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quinadeescribirHTML"/>
          <w:rFonts w:ascii="Footlight MT Light;Heavy Heap" w:hAnsi="Footlight MT Light;Heavy Heap" w:eastAsia="SimSun;宋体" w:cs="Footlight MT Light;Heavy Heap"/>
          <w:color w:val="000000"/>
          <w:sz w:val="16"/>
          <w:szCs w:val="16"/>
        </w:rPr>
      </w:pPr>
      <w:r>
        <w:rPr>
          <w:rStyle w:val="MquinadeescribirHTML"/>
          <w:rFonts w:eastAsia="SimSun;宋体" w:cs="Footlight MT Light;Heavy Heap" w:ascii="Footlight MT Light;Heavy Heap" w:hAnsi="Footlight MT Light;Heavy Heap"/>
          <w:color w:val="000000"/>
          <w:sz w:val="44"/>
          <w:szCs w:val="44"/>
        </w:rPr>
        <w:t xml:space="preserve">Movimientos Generales </w:t>
      </w:r>
    </w:p>
    <w:p>
      <w:pPr>
        <w:pStyle w:val="Normal"/>
        <w:rPr>
          <w:rStyle w:val="MquinadeescribirHTML"/>
          <w:rFonts w:ascii="Footlight MT Light;Heavy Heap" w:hAnsi="Footlight MT Light;Heavy Heap" w:eastAsia="SimSun;宋体" w:cs="Footlight MT Light;Heavy Heap"/>
          <w:color w:val="000000"/>
          <w:sz w:val="16"/>
          <w:szCs w:val="16"/>
        </w:rPr>
      </w:pPr>
      <w:r>
        <w:rPr/>
      </w:r>
    </w:p>
    <w:p>
      <w:pPr>
        <w:pStyle w:val="Normal"/>
        <w:rPr>
          <w:rStyle w:val="MquinadeescribirHTML"/>
          <w:rFonts w:ascii="Footlight MT Light;Heavy Heap" w:hAnsi="Footlight MT Light;Heavy Heap" w:eastAsia="SimSun;宋体" w:cs="Footlight MT Light;Heavy Heap"/>
          <w:color w:val="000000"/>
          <w:sz w:val="16"/>
          <w:szCs w:val="16"/>
        </w:rPr>
      </w:pPr>
      <w:r>
        <w:rPr/>
      </w:r>
    </w:p>
    <w:tbl>
      <w:tblPr>
        <w:tblW w:w="8830" w:type="dxa"/>
        <w:jc w:val="left"/>
        <w:tblInd w:w="-30" w:type="dxa"/>
        <w:tblLayout w:type="fixed"/>
        <w:tblCellMar>
          <w:top w:w="0" w:type="dxa"/>
          <w:left w:w="108" w:type="dxa"/>
          <w:bottom w:w="0" w:type="dxa"/>
          <w:right w:w="108" w:type="dxa"/>
        </w:tblCellMar>
      </w:tblPr>
      <w:tblGrid>
        <w:gridCol w:w="1056"/>
        <w:gridCol w:w="7077"/>
        <w:gridCol w:w="325"/>
        <w:gridCol w:w="372"/>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  </w:t>
            </w:r>
            <w:r>
              <w:rPr>
                <w:rStyle w:val="MquinadeescribirHTML"/>
                <w:rFonts w:eastAsia="Footlight MT Light;Heavy Heap" w:cs="Footlight MT Light;Heavy Heap" w:ascii="Footlight MT Light;Heavy Heap" w:hAnsi="Footlight MT Light;Heavy Heap"/>
                <w:color w:val="000000"/>
              </w:rPr>
              <w:t xml:space="preserve"> </w:t>
            </w:r>
            <w:r>
              <w:rPr>
                <w:rStyle w:val="MquinadeescribirHTML"/>
                <w:rFonts w:cs="Footlight MT Light;Heavy Heap" w:ascii="Footlight MT Light;Heavy Heap" w:hAnsi="Footlight MT Light;Heavy Heap"/>
                <w:color w:val="000000"/>
              </w:rPr>
              <w:t xml:space="preserve">(1)         Cuando el niño esta temblando de espaldas, le ponemos nuestras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contra sus pies . Poner una cruz si nos hace fuerza contra las man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mes</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Poner una cruz si el niño vuelve la cabeza hacia el lado correspondiente cuando se le toca una mejilla</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mes</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Taparle la cara al niño con un pañuelo cuando este tumbado hacia arriba y observar si reacciona de alguna manera, movimientos mas o menos que antes. Poner una cruz si se consta esta reacción.</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 xml:space="preserve">(2)        Con el niño sentado. Poner una cruz si yergue la cabeza , aunque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sea momentáneamente.</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 xml:space="preserve">(3)        Con el niño tumbado boca abajo. Poner una cruz si mueve brazos y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piernas como para gatear</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 xml:space="preserve">(4)          Con el niño tumbado boca arriba. Poner una cruz si puede darse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la vuelta hacia un lado.</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 xml:space="preserve">(5) Sostenemos al niño de pie y apretamos la planta de su pie contr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una superficie dura. Poner una cruz sí hace algún movimiento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como para andar.</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 xml:space="preserve">(6) Con el niño de pie. Poner una cruz sí estira las piernas como par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apoyarse.</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 xml:space="preserve">(7) Con el niño tumbado boca arriba, despierto y bien atento, tocarle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y hacerle cosquillas .Poner una cruz sí hace alocados movimientos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con brazos y piernas.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1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Style w:val="MquinadeescribirHTML"/>
                <w:rFonts w:cs="Footlight MT Light;Heavy Heap" w:ascii="Footlight MT Light;Heavy Heap" w:hAnsi="Footlight MT Light;Heavy Heap"/>
                <w:color w:val="000000"/>
              </w:rPr>
              <w:t xml:space="preserve">(8) Con el niño tumbado boca abajo. Poner una cruz si levanta l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barbilla del colchón unas cuantas veces.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1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9) Con el niño sentado. Poner una cruz si levanta la cabeza unas.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cuantas vece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1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10) Con el niño tumbado boca arriba, cogerle de las manos y tirar de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el hasta que quede sentado .Observar la posición de su cabeza, en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esta etapa suele quedársela echada para atrás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11)      Con el niño en brazos, y sin sujetarle la cabeza, observamos c</w:t>
            </w:r>
            <w:r>
              <w:rPr>
                <w:rFonts w:cs="Courier New" w:ascii="Footlight MT Light;Heavy Heap" w:hAnsi="Footlight MT Light;Heavy Heap"/>
                <w:color w:val="000000"/>
                <w:sz w:val="20"/>
                <w:szCs w:val="20"/>
              </w:rPr>
              <w:t xml:space="preserve">uanto </w:t>
            </w:r>
            <w:r>
              <w:rPr>
                <w:rStyle w:val="MquinadeescribirHTML"/>
                <w:rFonts w:eastAsia="SimSun;宋体" w:cs="Footlight MT Light;Heavy Heap" w:ascii="Footlight MT Light;Heavy Heap" w:hAnsi="Footlight MT Light;Heavy Heap"/>
                <w:color w:val="000000"/>
              </w:rPr>
              <w:t>tiempo puede mantenerla rí</w:t>
            </w:r>
            <w:r>
              <w:rPr>
                <w:rStyle w:val="MquinadeescribirHTML"/>
                <w:rFonts w:cs="Footlight MT Light;Heavy Heap" w:ascii="Footlight MT Light;Heavy Heap" w:hAnsi="Footlight MT Light;Heavy Heap"/>
                <w:color w:val="000000"/>
              </w:rPr>
              <w:t>gida. Poner una cruz si lo hace durante 15 segundos aproximadamente</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12) Con el niño tumbado boca abajo poner una cruz si puede girar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parcialmente hacia un lado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13) Con el niño tumbado boca abajo sobre nuestras rodillas de modo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que no pueda apoyar la cabeza en ningún sitio. Poner una cruz si es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capaz de mantenerla levantada.</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14) Con el niño sentado y sin sostenerla la cabeza. Poner una cruz sí.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casi todo momento la mantiene erguida, aunque sea de maner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insegura y con un movimiento de balanceo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15) Cogemos al niño de las manos y tiramos de el hasta que quede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sentado. Poner una cruz si esta comenzando a usar músculos del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cuello para evitar que la cabeza se le quede para atrás. Todavía sé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le quedaría un poco.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w:t>
            </w:r>
            <w:r>
              <w:rPr>
                <w:rStyle w:val="MquinadeescribirHTML"/>
                <w:rFonts w:cs="Footlight MT Light;Heavy Heap" w:ascii="Footlight MT Light;Heavy Heap" w:hAnsi="Footlight MT Light;Heavy Heap"/>
                <w:color w:val="000000"/>
              </w:rPr>
              <w:t xml:space="preserve">16) Con el niño tumbado boca arriba sobre nuestras rodillas y sin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sostenerle la cabeza. Poner una cruz si es capaz de mantener l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cabeza aproximadamente en línea con el cuerpo.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w:t>
            </w:r>
            <w:r>
              <w:rPr>
                <w:rStyle w:val="MquinadeescribirHTML"/>
                <w:rFonts w:cs="Footlight MT Light;Heavy Heap" w:ascii="Footlight MT Light;Heavy Heap" w:hAnsi="Footlight MT Light;Heavy Heap"/>
                <w:color w:val="000000"/>
              </w:rPr>
              <w:t xml:space="preserve">17) Con el niño tumbado boca arriba. Poner una cruz si agita los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brazos al unísono y es capaz de llevarse las manos delante, a l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altura del pecho y la barbilla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18) Poner una cruz si patalea vigorosamente, a veces con las piernas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juntas pero normalmente alterándolas arriba y abajo.</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19) Con el niño cogido en brazos y sin sostenerle la cabeza poner un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cruz si mantiene erguida al llevárnosle de un costado al otro.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cs="Footlight MT Light;Heavy Heap" w:ascii="Footlight MT Light;Heavy Heap" w:hAnsi="Footlight MT Light;Heavy Heap"/>
                <w:color w:val="000000"/>
              </w:rPr>
              <w:t>(20) Sostenemos al niño de pie.</w:t>
            </w:r>
            <w:r>
              <w:rPr>
                <w:rStyle w:val="MquinadeescribirHTML"/>
                <w:rFonts w:eastAsia="SimSun;宋体" w:cs="Footlight MT Light;Heavy Heap" w:ascii="Footlight MT Light;Heavy Heap" w:hAnsi="Footlight MT Light;Heavy Heap"/>
                <w:color w:val="000000"/>
              </w:rPr>
              <w:t xml:space="preserve"> </w:t>
            </w:r>
            <w:r>
              <w:rPr>
                <w:rStyle w:val="MquinadeescribirHTML"/>
                <w:rFonts w:cs="Footlight MT Light;Heavy Heap" w:ascii="Footlight MT Light;Heavy Heap" w:hAnsi="Footlight MT Light;Heavy Heap"/>
                <w:color w:val="000000"/>
              </w:rPr>
              <w:t xml:space="preserve">Poner una cruz si es capaz de soportar parte de su peso sobre las piernas brevemente, antes de que se le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comben las rodillas.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21) Con el niño tumbado de lado, observar si puede dejarse rodar hast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quedar de espaldas. No poner la cruz si se vence de espaldas por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puro accidente.</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22) Con el niño boca abajo. Poner una cruz si es capaz de levantar el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pecho del suelo o colchón apoyándose en codos, antebrazos y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manos. </w:t>
            </w:r>
            <w:r>
              <w:rPr>
                <w:rFonts w:cs="Courier New" w:ascii="Footlight MT Light;Heavy Heap" w:hAnsi="Footlight MT Light;Heavy Heap"/>
                <w:color w:val="000000"/>
                <w:sz w:val="20"/>
                <w:szCs w:val="20"/>
              </w:rPr>
              <w:br/>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23) Con el niño sentado. Poner una cruz si logra mantener la cabez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erguida con la espalda derecha (salvo en la parte inferior (durante.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uno o dos minutos.)</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w:t>
            </w:r>
            <w:r>
              <w:rPr>
                <w:rStyle w:val="MquinadeescribirHTML"/>
                <w:rFonts w:cs="Footlight MT Light;Heavy Heap" w:ascii="Footlight MT Light;Heavy Heap" w:hAnsi="Footlight MT Light;Heavy Heap"/>
                <w:color w:val="000000"/>
              </w:rPr>
              <w:t xml:space="preserve">24) Coger al niño de las manos y tirar de el hasta quede sentado. Poner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una cruz si la cabeza se le queda solo ligeramente echada para atrás.</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25) Con el niño tumbado boca arriba. Poner una cruz si puede alzar.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ligeramente la cabeza del colchón</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26) Con el niño tumbado boca arriba. Poner una cruz si la cabeza ya no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se le va para los lados sino que queda normalmente mirando haci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arriba</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w:t>
            </w:r>
            <w:r>
              <w:rPr>
                <w:rStyle w:val="MquinadeescribirHTML"/>
                <w:rFonts w:cs="Footlight MT Light;Heavy Heap" w:ascii="Footlight MT Light;Heavy Heap" w:hAnsi="Footlight MT Light;Heavy Heap"/>
                <w:color w:val="000000"/>
              </w:rPr>
              <w:t xml:space="preserve">27) Con el niño tumbado boca arriba, inclinarse hacia el y rodearle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con las manos como para cogerlo. Poner una cruz si tensa su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cuerpo, como disponiéndose para ser levantado. </w:t>
            </w:r>
            <w:r>
              <w:rPr>
                <w:rFonts w:cs="Courier New" w:ascii="Footlight MT Light;Heavy Heap" w:hAnsi="Footlight MT Light;Heavy Heap"/>
                <w:color w:val="000000"/>
                <w:sz w:val="20"/>
                <w:szCs w:val="20"/>
              </w:rPr>
              <w:br/>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28) Poner una cruz si, estando boca arriba es capaz de ponerse de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lado.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29) Poner una cruz si es capaz de permanecer sentado en su sill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apoyado , durante 10 o 15 minutos </w:t>
            </w:r>
            <w:r>
              <w:rPr>
                <w:rFonts w:cs="Courier New" w:ascii="Footlight MT Light;Heavy Heap" w:hAnsi="Footlight MT Light;Heavy Heap"/>
                <w:color w:val="000000"/>
                <w:sz w:val="20"/>
                <w:szCs w:val="20"/>
              </w:rPr>
              <w:br/>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cs="Footlight MT Light;Heavy Heap" w:ascii="Footlight MT Light;Heavy Heap" w:hAnsi="Footlight MT Light;Heavy Heap"/>
                <w:color w:val="000000"/>
              </w:rPr>
              <w:t xml:space="preserve">(30) Poner una cruz si puede estar sentado con solo una pequeña ayuda </w:t>
            </w:r>
            <w:r>
              <w:rPr>
                <w:rFonts w:cs="Courier New" w:ascii="Footlight MT Light;Heavy Heap" w:hAnsi="Footlight MT Light;Heavy Heap"/>
                <w:color w:val="000000"/>
                <w:sz w:val="20"/>
                <w:szCs w:val="20"/>
              </w:rPr>
              <w:br/>
            </w:r>
            <w:r>
              <w:rPr>
                <w:rStyle w:val="MquinadeescribirHTML"/>
                <w:rFonts w:cs="Footlight MT Light;Heavy Heap" w:ascii="Footlight MT Light;Heavy Heap" w:hAnsi="Footlight MT Light;Heavy Heap"/>
                <w:color w:val="000000"/>
              </w:rPr>
              <w:t xml:space="preserve">de nuestra parte, sujetarle con la mano la parte inferior de la espalda, pero no toda la espalda.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31) Con el niño sentado. Poner una cruz si su espalda se mantiene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derecha y firme, y la cabeza también aunque esta se bambolee si se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le sacude.</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32) Coger de las manos al niño y tirar de el hasta que quede sentado.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Poner una cruz si la cabeza ya no se le queda atrás.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34) Colocar al niño derecho y hacer que se balance de atrás a delante y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de derecha a izquierda. Poner una cruz si es capaz ya de equilibrar la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cabeza y mantenerla firme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35) Sujetar al niño de pie. Poner una cruz si soporta casi todo su peso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sobre las piernas.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36) Poner una cruz si es capaz de, estando de un lado volverse del otro.</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37) Con el niño tumbado boca abajo, es capaz de levantar el pecho y la  cabeza y soportar su peso sobre los antebrazos o las palmas de las  manos.</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5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38) Cuando el niño esta sentado en su silla, se queda derecho sin inclinarse.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5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39) Sentar al niño en el suelo con las piernas separadas formando u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ángulo de unos 50.Hablarle para captar su atención. Soltarle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entonces y poner la cruz, por un momento, se queda sentada si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ningún apoyo.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5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pPr>
            <w:r>
              <w:rPr>
                <w:rStyle w:val="MquinadeescribirHTML"/>
                <w:rFonts w:eastAsia="SimSun;宋体" w:cs="Footlight MT Light;Heavy Heap" w:ascii="Footlight MT Light;Heavy Heap" w:hAnsi="Footlight MT Light;Heavy Heap"/>
                <w:color w:val="000000"/>
              </w:rPr>
              <w:t xml:space="preserve">(40) Es capaz de mantenerse sentado en su silla, apoyado, durante 30 </w:t>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Courier New"/>
                <w:color w:val="000000"/>
                <w:sz w:val="20"/>
                <w:szCs w:val="20"/>
              </w:rPr>
            </w:pPr>
            <w:r>
              <w:rPr/>
            </w:r>
          </w:p>
          <w:p>
            <w:pPr>
              <w:pStyle w:val="Normal"/>
              <w:rPr/>
            </w:pPr>
            <w:r>
              <w:rPr>
                <w:rStyle w:val="MquinadeescribirHTML"/>
                <w:rFonts w:eastAsia="SimSun;宋体" w:cs="Footlight MT Light;Heavy Heap" w:ascii="Footlight MT Light;Heavy Heap" w:hAnsi="Footlight MT Light;Heavy Heap"/>
                <w:color w:val="000000"/>
              </w:rPr>
              <w:t xml:space="preserve">min.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5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41)  Con el niño tumbado boca abajo. Poner una cruz si es capaz de separar el pecho y la parte superior del abdomen del sofá y apoya su peso sobre las manos, no sobre los antebraz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5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42) Poner una cruz si puede, estando de espaldas, volverse de frente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Y, estando de frente, volverse de espalda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5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43) Cuando esta tumbado boca arriba, extiende los brazos para que le cojamos cuando nos inclinamos hacia el</w:t>
            </w:r>
          </w:p>
          <w:p>
            <w:pPr>
              <w:pStyle w:val="Normal"/>
              <w:rPr>
                <w:rStyle w:val="MquinadeescribirHTML"/>
                <w:rFonts w:ascii="Footlight MT Light;Heavy Heap" w:hAnsi="Footlight MT Light;Heavy Heap" w:eastAsia="SimSun;宋体" w:cs="Footlight MT Light;Heavy Heap"/>
                <w:color w:val="000000"/>
              </w:rPr>
            </w:pPr>
            <w:r>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5m1/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44) Con el niño tumbando boca arriba, extiende los brazos para que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le cojamos cuando nos inclinamos hacia el ? </w:t>
            </w:r>
            <w:r>
              <w:rPr>
                <w:rFonts w:cs="Courier New" w:ascii="Footlight MT Light;Heavy Heap" w:hAnsi="Footlight MT Light;Heavy Heap"/>
                <w:color w:val="000000"/>
                <w:sz w:val="20"/>
                <w:szCs w:val="20"/>
              </w:rPr>
              <w:b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6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45) Poner una cruz si es capaz de estar sentado sin apoyo durante 1 o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2 min.</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6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46) Con el niño de pie sobre una superficie dura. Poner una cruz si soporta su peso sobre los pies y salta una y otra vez, sujeto por nosotros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6m</w:t>
            </w:r>
          </w:p>
          <w:p>
            <w:pPr>
              <w:pStyle w:val="Normal"/>
              <w:jc w:val="center"/>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47)  Sostener al niño de pie .Poner una cruz si mueve los pies como  si fuera a caminar.</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6m</w:t>
            </w:r>
          </w:p>
          <w:p>
            <w:pPr>
              <w:pStyle w:val="Normal"/>
              <w:jc w:val="center"/>
              <w:rPr>
                <w:rStyle w:val="MquinadeescribirHTML"/>
                <w:rFonts w:ascii="Footlight MT Light;Heavy Heap" w:hAnsi="Footlight MT Light;Heavy Heap" w:eastAsia="SimSun;宋体" w:cs="Footlight MT Light;Heavy Heap"/>
                <w:color w:val="000000"/>
              </w:rPr>
            </w:pPr>
            <w:r>
              <w:rPr/>
            </w:r>
          </w:p>
          <w:p>
            <w:pPr>
              <w:pStyle w:val="Normal"/>
              <w:jc w:val="center"/>
              <w:rPr>
                <w:rStyle w:val="MquinadeescribirHTML"/>
                <w:rFonts w:ascii="Footlight MT Light;Heavy Heap" w:hAnsi="Footlight MT Light;Heavy Heap" w:eastAsia="SimSun;宋体" w:cs="Footlight MT Light;Heavy Heap"/>
                <w:color w:val="000000"/>
              </w:rPr>
            </w:pPr>
            <w:r>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48)  Con el niño tumbado boca abajo . Poner una cruz si es capaz de girar 180 grados el cuerpo para llegar a un juguete situado fuera  de su alcance.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7m</w:t>
            </w:r>
          </w:p>
          <w:p>
            <w:pPr>
              <w:pStyle w:val="Normal"/>
              <w:jc w:val="center"/>
              <w:rPr>
                <w:rStyle w:val="MquinadeescribirHTML"/>
                <w:rFonts w:ascii="Footlight MT Light;Heavy Heap" w:hAnsi="Footlight MT Light;Heavy Heap" w:eastAsia="SimSun;宋体" w:cs="Footlight MT Light;Heavy Heap"/>
                <w:color w:val="000000"/>
              </w:rPr>
            </w:pPr>
            <w:r>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49)  Con el niño tumbado boca abajo .Poner una cruz si arrastra las rodillas como para andar en gata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7m</w:t>
            </w:r>
          </w:p>
          <w:p>
            <w:pPr>
              <w:pStyle w:val="Normal"/>
              <w:jc w:val="center"/>
              <w:rPr>
                <w:rStyle w:val="MquinadeescribirHTML"/>
                <w:rFonts w:ascii="Footlight MT Light;Heavy Heap" w:hAnsi="Footlight MT Light;Heavy Heap" w:eastAsia="SimSun;宋体" w:cs="Footlight MT Light;Heavy Heap"/>
                <w:color w:val="000000"/>
              </w:rPr>
            </w:pPr>
            <w:r>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50)  Con el niño de pie. Poner una cruz si es capaz de permanecer en esa posición unos cuantos segundos sujeto solo por nuestras man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8m</w:t>
            </w:r>
          </w:p>
          <w:p>
            <w:pPr>
              <w:pStyle w:val="Normal"/>
              <w:jc w:val="center"/>
              <w:rPr>
                <w:rStyle w:val="MquinadeescribirHTML"/>
                <w:rFonts w:ascii="Footlight MT Light;Heavy Heap" w:hAnsi="Footlight MT Light;Heavy Heap" w:eastAsia="SimSun;宋体" w:cs="Footlight MT Light;Heavy Heap"/>
                <w:color w:val="000000"/>
              </w:rPr>
            </w:pPr>
            <w:r>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51) Poner una cruz si es capaz de ponerse a gatas, sobre las manos y las rodillas (al tratar de andar a gatas tal vez se vaya para  atrás ). </w:t>
            </w:r>
            <w:r>
              <w:rPr>
                <w:rFonts w:cs="Courier New" w:ascii="Footlight MT Light;Heavy Heap" w:hAnsi="Footlight MT Light;Heavy Heap"/>
                <w:color w:val="000000"/>
                <w:sz w:val="20"/>
                <w:szCs w:val="20"/>
              </w:rPr>
              <w:b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52)  Poner una cruz si es capaz de permanecer sentado de forma estable y sin apoyo durante 10 o mas min. Inclinarse hacia adelante para alcanzar algo y después enderezarse hacia adelante  para alcanzar algo y después enderezarse el solo sin caerse.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53) Poner una cruz si es capaz de ponerse de pie el solo ( sujetándose exclusivamente de nuestros pulgares.(Cuidado, decimos levantarse , no tirar de el nosotr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54)  Poner una cruz si es capaz de desplazarse rodando</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9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55) Poner una cruz si se sienta el solo de forma estable y por largos periodos de tiempo.</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9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9m (56)  Con el niño tumbado. Poner una cruz si es capaz  de sentarse el solo, tal vez ayudándose con los barrotes de la  cuna o los laterales del cochecito</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9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57) Con el niño tumbado. Poner una cruz si es capaz de girarse, deslizarse hacia atrás y darse la vuelta cuando se lo deja en él  suelo.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9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58) Poner una cruz si es capaz de andar a gatas impulsándose con las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manos , o de sentarse y moverse acompaños saltos hacia delante y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hacia los lad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9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59) Poner una cruz si es capaz de estando sentado agacharse hacia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delante y ponerse derecho otra vez</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9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60) Poner una cruz si es capaz de ponerse de pie apoyándose en la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barandilla de la cuna o en los mueble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0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61) Poner una cruz si cuando esta de pie agarrando algún mueble, es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capaz de levantar un pie y volver a bajarlo.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62) Poner una cruz si es capaz de darse la vuelta cuando esta sentado e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el suelo.</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63) Poner una cruz si, con soltura(a) anda a gatas, bien sobre manos y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rodillas , bien sobre manos y pies.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b)se sienta y se desplaza dando saltitos.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64)   Poner una cruz si sabe andar llevándole nosotras cogido de las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  manos.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65) Poner una cruz si se desplaza lateralmente apoyándose en la cuna o e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los muebles</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Footlight MT Light;Heavy Heap" w:hAnsi="Footlight MT Light;Heavy Heap"/>
                <w:color w:val="000000"/>
                <w:sz w:val="20"/>
                <w:szCs w:val="20"/>
              </w:rPr>
              <w:t>(</w:t>
            </w:r>
            <w:r>
              <w:rPr>
                <w:rStyle w:val="MquinadeescribirHTML"/>
                <w:rFonts w:eastAsia="SimSun;宋体" w:cs="Footlight MT Light;Heavy Heap" w:ascii="Footlight MT Light;Heavy Heap" w:hAnsi="Footlight MT Light;Heavy Heap"/>
                <w:color w:val="000000"/>
              </w:rPr>
              <w:t xml:space="preserve">66) Poner una cruz si puede quedarse de pie sin ningún apoyo durante u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minuto o mas.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67) Con el niño de pie, solo poner una cruz si es capaz de agacharse y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sentarse en vez de dejarse caer pesadamente. </w:t>
            </w:r>
            <w:r>
              <w:rPr>
                <w:rFonts w:cs="Courier New" w:ascii="Footlight MT Light;Heavy Heap" w:hAnsi="Footlight MT Light;Heavy Heap"/>
                <w:color w:val="000000"/>
                <w:sz w:val="20"/>
                <w:szCs w:val="20"/>
              </w:rPr>
              <w:br/>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1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68)      Poner una cruz si, estando tumbado, es capaz de sentarse si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agarrarse a nada que le sirva de apoyo para incorporarse.</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1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69) Poner una cruz si es capaz  de caminar llevado de una o de las 2 manos</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1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70) Poner una cruz si es capaz de caminar sobre las manos y los pies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como un osito.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rHeight w:val="347"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12m</w:t>
            </w:r>
          </w:p>
          <w:p>
            <w:pPr>
              <w:pStyle w:val="Normal"/>
              <w:jc w:val="center"/>
              <w:rPr>
                <w:rStyle w:val="MquinadeescribirHTML"/>
                <w:rFonts w:ascii="Footlight MT Light;Heavy Heap" w:hAnsi="Footlight MT Light;Heavy Heap" w:eastAsia="SimSun;宋体" w:cs="Footlight MT Light;Heavy Heap"/>
                <w:color w:val="000000"/>
              </w:rPr>
            </w:pPr>
            <w:r>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71) Poner una cruz si es capaz de dar 3 o más pasos sin apoyo alguno.</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rHeight w:val="249"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13m</w:t>
            </w:r>
          </w:p>
          <w:p>
            <w:pPr>
              <w:pStyle w:val="Normal"/>
              <w:jc w:val="center"/>
              <w:rPr>
                <w:rStyle w:val="MquinadeescribirHTML"/>
                <w:rFonts w:ascii="Footlight MT Light;Heavy Heap" w:hAnsi="Footlight MT Light;Heavy Heap" w:eastAsia="SimSun;宋体" w:cs="Footlight MT Light;Heavy Heap"/>
                <w:color w:val="000000"/>
              </w:rPr>
            </w:pPr>
            <w:r>
              <w:rPr/>
            </w:r>
          </w:p>
          <w:p>
            <w:pPr>
              <w:pStyle w:val="Normal"/>
              <w:jc w:val="center"/>
              <w:rPr>
                <w:rStyle w:val="MquinadeescribirHTML"/>
                <w:rFonts w:ascii="Footlight MT Light;Heavy Heap" w:hAnsi="Footlight MT Light;Heavy Heap" w:eastAsia="SimSun;宋体" w:cs="Footlight MT Light;Heavy Heap"/>
                <w:color w:val="000000"/>
              </w:rPr>
            </w:pPr>
            <w:r>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74) Poner una cruz si es capaz de ponerse de pie sin agarrarse a nada (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cuando este tumbado, primero sé volverá boca abajo y luego se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levantara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13m </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72) Poner una cruz si es capaz de subirse a una plataforma baja o u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escalón</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73) Poner una cruz si es capaz de dar varios pasos sin ayuda.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75)  Poner una cruz si es capaz de ponerse de rodillas en el suelo o en una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silla sin ayuda</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76) Poner una cruz si es capaz de dar varios pasos de lado tirando de u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Juguete</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77) Poner una cruz si es capaz de subir escalones a gatas ( con manos y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rodillas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78) Poner una cruz si es capaz de echar , andar y detenerse el solo.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 xml:space="preserve">Todavía no sabrá dar la vuelta  a una esquina o pararse de repente si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caerse</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79) Poner una cruz si es capaz de dar varios pasos hacia atrás tirando de u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juguete</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80) Poner una cruz si camina de acá para allá llevando una muñeca o una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pelota</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81) Poner una cruz si han comenzado ya a dar saltos separando del suelo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ambos pies</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82) Poner una cruz si es capaz de sentarse el solo en una sillita.</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83)  Poner una cruz si es capaz de bajar escalones a gatas hacia atrás o  ocasionalmente los baja dando saltitos sobre las nalgas , mirando hacia delante. </w:t>
            </w:r>
            <w:r>
              <w:rPr>
                <w:rFonts w:cs="Courier New" w:ascii="Footlight MT Light;Heavy Heap" w:hAnsi="Footlight MT Light;Heavy Heap"/>
                <w:color w:val="000000"/>
                <w:sz w:val="20"/>
                <w:szCs w:val="20"/>
              </w:rPr>
              <w:br/>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84) Poner una cruz si es capaz de subir escalones lavándole de una mano o.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de subirlos y bajarlos agarrándose a la barandilla sin ayuda nuestra</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90) Colocar en el suelo una pelota grande y enseñarle al niño a darle patadas. Observar si, después de la demostración, es capaz de hacerlo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el sin caerse.</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w:t>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rStyle w:val="MquinadeescribirHTML"/>
                <w:rFonts w:ascii="Footlight MT Light;Heavy Heap" w:hAnsi="Footlight MT Light;Heavy Heap" w:eastAsia="SimSun;宋体" w:cs="Footlight MT Light;Heavy Heap"/>
                <w:color w:val="000000"/>
              </w:rPr>
            </w:pPr>
            <w:r>
              <w:rPr/>
            </w:r>
          </w:p>
          <w:p>
            <w:pPr>
              <w:pStyle w:val="Normal"/>
              <w:rPr/>
            </w:pPr>
            <w:r>
              <w:rPr>
                <w:rStyle w:val="MquinadeescribirHTML"/>
                <w:rFonts w:eastAsia="SimSun;宋体" w:cs="Footlight MT Light;Heavy Heap" w:ascii="Footlight MT Light;Heavy Heap" w:hAnsi="Footlight MT Light;Heavy Heap"/>
                <w:color w:val="000000"/>
              </w:rPr>
              <w:t>91) Poner una cruz si es capaz de bajarse de una silla de adulto sin ayuda</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92) Poner una cruz si es capaz de sostenerse brevemente sobre una pierna sin ayuda.</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Footlight MT Light;Heavy Heap" w:hAnsi="Footlight MT Light;Heavy Heap"/>
                <w:color w:val="000000"/>
                <w:sz w:val="20"/>
                <w:szCs w:val="20"/>
              </w:rPr>
              <w:t>(</w:t>
            </w:r>
            <w:r>
              <w:rPr>
                <w:rStyle w:val="MquinadeescribirHTML"/>
                <w:rFonts w:eastAsia="SimSun;宋体" w:cs="Footlight MT Light;Heavy Heap" w:ascii="Footlight MT Light;Heavy Heap" w:hAnsi="Footlight MT Light;Heavy Heap"/>
                <w:color w:val="000000"/>
              </w:rPr>
              <w:t xml:space="preserve">93) Poner una cruz si es capaz de sostenerse brevemente sobre una pierna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sin ayuda</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94)  Poner una cruz si es capaz de dar patadas a una pelota sin hacerle nosotros primero una demostración.</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95) Poner una cruz si puede bajarse de una escalón pequeño de un sitio,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con los pies junt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96) Poner una cruz si sube y baja por las escaleras fácilmente. Tal vez ayudándose del pasamanos, y podemos tranquilamente dejarle solo en una escalera</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97) Poner una cruz si sabe correr bien, sin caerse, arrancar y detenerse con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facilidad y salvar obstácul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98) Poner una cruz si es capaz de agacharse para descansar o jugar con algo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en el suelo y levantarse luego sin apoyarse con las man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rPr/>
      </w:pPr>
      <w:r>
        <w:rPr>
          <w:rStyle w:val="MquinadeescribirHTML"/>
          <w:rFonts w:eastAsia="SimSun;宋体" w:cs="Courier New" w:ascii="Footlight MT Light;Heavy Heap" w:hAnsi="Footlight MT Light;Heavy Heap"/>
          <w:color w:val="000000"/>
          <w:sz w:val="20"/>
          <w:szCs w:val="20"/>
        </w:rPr>
        <w:t xml:space="preserve">Movimientos Finos </w:t>
      </w:r>
      <w:r>
        <w:rPr>
          <w:rFonts w:cs="Courier New" w:ascii="Footlight MT Light;Heavy Heap" w:hAnsi="Footlight MT Light;Heavy Heap"/>
          <w:color w:val="000000"/>
          <w:sz w:val="20"/>
          <w:szCs w:val="20"/>
        </w:rPr>
        <w:br/>
        <w:br/>
      </w:r>
    </w:p>
    <w:tbl>
      <w:tblPr>
        <w:tblW w:w="8830" w:type="dxa"/>
        <w:jc w:val="left"/>
        <w:tblInd w:w="-30" w:type="dxa"/>
        <w:tblLayout w:type="fixed"/>
        <w:tblCellMar>
          <w:top w:w="0" w:type="dxa"/>
          <w:left w:w="108" w:type="dxa"/>
          <w:bottom w:w="0" w:type="dxa"/>
          <w:right w:w="108" w:type="dxa"/>
        </w:tblCellMar>
      </w:tblPr>
      <w:tblGrid>
        <w:gridCol w:w="1056"/>
        <w:gridCol w:w="7077"/>
        <w:gridCol w:w="325"/>
        <w:gridCol w:w="372"/>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Ponerle al niño un sonajero en la mano. Poner una cruz si la cierra la mano al </w:t>
            </w:r>
          </w:p>
          <w:p>
            <w:pPr>
              <w:pStyle w:val="Normal"/>
              <w:numPr>
                <w:ilvl w:val="0"/>
                <w:numId w:val="1"/>
              </w:numP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contacto del sonajero, aunque se le caiga enseguida, 1m(2) Las manos del niño están normalmente cerradas pero , si las tiene abiertas, poner una cruz si nos agarra el dedo cuando le tocamos la palma</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1m </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2) Las manos del niño están normalmente cerradas pero, si las tiene abiertas, poner una cruz si nos agarra el dedo cuando le tocamos la palma</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3) Poner una cruz si es capaz de sostener por unos segundos un sonajero que se le ponga en la mano.</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4) Poner una cruz si ha comenzado ya a enlazarse y desenlazarse las manos entre sí</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5) Poner una cruz si es capaz de sostener una anilla o un cubo que se le ponga en la mano.</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6) Poner una cruz si aproximadamente la mitad del tiempo permanece con las manos abiertas.</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7) Colocarle un cubo de unos 3 centímetros en la mano. Poner una cruz sí lo aprieta con los dedos contra la palma de la mano ( sin usar aun él pulgar)</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8) Poner una cruz si , cuando tiene un objeto en la mano , se resiste a que se lo quitemos.</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9)  Ponerle un sonajero o una anilla en la mano. Poner una cruz si es capaz ya de agarrarlo deliberadamente</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51/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10) Poner una cruz si es capaz de agarrar un cubo de unos tres centímetros </w:t>
            </w:r>
            <w:r>
              <w:rPr>
                <w:rFonts w:cs="Courier New" w:ascii="Footlight MT Light;Heavy Heap" w:hAnsi="Footlight MT Light;Heavy Heap"/>
                <w:color w:val="000000"/>
                <w:sz w:val="20"/>
                <w:szCs w:val="20"/>
              </w:rPr>
              <w:br/>
            </w:r>
            <w:r>
              <w:rPr>
                <w:rStyle w:val="MquinadeescribirHTML"/>
                <w:rFonts w:eastAsia="SimSun;宋体" w:cs="Footlight MT Light;Heavy Heap" w:ascii="Footlight MT Light;Heavy Heap" w:hAnsi="Footlight MT Light;Heavy Heap"/>
                <w:color w:val="000000"/>
              </w:rPr>
              <w:t>con todos los dedos, incluido el pulgar.</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6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11) Cuando el niño sostenga en la mano un sonajero u otro objeto. Observemos si tuerce la muñeca al agitarlo. Si es así, poner una cruz</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6 1/2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quinadeescribirHTML"/>
                <w:rFonts w:ascii="Footlight MT Light;Heavy Heap" w:hAnsi="Footlight MT Light;Heavy Heap" w:eastAsia="SimSun;宋体" w:cs="Footlight MT Light;Heavy Heap"/>
                <w:color w:val="000000"/>
              </w:rPr>
            </w:pPr>
            <w:r>
              <w:rPr>
                <w:rStyle w:val="MquinadeescribirHTML"/>
                <w:rFonts w:eastAsia="SimSun;宋体" w:cs="Footlight MT Light;Heavy Heap" w:ascii="Footlight MT Light;Heavy Heap" w:hAnsi="Footlight MT Light;Heavy Heap"/>
                <w:color w:val="000000"/>
              </w:rPr>
              <w:t xml:space="preserve">(12) Cuando el niño este sentado a la mesa, en nuestras rodillas o en su sillita, colocar frente a el, sobre la mesa, un objeto pequeño, del tamaño de una grosella. Si se adelanta hacia él, barre la mesa con toda la mano y llega a tocarlo, poner una cruz </w:t>
            </w:r>
            <w:r>
              <w:rPr>
                <w:rFonts w:cs="Courier New" w:ascii="Footlight MT Light;Heavy Heap" w:hAnsi="Footlight MT Light;Heavy Heap"/>
                <w:color w:val="000000"/>
                <w:sz w:val="20"/>
                <w:szCs w:val="20"/>
              </w:rPr>
              <w:b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13)  Poner una cruz si es capaz de asir un cubo de unos tres cm. apretando el índice</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8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14) Poner una cruz si es capaz de coger un objeto del tamaño de una grosella o un trocito de cuerda (no hace falta que haga una perfecta pinza con el pulgar y los demás ded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9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15) Poner una cruz si es capaz de soltar un juguete contra un superficie. No sabrá aun depositarlo sobre ella voluntariamente.</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9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16) Poner una cruz si es capaz de coger rápidamente un objeto del tamaño de una grosella valiéndose tan solo del pulgar y los demás dedo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0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17) Poner una cruz si es capaz de coger un objeto del tamaño de una grosella valiéndose tan solo del pulgar y del índice.</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18) Poner una cruz si sabe echarnos una pelota rodando.</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19) Poner una cruz si tirar las cosas en lugar de dejarlas caer</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3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20) Poner una cruz si puede coger 2 cubos con una mano.</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21) Poner una cruz sí recoge miguitas con maña.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15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22) Poner una cruz sí trata de girar los tiradores de las puertas.</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1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23) Enseñarle como ponemos nuestro dedo medio contra el pulgar y pedirle que haga lo mismo .Observar si, a imitación nuestra, logra hacerlo.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 xml:space="preserve">Enseñarle como ponemos el meñique contra el pulgar y pedirle que haga lo mismo. Observar si, a imitación nuestra, logra hacerlo.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MquinadeescribirHTML"/>
                <w:rFonts w:eastAsia="SimSun;宋体" w:cs="Footlight MT Light;Heavy Heap" w:ascii="Footlight MT Light;Heavy Heap" w:hAnsi="Footlight MT Light;Heavy Heap"/>
                <w:color w:val="000000"/>
              </w:rPr>
              <w:t>24m</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quinadeescribirHTML"/>
                <w:rFonts w:eastAsia="SimSun;宋体" w:cs="Footlight MT Light;Heavy Heap" w:ascii="Footlight MT Light;Heavy Heap" w:hAnsi="Footlight MT Light;Heavy Heap"/>
                <w:color w:val="000000"/>
              </w:rPr>
              <w:t>(25) Cruzar los pies. Pedirle que el niño haga lo mismo por imitación.</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MquinadeescribirHTML"/>
                <w:rFonts w:ascii="Footlight MT Light;Heavy Heap" w:hAnsi="Footlight MT Light;Heavy Heap" w:eastAsia="SimSun;宋体" w:cs="Footlight MT Light;Heavy Heap"/>
                <w:color w:val="000000"/>
                <w:sz w:val="22"/>
                <w:szCs w:val="22"/>
              </w:rPr>
            </w:pPr>
            <w: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rPr>
          <w:rFonts w:ascii="Footlight MT Light;Heavy Heap" w:hAnsi="Footlight MT Light;Heavy Heap" w:cs="Footlight MT Light;Heavy Heap"/>
          <w:sz w:val="40"/>
          <w:szCs w:val="40"/>
        </w:rPr>
      </w:pPr>
      <w:r>
        <w:rPr>
          <w:rFonts w:cs="Footlight MT Light;Heavy Heap" w:ascii="Footlight MT Light;Heavy Heap" w:hAnsi="Footlight MT Light;Heavy Heap"/>
          <w:sz w:val="40"/>
          <w:szCs w:val="40"/>
        </w:rPr>
        <w:t>Conducta Adaptativa –Cognición-</w:t>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bl>
      <w:tblPr>
        <w:tblW w:w="9106" w:type="dxa"/>
        <w:jc w:val="left"/>
        <w:tblInd w:w="-193" w:type="dxa"/>
        <w:tblLayout w:type="fixed"/>
        <w:tblCellMar>
          <w:top w:w="0" w:type="dxa"/>
          <w:left w:w="108" w:type="dxa"/>
          <w:bottom w:w="0" w:type="dxa"/>
          <w:right w:w="108" w:type="dxa"/>
        </w:tblCellMar>
      </w:tblPr>
      <w:tblGrid>
        <w:gridCol w:w="1061"/>
        <w:gridCol w:w="7260"/>
        <w:gridCol w:w="128"/>
        <w:gridCol w:w="84"/>
        <w:gridCol w:w="166"/>
        <w:gridCol w:w="81"/>
        <w:gridCol w:w="326"/>
      </w:tblGrid>
      <w:tr>
        <w:trPr/>
        <w:tc>
          <w:tcPr>
            <w:tcW w:w="86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m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Con el niño tumbado boca arriba, suspenderle una anilla o un sonajero, a unos 15 ó 20 cm., por encima de los ojos. En esta fase sólo mirará si cae dentro de su línea  de visión.</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m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Poner una cruz si el niño nos mira ala cara y disminuye su actividad cuando nos inclinamos sobre él.</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½ m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Suspender una anilla a 15 ó 20 cm. de los ojos del niño y moverla muy lentamente de un lado a otro. Poner una cruz si la sigue con la vista al menos unas pocas veces.</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½ m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Observa si el niño nos sigue con la vista cuando nos movemos de acá para allá, siempre alcance de sus ojos.</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½ m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Desplaza la anilla muy lentamente para atrás y para adelante, desde su pecho a su frente, unas cuantas veces, a 15 o 20 cm. de distancia. Pon una cruz si la sigue con la vista en varias ocasiones.</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½ m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Desplaza la anilla muy lentamente en un círculo de unos 30 cm. de diámetro por encima del rostro del niño. Pon una cruz si es capaz de seguir el movimiento tanto en la mitad superior del circulo como en el inferior, aunque no sea de seguido</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½ m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Observa si el niño vuelve la cabeza con soltura para mirar a su alrededor cuando esta tumbado de espaldas o cuando le llevamos de un sitio a otro.</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Estando el niño tumbado de espaldas, le sujetamos la cabeza lentamente con 2 almohadas para obligarle a mirar hacia arriba nos inclinamos hacia el para atraer su atención y luego desplazamos lentamente la anilla primero desde una lado hacia el centro y luego desde el otro, y a unos 30 cm. de sus ojos para ver como se va acercando a la anilla.</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Pidamos a un amigo que nuestro hijo no conozca bien que atraiga su atención y luego se aparte. La mamá se inclinará entonces hacia él y le hablará. Pon una cruz si lleva la vista hacia los dos lados para ver como se va acercando a la anilla.</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Cuando el niño esta tumbada boca arriba, coger un lapicero largo por un extremo y ponérselo a unos 15 o 20 cm. de los ojos alineando con su cuerpo de la cabeza al pecho.  Desplazarlo lentamente hacia delante y hacia atrás y poner una cruz si lo sigue con la vista por más de un movimiento</w:t>
            </w:r>
          </w:p>
        </w:tc>
        <w:tc>
          <w:tcPr>
            <w:tcW w:w="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 xml:space="preserve">(13)Nos sentamos en la mesa con el niño en las rodillas. Arrastramos lentamente un objeto por encima de la mesa (resultara mas fácil si el tal objeto esta atado a una cuerda, pues así podemos estar seguros que lo mira a él y no a nuestra mano).pon una cruz si el niño sigue el movimiento del objeto volviendo la cabeza. </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Colocarle al niño un trozo de papel sobre la cara cuando esté tumbado boca arriba. Pon una cruz si reacciona vigorosamente volviendo la cabez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anipul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sz w:val="22"/>
                <w:szCs w:val="22"/>
              </w:rPr>
              <w:t xml:space="preserve"> </w:t>
            </w:r>
            <w:r>
              <w:rPr>
                <w:rFonts w:cs="Footlight MT Light;Heavy Heap" w:ascii="Footlight MT Light;Heavy Heap" w:hAnsi="Footlight MT Light;Heavy Heap"/>
                <w:sz w:val="22"/>
                <w:szCs w:val="22"/>
              </w:rPr>
              <w:t>(15 )Poner una cruz si se toca una mano con la otra cuando está echado tranquilament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6)Poner al niño la anilla en la mano. Observa si la agita, se la lleva delante de la cara para mirarla, la inclina a un lado y a otro o la manipula de alguna maner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7)Poner una cruz si el niño se mantiene visualmente muy alerta y le llama la atención sobre todo la proximidad de rostros human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8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 auditiv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Cuando el niño este tumbado de espalda, sujetarle la cabeza por los lados de manera que quede mirando hacia arriba, pero con cuidado de no taparle la orejas. Coger una campanilla en una mano y un sonajero en la otra y colocarlos frente a él, apartados unos 20 cm. Agitar suavemente  primero la una y después el otro haciendo un sonido débil. Repetirlo unas cuantas veces dejando transcurrir unos segundos entre cada toque para que los ojos del niño vayan de un lado al otro. Poner una cruz si su mirada va del sonajero a la campanilla y a la inversa al menos tres veces, respondiendo al sonido de cada uno de ell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9)Contemplación de la mano: poner una cruz si el niño suele quedarse mirando los movimientos de su propias man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0)Observar si el niño mira al sonajero que tiene en la man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Poner una cruz si es capaz de fijar la vista un un objeto situado a uno o dos metros de distanci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 xml:space="preserve">(22)Cuando el niño este sentado a la mesa, sobre nuestra rodilla o en su sillita, pongamos un cubo de 3 cm. encima de la mesa y justo delante de él. Fijémosno si lo mira inequívoca y directamente. </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3)Sin que nos vea acercarnos, toquémosle por detrás y observemos si vuelve la cabez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anipul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Poner una cruz si palpa un objeto deliberadamente con las man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5)Poner una cruz si juega largo rato (más de un minuto) con un sonajero que se le ponga en la mano. Todavía no podrá recoger si se le ca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bCs/>
                <w:sz w:val="22"/>
                <w:szCs w:val="22"/>
              </w:rPr>
              <w:t>Discriminación visual</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26)Cuando el niño este sentado en su silla o sobre nuestras rodillas, ponerle una cuchara verticalmente, cogida por el extremo del mango, a unos 60 cm. de los ojos. Muérala lentamente a su alrededor de manera que desaparezca por un lado y aparezca por el otro, cruzando varias veces por delante de su línea visual. Poner una cruz si vuelve la cabeza hacia los lados siguiendo la cuchar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Aproxim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7)Cuando este sentado en el suelo o en su silla suspendemos la anilla en una posición en que pueda alcanzar fácilmente. Poner una cruz si adelanta la mano en dirección a la anill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8)Poner una cruz si agarra la anill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9)Poner una cruz si, cuando tiene la anilla en la mano, se la lleva a la boc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0)Poner una cruz si es capaz de apoderarse de un sonajero que se le ponga sobre el pech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1)Poner una cruz si adelanta la mano hacia un juguete situado frente a él sobre la mesa y lo toc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bCs/>
                <w:sz w:val="22"/>
                <w:szCs w:val="22"/>
              </w:rPr>
              <w:t>Manipul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2)Poner una cruz si le gusta estrujar es papel</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bCs/>
                <w:sz w:val="22"/>
                <w:szCs w:val="22"/>
              </w:rPr>
              <w:t>Aproxim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3)Poner una cruz si alarga la mano hacia un cubo y lo cog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bCs/>
                <w:sz w:val="22"/>
                <w:szCs w:val="22"/>
              </w:rPr>
              <w:t>Asimient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4)Poner un cubo en cada mano. Poner una cruz si los agarra ambos sosteniéndolos al menos durante tres segund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bCs/>
                <w:sz w:val="22"/>
                <w:szCs w:val="22"/>
              </w:rPr>
              <w:t>Manipul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5)Poner una cruz si le gusta golpear objetos contra la mes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bCs/>
                <w:sz w:val="22"/>
                <w:szCs w:val="22"/>
              </w:rPr>
              <w:t>Aproxim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6)Poner una cruz si trata reiteradamente de llegar a un cubo o juguete situado, por poco fuera de su alcanc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bCs/>
                <w:sz w:val="22"/>
                <w:szCs w:val="22"/>
              </w:rPr>
              <w:t>Manipul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7)Poner una cruz si juega con una cuerda: la coge, la muerde, la manipul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8)Poner una cruz si es capaz de pasarse un objeto de una mano a otr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sfera de aten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9)Cuando el niño tenga un cubo en la mano poner otro sobre la mesa, de manera que pueda alcanzarlo fácilmente. Poner una cruz si adelanta la mano hacia él, aunque no llegue a cogerl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Aproximación / asimiento</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0)Poner una cruz si es capaz de coger, inequívoca y directamente, un cubo colocado delante de él encima de la mes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1)Poner una cruz si es capas de coger una anilla que cuelga u tirar de ella si se ejerce resistenci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Aproxim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2)Poner una cruz si trata de agarrar una anilla que cuelga por encima de su línea visual</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3)Poner una cruz si adelanta ambas manos hacia un objeto y lo coge con la que le queda mas cerc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Permanencia de objet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½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44)Poner una cruz si, cuando se le cae al niño un juguete y hace ruido la chocar contra el suelo, comienza a mirar a ver donde se le ha caíd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½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5)Poner una cruz si es capaz de recoger un cubo que ha dejado caer sobre la mes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sfera de aten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6)Cuando el niño tenga 2 cubos en la mano, colocar un tercero delante de él. Poner una cruz si lo mira inmediatamente, aunque tal vez deje caer los otros dos en esta etap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Aproxim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7)Poner una cruz si tiende una mano hacia un objet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sfera de atencione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8)Observa si, cuando tiene una anilla en la mano, la manipula el niño y mira los movimientos que hace con ella durante un ratit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xplor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9)Poner una cruz si manipula la campanilla, juega con ella y la agita deliberadament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Aten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50)Poner una cruz si mira inmediatamente a los objetos pequeños e interesantes que se le pongan a una distancia de entre 15 y 30 cm. y tiende las manos para cogerl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solución de problema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½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51)Mostrarle la anilla colgando de la cuerda y colocar encima de la mase fuera del alcance del niño, teniendo la cuerda hacia él de manera que pueda tomarla por su extremo fácilmente. Observar si tira de la cuerda arrastrando  la anilla hacia él. Al principio quizás lo haga accidentalmente, y solo más tarde de propósito. Poner una cruz si sea como sea se procura la anilla. </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sfera de aten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½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52)Poner una cruz si no se le caen 2 cubos cuando se le presenta un tercer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Pertenencia de objeto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3)Poner una cruz si busca un juguete que sin lugar a duda se le ha caído de la mesa al suel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54)Dar golpes en la mesa con la mano y ver si el niño nos imit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solución de problema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5)Observar si el niño se acerca deliberadamente la anilla tirando de la cuerd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Tact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6)Poner una cruz si el niño, cuando le tocamos o pellizcamos, mira hacia la parte tocad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Pertenencia d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7)Colocar encima de la mesa alguno de los juguetes preferidos del niño y dejarlo medio tapado con un pañuelo. Poner una cruz si el niño lo cog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lación entr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8)Poner una cruz si es capaz de manipular dos objetos a la vez: por ejemplo, golpeándolos entre si.</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bCs/>
                <w:sz w:val="22"/>
                <w:szCs w:val="22"/>
              </w:rPr>
              <w:t>Aproxim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9)Poner una cruz su 5 veces de cada 6 coge una llave o varita con una mano determinadament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0)Cuando el niño este sentado en su silla, taparle la cara con un pañuelo. Poner una cruz si se lo quita de encim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1)Poner una cruz si golpea una cuchara contra la mesa a imitación nuestr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sfera de aten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2)Cuando tenga dos cubos en la mano, ofrezcámosle un tercero. Poner una cruz si consigue apoderarse de él sin que se le caigan los otr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Atención visual</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63)Poner una cruz si queda observando las actividades del adulto, niños y animales situados entre 3 y 4 metros de distancia con gran interés y durante varios segundos seguid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Permanencia d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64)Colocar juguetitos encima de la mesa delante del niño y tápalo con un pañuelo cuando lo este mirando. Pon una cruz si quita el pañuelo para dejar al descubierto el objeto y lo mira o lo cog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5)Poner una cruz si toca la campañilla a imitación nuestr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lación entr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6)Pon una cruz si es capaz de sacar un cubo dentro de una taz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de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7)Colocar delante del niño un libro con una cubierta que no llame la atención y, encima de el, un cubo o una caja de cerillas. Pon una cruz si coge ese cubo o la caja de cerilla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68)Colocar encima de la mesa un sonajero y una muñequita, separados a 15 o 20 cm. y observar cual coge el niño. Repetirlo 3 o 4 veces cambiando de posición la muñeca o el sonajer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9)Pon una cruz si juega con un libro no como si fuera un objeto cualquiera, sino mirando las ilustraciones de sus paginas. Tal vez las toque o trate de cogerla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anipulación / manipul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0)Poner una cruz si mete los dedos por orificios pequeñ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lación entr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1)Poner una cruz si juega a tirar de una cuerda de la que depende un juguete o a bambolearlo en el air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anipul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2)Poner una cruz si trata de introducir el dedo índice por los objetos</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Permanencia d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3)Esconder un juguetito que le interese al niño dentro de una taza o una lata con lo que este mirando. Pon una cruz si levanta la lata deliberadamente y coge el juguet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4)Realizar diversas acciones y observar si el niño las imita: por ejemplo(1) golpear dos taquitos el uno contra el otro (2) golpear una taza contra una cuchara (3) pegarle a una lata o a un tambor con un palito</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lación entr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5)Poner una cruz si comienza ya a meter y sacar objetos de un recipiente</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nstrucciones/ imit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6)Meter un cubo en una taza y luego sacarla y dárselo al niño. Pedirle de palabra y con gestos que lo vuelva a meter. Pon una cruz si lo hace o al menos lo intent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lación entr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7)Pon una cruz si es capaz de colocar un objeto encima de otro: un libro encima de otro libro, un taquito encima de otro libro, etc.</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 meses</w:t>
            </w:r>
          </w:p>
        </w:tc>
        <w:tc>
          <w:tcPr>
            <w:tcW w:w="7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8)Poner una cruz si juega con una taza, un platito y una cuchara y los coloca en la posición en la que se usa normalmente, es decir, la taza encima del platito  y a lado la cuchara.</w:t>
            </w:r>
          </w:p>
        </w:tc>
        <w:tc>
          <w:tcPr>
            <w:tcW w:w="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Ges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9)Poner una cruz si es capaz de señalar con el dedo índice</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0)Hacer garabatos en un papel en presencia del niño con un lápiz de papel y dárselo luego. Poner una cruz si intenta hacerlo en el papel.</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81)Cuando el niño este mirando, meter un juguete en una cajita y ponerle una tapa fácil de quitar. Abrir la caja, sacar el juguete, y volver a meterlo y a poner la tapa. Déle la caja al niño diciéndole&lt;&lt; saca el…&gt;&gt;. Poner una cruz si el niño consigue quitar la tapa por lo menos un par de veces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Permanencia de los objetos/ memoria</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2)Poner una cruz si, cuando un  juguete rueda fuera del alcance de su vista , mira hacia el lugar adecuad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Permanencia de los objetos/ explor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3)Poner una cruz si deja caer objetos deliberadamente y los mira llegar al suel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anipul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4)Poner una cruz si emplea ambas manos con soltura, aunque manifestando tal vez preferencia por una de ellas</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5)Empuja lentamente un cochecito de juguete por la mesa o el suelo, delante del niño llevarlo hasta el e indicarle que lo siga empujando. Poner una cruz si lo lleva a cabo efectivamente, haciéndolo rodar</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6)Enseñarle al niño a poner derecho un perrito de juguete. Colocar al perrito tumbado encima de la mesa, delante del niño, e indicándole que queremos que lo ponga derecho. Poner una cruz si imita nuestra acción y lo hace así</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87)Poner una cruz si en la calle observa los movimientos de las personas, animales, coches, etc. con mirada absorta y prolongada</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emoria</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8)Poner una cruz si reconoce las personas conocidas que se aproxima a unos 6 metros de distancia</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lación entr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9)Poner una cruz si, jugando saca y mete en una taza objetos pequeños</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discrimin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0)Poner una cruz si es capaz de sostener un lápiz como para dibujar en un papel y lo usa un poquit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Permanencia de los objeto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91)Cuando el niño este mirando, envolvamos un cubo en una servilleta de papel o un pañuelo, haciendo un paquetito fácil de abrir y decirle que coja el cubo. Poner una cruz si lo desenvuelve o lo sacude de su propósito para encontrarlo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2)Poner una cruz si trata de introducir en una botella un objeto pequeño del tamaño de una grosella. En esta etapa no suelen lograrl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93)Construir una torre poniendo tres o cuatro cubos uno encima de otro y luego dárselo al niño. Poner una cruz si el también trata de hacerlo o de poner uno encima de otro, aunque no lo consigue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manipul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3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4)Hacer un garabato en un trozo de papel. Dárselo al niño y poner una cruz si nos imita</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3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5)Poner una cruz si demuestra claramente su preferencia por una de las dos manos: observa cual de ellas utiliza con mas frecuencia para coger los objetos que le ofrecemos</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sfera de aten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3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6)Meter un cubo en una taza y luego sacarlo y dárselo al niño pedirle de palabras con un gesto que lo vuelva a meter, poner una cruz si mete 3 o más cubos en una taza. Es posible que tengamos que llamarle la atención sobre ellos uno por un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3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7)Enseñarle al niño a meter un círculo en un hueco redondo del tablero de formas. Entregarle el disco y poner un a cruz si consigue introducirlo en el sitio correct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8)Poner una cruz si hace garabatos espontáneamente cuando le damos un lápiz o un papel sin incitarle a ell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solución de problema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9)Colocar un juguete detrás de un trozo de cristal u otro material transparente. Poner una cruz si el niño consigue coger el juguete</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0)Colocar el tablero de forma cerca del niño y darle la pieza circular. Poner una cruz si la mete en su sitio sin demostración previa por parte nuestra</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sfera de aten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1)Poner una cruz si mete 9 cubos en la taza. Tal vez convenga que llamemos su atención sobre ello una o dos veces , pero no siempre</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2)Utilizamos el tablero de la varitas. Las metemos en los orificios correspondientes a la vista del niño y las quitamos luego, dejándolas encima de la mesa. Decirle al niño, señalándoles la varitas y los agujeros: &lt;metelas dentro&gt;. Poner una cruz si consigue meter una de ellas dos o mas veces</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3)Poner una cruz si el niño tras una demostración nuestra , hace una torre de dos cubos</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anipul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4)Poner una cruz si es capaz de sostener dos cubos en la man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emoria</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5)Poner una cruz si el niño es capaz de recordar al menos por breve tiempo donde deja los juguetes.</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6)Poner una cruz si es capaz de quitar y poner tapas de cajas pequeñas: podemos hacerle una demostración</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solución de problema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7)Meter un objeto pequeño, una uvita por ejemplo, en una botella cilíndrica transparente. Dársela al niño diciendo: &lt;Sácalo&gt;. Poner una cruz si consigue sacarlo deliberadamente (no si se cae por casualidad) sin demostración previa de parte nuestra</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anipul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8)Poner una cruz si es capaz de sostener objetos pequeños a la vez en la man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sfera de aten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9)Poner una cruz si permanece sentado o de pie ante las ventanas observando intencionadamente lo que sucede afuera durante varios minutos</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0)Poner una cruz si sigue con la mirada la trayectoria de un cubo o un juguete que al recibir un golpe sale disparado de la mesa</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7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1)Poner una cruz si construye una torre de tres cubos después de una demostración nuestra</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Resolución de problemas</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7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2)Colocar un juguete encima de un trozo de papel o de tela y fuera del alcance del niño. Poner una cruz si tira del papel o tela para acercar el juguete</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7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3)Situar ente el niño el tablero de formas con el circulo, el cuadrado y el triangulo en sus posiciones correctas, sacarlos y colocarlos entre el tablero y el niño, cada uno enfrente del hueco correspondiente. Decirle que los vuelva a meter y poner una cruz so lo logra al menos con uno de ellos</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Esfera de aten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4)Poner una cruz si el niño introduce todas las varita en los orificios del tablero sin tener nosotros que indicarle mucho</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 meses</w:t>
            </w:r>
          </w:p>
        </w:tc>
        <w:tc>
          <w:tcPr>
            <w:tcW w:w="7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5)Poner una cruz si jugando hace construcciones con cajas, tacos y otros objetos</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16)Dibujar en un papel una recta vertical en presencia del niño. Darle a continuación el lápiz  diciendo: &lt;&lt;a ver si haces otro igual&gt;&gt; y repetirlo si hace falta. Poner una cruz si el trazo del niño es mas bien recto y no un mero garabato </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7)Poner una cruz si el niño señala con el dedo objetos de interés distantes en la calle</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18)Echar a rodar por la habitación una pelota (tamaño de las de golf) a una distancia de 3 a 5 metros del niño, cuidando de que antes tenga su atención dirigida hacia ella. Poner una cruz si observa como rueda la pelota y la sigue con la vista </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9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9)Poner una cruz si es capaz de construir, previa demostración por nuestra parte, torres de cuatro cubos</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9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0)Poner una cruz si trata de quitar el tapón a rosca de una botella pequeña</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emoria</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0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121)Colocar delante del niño 2 tazas idénticas. Esconder bajo una de ellas un caramelo o un juguete de su preferencia, y luego intercambiar lentamente por 2 veces sus posiciones. Pedirle al niño que busque el caramelo o juguete oculto poner un cruz si aceita a la primera</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2)Trazar una línea vertical en un papel con un lápiz, observar si el niño realiza un trazo derecho y luego hace un garabato. Darle entonces un crayón diciendo ahora haz esto otro&gt;. Poner una cruz si aprecia una diferencia clara entre lo dibujado por el niño en ambos casos</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visual</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3)Situar ente el niño el tablero de formas con el circulo, el cuadrado y el triangulo en sus posiciones correctas, sacarlos y colocarlos entre el tablero y el niño, cada uno enfrente del hueco correspondiente. Decirle que los vuelva a meter. Poner una cruz solo si el niño coloca correctamente las piezas</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1240Doblar por la mitad una hoja de papel. Darle al niño otra hoja idéntica y pedirle que la doble. Poner una cruz si tuerce por uno de los extremos como tratando de doblarla, aunque no llegue a hacerlo realmente.</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5)Poner una cruz si es capaz de levantar torres de 5 o 6 cubos</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emoria</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6)Colocar delante del niño 2 cajas idénticas. Esconder un juguetito bajo una de ellas y luego poner una hoja de papel delante de las cajas durante unos tres segundos. Poner una cruz si el niño da con la caja correcta una vez que quite la pantalla y le decimos que lo busque</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ordinación ojo-man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7)Poner una cruz si es capaz de levantar una torre de seis o siete cubos</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8)Poner una cruz si se ha consolidado ya la preferencia del niño por una de la manos</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9)Poner una cruz si es capaz de verter agua de una taza a otra sin tirar demasiado.</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Manipul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30)Poner una cruz si es capaz de hacer girar el tirados de una puerta y de desenroscar un tapón.</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31) (1)Poner una cruz si es capaz de imitar la acción de simular que camina un bloque o un juguete. (2) Poner una cruz si es capaz de dar golpecitos en la mesa con un lápiz al ritmo de uno por segundo. Darle un lápiz y ponerle u cruz si imita el ritmo de nuestros golpecitos</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Imitación-esfera de atención</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132) Poner 10 cubos encima de la mesa. Colocar cuatro de ellos en fila diciendo: &lt;mira, estoy haciendo un tren… etc.&gt;. Empuja el tren por la mesa haciendo ruido como si estuviera en marcha. Darle los otros cubos al niño diciendo: &lt;Haz tú otro, haz otro tren...&gt;. poner una cruz si el niño pone en fila por lo menos tres y los empuja</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9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Discriminación/ emparejamiento</w:t>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 xml:space="preserve">(133) Coger tres ilustraciones de objetos o animales que el niño conozca. Ponerlas delante de él y darle otra ilustración que haga juego con alguna de las otras tres. Pedirle que la ponga &lt;encima de la que es igual&gt;. Poner una cruz si consigue emparejar correctamente las tres </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34) Poner una cruz si es capaz de clasificar deliberadamente tres círculos y tres cuadrados. Utilizar círculos y cuadrados recortados de una hoja de papel blanco y proceder como en el numero 135.</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9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mes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 xml:space="preserve">(135) Pon una cruz si el niño es capaz de clasificar cuatro colores. Emplear trozos de papel de colores de igual forma y cuatro cajas. Meter un papel rojo en una caja, uno azul en otra , uno amarillo en otra y uno verde en la ultima, para que sirva de demostración al niño, y decir al tiempo: &lt;Mira, los rojos en ésta, los azules en ésta… etc.&gt;. Poner una cruz si es capaz de clasificar correctamente los colores, las cajas deben ser del mismo color que el papel correspondiente o bien todas de un mismo color neutral. </w:t>
            </w:r>
          </w:p>
        </w:tc>
        <w:tc>
          <w:tcPr>
            <w:tcW w:w="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rPr/>
      </w:pPr>
      <w:r>
        <w:rPr/>
      </w:r>
    </w:p>
    <w:p>
      <w:pPr>
        <w:pStyle w:val="Normal"/>
        <w:spacing w:lineRule="auto" w:line="360"/>
        <w:rPr/>
      </w:pPr>
      <w:r>
        <w:rPr/>
      </w:r>
    </w:p>
    <w:p>
      <w:pPr>
        <w:pStyle w:val="Normal"/>
        <w:spacing w:lineRule="auto" w:line="360"/>
        <w:rPr>
          <w:rFonts w:ascii="Footlight MT Light;Heavy Heap" w:hAnsi="Footlight MT Light;Heavy Heap" w:cs="Footlight MT Light;Heavy Heap"/>
          <w:sz w:val="40"/>
          <w:szCs w:val="40"/>
        </w:rPr>
      </w:pPr>
      <w:r>
        <w:rPr>
          <w:rFonts w:cs="Footlight MT Light;Heavy Heap" w:ascii="Footlight MT Light;Heavy Heap" w:hAnsi="Footlight MT Light;Heavy Heap"/>
          <w:sz w:val="40"/>
          <w:szCs w:val="40"/>
        </w:rPr>
        <w:t xml:space="preserve">CONDUCTA PERSONAL Y SOCIAL </w:t>
      </w:r>
    </w:p>
    <w:p>
      <w:pPr>
        <w:pStyle w:val="Normal"/>
        <w:spacing w:lineRule="auto" w:line="36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m   </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Footlight MT Light;Heavy Heap" w:ascii="Footlight MT Light;Heavy Heap" w:hAnsi="Footlight MT Light;Heavy Heap"/>
                <w:sz w:val="22"/>
                <w:szCs w:val="22"/>
              </w:rPr>
              <w:t>(1). Poner una cruz si chupa bien, abre la boca y busca cuando se le retire el pecho o el pezón de golpe</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sz w:val="22"/>
          <w:szCs w:val="22"/>
        </w:rPr>
        <w:t xml:space="preserve"> </w:t>
      </w:r>
      <w:r>
        <w:rPr>
          <w:rFonts w:cs="Footlight MT Light;Heavy Heap" w:ascii="Footlight MT Light;Heavy Heap" w:hAnsi="Footlight MT Light;Heavy Heap"/>
          <w:sz w:val="22"/>
          <w:szCs w:val="22"/>
        </w:rPr>
        <w:t xml:space="preserve">Boca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454"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m   </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Footlight MT Light;Heavy Heap" w:ascii="Footlight MT Light;Heavy Heap" w:hAnsi="Footlight MT Light;Heavy Heap"/>
                <w:sz w:val="22"/>
                <w:szCs w:val="22"/>
              </w:rPr>
              <w:t>(2). Poner una cruz si se lleva la mano a la boc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743"/>
        <w:gridCol w:w="7702"/>
        <w:gridCol w:w="445"/>
      </w:tblGrid>
      <w:tr>
        <w:trPr>
          <w:trHeight w:val="383" w:hRule="atLeast"/>
        </w:trPr>
        <w:tc>
          <w:tcPr>
            <w:tcW w:w="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m   </w:t>
            </w:r>
          </w:p>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7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Poner una cruz si cuando le estamos alimentando o hablando, nos mira a la cara, aquieta sus movimientos y comienza a fijarse en nuestro rostro</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m</w:t>
            </w:r>
          </w:p>
        </w:tc>
        <w:tc>
          <w:tcPr>
            <w:tcW w:w="7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Poner una cruz si deja de llorar cuando se le coge en los brazos</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 1/2m </w:t>
            </w:r>
          </w:p>
        </w:tc>
        <w:tc>
          <w:tcPr>
            <w:tcW w:w="7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Poner una cruz si nos mira  a los ojos atentamente durante unos minutos</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1/2m</w:t>
            </w:r>
          </w:p>
        </w:tc>
        <w:tc>
          <w:tcPr>
            <w:tcW w:w="7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Poner una cruz si nos sonríe cuando nos inclinamos sobre el sonriéndole, hablándole y acariciándole</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439" w:hRule="atLeast"/>
        </w:trPr>
        <w:tc>
          <w:tcPr>
            <w:tcW w:w="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m</w:t>
            </w:r>
          </w:p>
        </w:tc>
        <w:tc>
          <w:tcPr>
            <w:tcW w:w="7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 Poner una cruz si le gusta bañarse</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Previsión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 Poner una cruz si manifiesta alegría al ir a cogerle en brazos, darle de comer, etc.</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 Poner una cruz si fija los ojos descaradamente en la cara de la madre cuando esta le aliment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 Poner una cruz si reconoce el biberón y realiza movimientos de ansiedad y contento cuando se lo acercamos a la car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 Poner una cruz si responde a las caricias especialmente si van acompañadas de cosquillas y palabras, con muestras evidentes de placer</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Juego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Poner una cruz si se tira de la rop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3) Poner una cruz si trata de coger el biberón</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Previsión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 Poner una cruz si comienza a reaccionar ante situaciones que le son familiares de mostrando mediante sonrisas, gorgojitos, y movimientos entusiastas que reconoce los preparativos para la comida, el baño, etc.</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 Poner una cruz si tiende los brazos hacia las personas que conoce</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4m </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6) Poner una cruz si se muestras amigable con los extraños</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7) Poner una cruz si se enfada un poco cuando alguien deja de jugar</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439"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 Poner una cruz si se resiste a un adulto que jugando, trata de quitarle una muñeca u otro juguete</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439"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4m </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9) Poner una cruz si nota que se halla en un ligar extraño, quizás asustándose o mirando a todas partes</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439"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0) Poner una cruz si deja de llorar si se le habl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439"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 Poner una cruz si es ya consciente de la presencia de extraños y manifiesta alguna reacción</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Espejo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2) Ponerle al niño un espejo delante para que se vea la cara y observar sus reacciones. Poner una cruz si en esta etapa, sonríe ante su propia imagen o se acerca de alguna maner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Baño</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3) Poner una cruz si chapotea en el baño</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935"/>
        <w:gridCol w:w="7513"/>
        <w:gridCol w:w="442"/>
      </w:tblGrid>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4) Poner una cruz si coge el biberón</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5 1/2m </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5) Poner una cruz si bebe de una taza que se le ponga en los labio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6) Poner una cruz si comienza a sostener el la taza</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7) Poner una cruz si manifiesta temor ante los extraños, timidez</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8) Poner una cruz si imita la tos o el saca la lengu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Espejo </w:t>
      </w:r>
    </w:p>
    <w:tbl>
      <w:tblPr>
        <w:tblW w:w="8890" w:type="dxa"/>
        <w:jc w:val="left"/>
        <w:tblInd w:w="-193" w:type="dxa"/>
        <w:tblLayout w:type="fixed"/>
        <w:tblCellMar>
          <w:top w:w="0" w:type="dxa"/>
          <w:left w:w="108" w:type="dxa"/>
          <w:bottom w:w="0" w:type="dxa"/>
          <w:right w:w="108" w:type="dxa"/>
        </w:tblCellMar>
      </w:tblPr>
      <w:tblGrid>
        <w:gridCol w:w="935"/>
        <w:gridCol w:w="7513"/>
        <w:gridCol w:w="442"/>
      </w:tblGrid>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9) Poner una cruz si sonríe o vocaliza ante su propia imagen</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tabs>
          <w:tab w:val="clear" w:pos="708"/>
          <w:tab w:val="left" w:pos="2985" w:leader="none"/>
        </w:tabs>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Juego</w:t>
      </w:r>
    </w:p>
    <w:tbl>
      <w:tblPr>
        <w:tblW w:w="8890" w:type="dxa"/>
        <w:jc w:val="left"/>
        <w:tblInd w:w="-193" w:type="dxa"/>
        <w:tblLayout w:type="fixed"/>
        <w:tblCellMar>
          <w:top w:w="0" w:type="dxa"/>
          <w:left w:w="108" w:type="dxa"/>
          <w:bottom w:w="0" w:type="dxa"/>
          <w:right w:w="108" w:type="dxa"/>
        </w:tblCellMar>
      </w:tblPr>
      <w:tblGrid>
        <w:gridCol w:w="935"/>
        <w:gridCol w:w="7513"/>
        <w:gridCol w:w="442"/>
      </w:tblGrid>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0) Poner una cruz si le gustan los juegos agitados: que le levanten en brazos, le suban y le bajen , etc.</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1) Poner una cruz si es capaz de permanecer unos 15 minutos sin que tengamos que ocuparnos de el</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Boca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479"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6m   </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2) Poner una cruz si se lo lleva todo a la boc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Previsión expectación</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479"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6m   </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3) Poner una cruz si cuando dejamos de dar palmadas, se adelanta y nos mira las manos</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4) Poner una cruz si manifiesta una reacción defensiva ante nuestros intentos de quitarle un juguete: los sujeta con fuerz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935"/>
        <w:gridCol w:w="7513"/>
        <w:gridCol w:w="442"/>
      </w:tblGrid>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5) Poner una cruz si ingiere alimentos solidos sin dificultad</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6) Poner una cruz si mastica</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7) Poner una cruz si se come una galleta</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Footlight MT Light;Heavy Heap" w:ascii="Footlight MT Light;Heavy Heap" w:hAnsi="Footlight MT Light;Heavy Heap"/>
                <w:sz w:val="22"/>
                <w:szCs w:val="22"/>
              </w:rPr>
              <w:t>c6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8) Poner una cruz si cierra la boca cuando tratamos de darle más comida y ya no quiere</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935"/>
        <w:gridCol w:w="7513"/>
        <w:gridCol w:w="442"/>
      </w:tblGrid>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9) Poner una cruz si trata de ponerse en contacto con una persona; puede que tosa, grite o agite los brazos para llamarle la atención</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Espejo </w:t>
      </w:r>
    </w:p>
    <w:tbl>
      <w:tblPr>
        <w:tblW w:w="8890" w:type="dxa"/>
        <w:jc w:val="left"/>
        <w:tblInd w:w="-193" w:type="dxa"/>
        <w:tblLayout w:type="fixed"/>
        <w:tblCellMar>
          <w:top w:w="0" w:type="dxa"/>
          <w:left w:w="108" w:type="dxa"/>
          <w:bottom w:w="0" w:type="dxa"/>
          <w:right w:w="108" w:type="dxa"/>
        </w:tblCellMar>
      </w:tblPr>
      <w:tblGrid>
        <w:gridCol w:w="935"/>
        <w:gridCol w:w="7513"/>
        <w:gridCol w:w="442"/>
      </w:tblGrid>
      <w:tr>
        <w:trPr>
          <w:trHeight w:val="383" w:hRule="atLeast"/>
        </w:trPr>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 1/2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0) Poner una cruz si tiende los brazos hacia su imagen y pasa la mano por ella</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1) Poner una cruz si bebe de una taza puede ser una con pico y la sostiene un poquito el solo</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2) Poner una cruz si el niño busca ya activamente el contacto con otras personas</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3) Poner una cruz si manifiesta su desagrado ante algunas comidas</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4) Poner una cruz si tiende los brazos hacia las personas y llama su atención</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Juego</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5) Poner una cruz si le gusta que juguemos a cucu (esconderse y aparecer de repente)</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6) Poner una cruz si coge, muerde y mastica una gallet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7) Poner una cruz si trata de coger la cuchara cuando le estamos dando de comer</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8) Poner una cruz si manifiesta temor ante los extraños: se abraza a un adulto conocido y oculta la car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9) Poner una cruz si nos tira de la ropa, las manos o el pelo para llamarnos la atención</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0) Poner una cruz si echa el cuerpo para atrás y resiste con fuerza cuando algo le molesta</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Juego</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1) Poner una cruz si le enseña a un adulto un juguete que tiene en la mamo aunque aun no sepa dárselo</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2) Poner una cruz si juega el al cuco, tirándose de la ropa para ocultarse la cabeza y bajándosela de nuevo</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659"/>
        <w:gridCol w:w="7784"/>
        <w:gridCol w:w="447"/>
      </w:tblGrid>
      <w:tr>
        <w:trPr>
          <w:trHeight w:val="383" w:hRule="atLeast"/>
        </w:trPr>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m</w:t>
            </w:r>
          </w:p>
        </w:tc>
        <w:tc>
          <w:tcPr>
            <w:tcW w:w="7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3) Poner una cruz si distingue entre las comidas y tiene unas que le gusten y otras no</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Vestido </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4) Poner una cruz si se quita el gorrito</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5) Poner una cruz si extiende los brazos para que le metamos las mangas y los pies para que le pongamos los zapatos</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6) Poner una cruz si contribuye moviendo los brazos a que le queden metidas las mangas</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57) Poner una cruz si deja caer objetos deliberadamente para que se los cojamos </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Juego</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8) Poner una cruz si se desplaza por su cuenta y explora los lugares nuevos</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Alimentación </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59) Poner una cruz si come con la mano; coge trocitos de comida con el pulgar y el índice y se los lleva a la boca</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0) Poner una cruz si le da un juguete a un adulto y lo suelta</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1) Poner una cruz si demuestra su afecto, talvez besándonos o abrazándonos</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Alimentación</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2) Poner una cruz si bebe de una tasa sin precisar mucha ayuda (puede tratarse de una con pico)</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3) Poner una cruz si es capaz de coger una cuchara. Aun no podrá utilizarla el solo, pero tal vez trate de coger comida con ella torpemente</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Boca </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479"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2m   </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4) Poner una cruz si se lleva objetos a la boca con menos frecuencia</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5) Poner una cruz si suele mostrarse tímido</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6) Poner una cruz si demuestra su afecto a las personas que conoce bien y a veces las besa si se lo piden</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7) Poner una cruz si le gusta permanecer siempre al alcance y la vista y el oído de un adulto, normalmente la madre</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Comunicación </w:t>
      </w:r>
    </w:p>
    <w:tbl>
      <w:tblPr>
        <w:tblW w:w="8830" w:type="dxa"/>
        <w:jc w:val="left"/>
        <w:tblInd w:w="-193" w:type="dxa"/>
        <w:tblLayout w:type="fixed"/>
        <w:tblCellMar>
          <w:top w:w="0" w:type="dxa"/>
          <w:left w:w="108" w:type="dxa"/>
          <w:bottom w:w="0" w:type="dxa"/>
          <w:right w:w="108" w:type="dxa"/>
        </w:tblCellMar>
      </w:tblPr>
      <w:tblGrid>
        <w:gridCol w:w="839"/>
        <w:gridCol w:w="7604"/>
        <w:gridCol w:w="387"/>
      </w:tblGrid>
      <w:tr>
        <w:trPr>
          <w:trHeight w:val="383" w:hRule="atLeast"/>
        </w:trPr>
        <w:tc>
          <w:tcPr>
            <w:tcW w:w="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m</w:t>
            </w:r>
          </w:p>
        </w:tc>
        <w:tc>
          <w:tcPr>
            <w:tcW w:w="7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8) Poner una cruz si señala con el dedo los objetos que quiere que le den o que le interesan</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Vestido</w:t>
      </w:r>
    </w:p>
    <w:tbl>
      <w:tblPr>
        <w:tblW w:w="8795" w:type="dxa"/>
        <w:jc w:val="left"/>
        <w:tblInd w:w="-193" w:type="dxa"/>
        <w:tblLayout w:type="fixed"/>
        <w:tblCellMar>
          <w:top w:w="0" w:type="dxa"/>
          <w:left w:w="108" w:type="dxa"/>
          <w:bottom w:w="0" w:type="dxa"/>
          <w:right w:w="108" w:type="dxa"/>
        </w:tblCellMar>
      </w:tblPr>
      <w:tblGrid>
        <w:gridCol w:w="826"/>
        <w:gridCol w:w="7617"/>
        <w:gridCol w:w="352"/>
      </w:tblGrid>
      <w:tr>
        <w:trPr>
          <w:trHeight w:val="383" w:hRule="atLeast"/>
        </w:trPr>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3m</w:t>
            </w:r>
          </w:p>
        </w:tc>
        <w:tc>
          <w:tcPr>
            <w:tcW w:w="7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69) Poner una cruz si trata de ayudar: mete los brazos en la chaquetita, saca o mete las piernas en los pantalones</w:t>
            </w:r>
          </w:p>
        </w:tc>
        <w:tc>
          <w:tcPr>
            <w:tcW w:w="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m</w:t>
            </w:r>
          </w:p>
        </w:tc>
        <w:tc>
          <w:tcPr>
            <w:tcW w:w="7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0) Poner una cruz si se tira de los calcetines para sacárselos, se desata los zapatos, etc.</w:t>
            </w:r>
          </w:p>
        </w:tc>
        <w:tc>
          <w:tcPr>
            <w:tcW w:w="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Juego</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1) Poner una cruz si juega a hacer rodar una pelota, a empujar cochecitos, etc.</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4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2) Poner una cruz si pinta con un lapicero o crayón durante unos minutos</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pPr>
      <w:r>
        <w:rPr/>
        <w:t xml:space="preserve">Alimentación </w:t>
      </w:r>
    </w:p>
    <w:tbl>
      <w:tblPr>
        <w:tblW w:w="8830" w:type="dxa"/>
        <w:jc w:val="left"/>
        <w:tblInd w:w="-193" w:type="dxa"/>
        <w:tblLayout w:type="fixed"/>
        <w:tblCellMar>
          <w:top w:w="0" w:type="dxa"/>
          <w:left w:w="108" w:type="dxa"/>
          <w:bottom w:w="0" w:type="dxa"/>
          <w:right w:w="108" w:type="dxa"/>
        </w:tblCellMar>
      </w:tblPr>
      <w:tblGrid>
        <w:gridCol w:w="828"/>
        <w:gridCol w:w="7615"/>
        <w:gridCol w:w="387"/>
      </w:tblGrid>
      <w:tr>
        <w:trPr>
          <w:trHeight w:val="383"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3) Poner una cruz si ya no usa el biberón</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4) Poner una cruz si coge una taza, bebe y la vuelve a dejar encima de la mesa</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5) Poner una cruz si coge una cuchara, se la lleva  la boca y lame, aunque a un no puede evitar que se  caiga alg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76) Poner una cruz si mastica bien </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7) puede entendérselas el solo con la comida aunque todavía se ensucie much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Boca </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479"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5m   </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8) Poner una cruz si ya casi nunca se lleva los juguetes a la boca</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Juego</w:t>
      </w:r>
    </w:p>
    <w:tbl>
      <w:tblPr>
        <w:tblW w:w="8890" w:type="dxa"/>
        <w:jc w:val="left"/>
        <w:tblInd w:w="-193" w:type="dxa"/>
        <w:tblLayout w:type="fixed"/>
        <w:tblCellMar>
          <w:top w:w="0" w:type="dxa"/>
          <w:left w:w="108" w:type="dxa"/>
          <w:bottom w:w="0" w:type="dxa"/>
          <w:right w:w="108" w:type="dxa"/>
        </w:tblCellMar>
      </w:tblPr>
      <w:tblGrid>
        <w:gridCol w:w="802"/>
        <w:gridCol w:w="7643"/>
        <w:gridCol w:w="445"/>
      </w:tblGrid>
      <w:tr>
        <w:trPr>
          <w:trHeight w:val="383" w:hRule="atLeast"/>
        </w:trPr>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9) Poner una cruz si parece interesarse por los libros: pone la mano sobre las ilustraciones, besa tal vez la imagen de un animal</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pPr>
      <w:r>
        <w:rPr/>
        <w:t>Vestido</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0) Poner una cruz si trata de subirse los pantaloncitos o de meterse por la cabeza un chalec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Aseo</w:t>
      </w:r>
    </w:p>
    <w:tbl>
      <w:tblPr>
        <w:tblW w:w="8890" w:type="dxa"/>
        <w:jc w:val="left"/>
        <w:tblInd w:w="-193" w:type="dxa"/>
        <w:tblLayout w:type="fixed"/>
        <w:tblCellMar>
          <w:top w:w="0" w:type="dxa"/>
          <w:left w:w="108" w:type="dxa"/>
          <w:bottom w:w="0" w:type="dxa"/>
          <w:right w:w="108" w:type="dxa"/>
        </w:tblCellMar>
      </w:tblPr>
      <w:tblGrid>
        <w:gridCol w:w="796"/>
        <w:gridCol w:w="7649"/>
        <w:gridCol w:w="445"/>
      </w:tblGrid>
      <w:tr>
        <w:trPr>
          <w:trHeight w:val="383"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1) Poner una cruz si hace notar que los calzoncillitos están húmedos, señalándolos, meneándose, emitiendo ciertos sonidos</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90" w:type="dxa"/>
        <w:jc w:val="left"/>
        <w:tblInd w:w="-193" w:type="dxa"/>
        <w:tblLayout w:type="fixed"/>
        <w:tblCellMar>
          <w:top w:w="0" w:type="dxa"/>
          <w:left w:w="108" w:type="dxa"/>
          <w:bottom w:w="0" w:type="dxa"/>
          <w:right w:w="108" w:type="dxa"/>
        </w:tblCellMar>
      </w:tblPr>
      <w:tblGrid>
        <w:gridCol w:w="796"/>
        <w:gridCol w:w="7649"/>
        <w:gridCol w:w="445"/>
      </w:tblGrid>
      <w:tr>
        <w:trPr>
          <w:trHeight w:val="383"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82) Comunicación: Poner una cruz si manifiesta lo que quiere señalando y vocalizando. </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Juego</w:t>
      </w:r>
    </w:p>
    <w:tbl>
      <w:tblPr>
        <w:tblW w:w="8890" w:type="dxa"/>
        <w:jc w:val="left"/>
        <w:tblInd w:w="-193" w:type="dxa"/>
        <w:tblLayout w:type="fixed"/>
        <w:tblCellMar>
          <w:top w:w="0" w:type="dxa"/>
          <w:left w:w="108" w:type="dxa"/>
          <w:bottom w:w="0" w:type="dxa"/>
          <w:right w:w="108" w:type="dxa"/>
        </w:tblCellMar>
      </w:tblPr>
      <w:tblGrid>
        <w:gridCol w:w="796"/>
        <w:gridCol w:w="7649"/>
        <w:gridCol w:w="445"/>
      </w:tblGrid>
      <w:tr>
        <w:trPr>
          <w:trHeight w:val="383"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3) Poner una cruz si comienza a imitar a la madre en sus trabajos en la casa: barrer, limpiar</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5m</w:t>
            </w:r>
          </w:p>
        </w:tc>
        <w:tc>
          <w:tcPr>
            <w:tcW w:w="7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4) Poner una cruz si no se toma un momento de reposo y se muestra muy curioso</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Alimentación</w:t>
      </w:r>
    </w:p>
    <w:tbl>
      <w:tblPr>
        <w:tblW w:w="8890" w:type="dxa"/>
        <w:jc w:val="left"/>
        <w:tblInd w:w="-193" w:type="dxa"/>
        <w:tblLayout w:type="fixed"/>
        <w:tblCellMar>
          <w:top w:w="0" w:type="dxa"/>
          <w:left w:w="108" w:type="dxa"/>
          <w:bottom w:w="0" w:type="dxa"/>
          <w:right w:w="108" w:type="dxa"/>
        </w:tblCellMar>
      </w:tblPr>
      <w:tblGrid>
        <w:gridCol w:w="796"/>
        <w:gridCol w:w="7649"/>
        <w:gridCol w:w="445"/>
      </w:tblGrid>
      <w:tr>
        <w:trPr>
          <w:trHeight w:val="383"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5) Poner una cruz si nos entrega un plato vacío sin dejarlo caer</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6) Poner una cruz si maneja la cuchara sin que se le vierta mucho</w:t>
            </w:r>
          </w:p>
        </w:tc>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Vestido</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7) Poner una cruz si trata de vestirse aunque no lo logre</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Aseo</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8) Poner una cruz si a logrado el control intestinal</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89) Poner una cruz si manifiesta que tiene necesidad de ir al baño por su inquietud y vocalizand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0) Poner una cruz si le gusta sentarse en nuestras rodillas y mirar un libro durante unos minutos</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1) Poner una cruz si juega con otros niños y se desenvuelve bien con ellos</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municación</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2) Poner una cruz si a veces da a conocer sus deseos con palabras y luego señala los objetos que quiere realizando apremiantes vocalizaciones o repitiendo esas palabras en voz alta</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emotiva</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3) Poner una cruz si a veces se abraza a nosotros y a veces se resiste</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Juego</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4) Poner una cruz si va  a buscar o transporta objetos corrientes, mensajes, etc.</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5) Poner una cruz si imita por breves tiempo nuestras acciones, leer un libro, o besar un a muñeca por ejempl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6) Poner una cruz si juega el solo muy complacido, pero le gusta estar cerca de los adultos</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8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7) Poner una cruz si explora activamente su entorn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Alimentación</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8) Poner una cruz si manipula con soltura una taza o un vaso; lo levanta, bebe, lo vuelve a su lugar</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9) Poner una cruz si pide con palabras de comer o de beber. No hace falta que lo haga muy claramente</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0) Poner una cruz si tira de las personas para mostrarles alg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Juego</w:t>
      </w:r>
    </w:p>
    <w:tbl>
      <w:tblPr>
        <w:tblW w:w="8830" w:type="dxa"/>
        <w:jc w:val="left"/>
        <w:tblInd w:w="-193" w:type="dxa"/>
        <w:tblLayout w:type="fixed"/>
        <w:tblCellMar>
          <w:top w:w="0" w:type="dxa"/>
          <w:left w:w="108" w:type="dxa"/>
          <w:bottom w:w="0" w:type="dxa"/>
          <w:right w:w="108" w:type="dxa"/>
        </w:tblCellMar>
      </w:tblPr>
      <w:tblGrid>
        <w:gridCol w:w="835"/>
        <w:gridCol w:w="7608"/>
        <w:gridCol w:w="387"/>
      </w:tblGrid>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1 a 24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1) Poner una cruz si realiza juegos sociales; por ejemplo acerca un reloj a su oreja y a la nuestra, echa a rodar una pelota, juega a las persecuciones, etc.</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Footlight MT Light;Heavy Heap" w:ascii="Footlight MT Light;Heavy Heap" w:hAnsi="Footlight MT Light;Heavy Heap"/>
                <w:sz w:val="22"/>
                <w:szCs w:val="22"/>
              </w:rPr>
              <w:t>21 a 24m</w:t>
            </w:r>
          </w:p>
        </w:tc>
        <w:tc>
          <w:tcPr>
            <w:tcW w:w="7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2) Poner una cruz si participa en actividades imaginarias sencillas, por ejemplo arropa un muñeco y lo mete en la cama, hace como si le diera de comer, etc.</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30" w:type="dxa"/>
        <w:jc w:val="left"/>
        <w:tblInd w:w="-193" w:type="dxa"/>
        <w:tblLayout w:type="fixed"/>
        <w:tblCellMar>
          <w:top w:w="0" w:type="dxa"/>
          <w:left w:w="108" w:type="dxa"/>
          <w:bottom w:w="0" w:type="dxa"/>
          <w:right w:w="108" w:type="dxa"/>
        </w:tblCellMar>
      </w:tblPr>
      <w:tblGrid>
        <w:gridCol w:w="1063"/>
        <w:gridCol w:w="7380"/>
        <w:gridCol w:w="387"/>
      </w:tblGrid>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3) Poner una cruz si nos escucha cuando, mientras miramos las ilustraciones de un libro le contamos un cuento cortit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pPr>
      <w:r>
        <w:rPr/>
        <w:t>Alimentación</w:t>
      </w:r>
    </w:p>
    <w:tbl>
      <w:tblPr>
        <w:tblW w:w="8830" w:type="dxa"/>
        <w:jc w:val="left"/>
        <w:tblInd w:w="-193" w:type="dxa"/>
        <w:tblLayout w:type="fixed"/>
        <w:tblCellMar>
          <w:top w:w="0" w:type="dxa"/>
          <w:left w:w="108" w:type="dxa"/>
          <w:bottom w:w="0" w:type="dxa"/>
          <w:right w:w="108" w:type="dxa"/>
        </w:tblCellMar>
      </w:tblPr>
      <w:tblGrid>
        <w:gridCol w:w="1063"/>
        <w:gridCol w:w="7380"/>
        <w:gridCol w:w="387"/>
      </w:tblGrid>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4) Poner una cruz si mastica bien y come casi de tod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Aseo</w:t>
      </w:r>
    </w:p>
    <w:tbl>
      <w:tblPr>
        <w:tblW w:w="8830" w:type="dxa"/>
        <w:jc w:val="left"/>
        <w:tblInd w:w="-193" w:type="dxa"/>
        <w:tblLayout w:type="fixed"/>
        <w:tblCellMar>
          <w:top w:w="0" w:type="dxa"/>
          <w:left w:w="108" w:type="dxa"/>
          <w:bottom w:w="0" w:type="dxa"/>
          <w:right w:w="108" w:type="dxa"/>
        </w:tblCellMar>
      </w:tblPr>
      <w:tblGrid>
        <w:gridCol w:w="1063"/>
        <w:gridCol w:w="7380"/>
        <w:gridCol w:w="387"/>
      </w:tblGrid>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5) Poner una cruz si su control intestinal es absoluto y ya comienza a controlar su vejiga de día</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Vestido</w:t>
      </w:r>
    </w:p>
    <w:tbl>
      <w:tblPr>
        <w:tblW w:w="8830" w:type="dxa"/>
        <w:jc w:val="left"/>
        <w:tblInd w:w="-193" w:type="dxa"/>
        <w:tblLayout w:type="fixed"/>
        <w:tblCellMar>
          <w:top w:w="0" w:type="dxa"/>
          <w:left w:w="108" w:type="dxa"/>
          <w:bottom w:w="0" w:type="dxa"/>
          <w:right w:w="108" w:type="dxa"/>
        </w:tblCellMar>
      </w:tblPr>
      <w:tblGrid>
        <w:gridCol w:w="1063"/>
        <w:gridCol w:w="7380"/>
        <w:gridCol w:w="387"/>
      </w:tblGrid>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6) Poner una cruz si se pone las prendas mas sencillas: calcetines, guantes, gorrit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7) Poner una cruz si colabora activamente cunado se le viste o desnuda (se quita la blusa, etc.)</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Baño</w:t>
      </w:r>
    </w:p>
    <w:tbl>
      <w:tblPr>
        <w:tblW w:w="8830" w:type="dxa"/>
        <w:jc w:val="left"/>
        <w:tblInd w:w="-193" w:type="dxa"/>
        <w:tblLayout w:type="fixed"/>
        <w:tblCellMar>
          <w:top w:w="0" w:type="dxa"/>
          <w:left w:w="108" w:type="dxa"/>
          <w:bottom w:w="0" w:type="dxa"/>
          <w:right w:w="108" w:type="dxa"/>
        </w:tblCellMar>
      </w:tblPr>
      <w:tblGrid>
        <w:gridCol w:w="1063"/>
        <w:gridCol w:w="7380"/>
        <w:gridCol w:w="387"/>
      </w:tblGrid>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8) Poner una cruz si se lava y seca con sus propias manos</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09) Poner una cruz si trata de cepillarse los dientes</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Aseo</w:t>
      </w:r>
    </w:p>
    <w:tbl>
      <w:tblPr>
        <w:tblW w:w="8830" w:type="dxa"/>
        <w:jc w:val="left"/>
        <w:tblInd w:w="-193" w:type="dxa"/>
        <w:tblLayout w:type="fixed"/>
        <w:tblCellMar>
          <w:top w:w="0" w:type="dxa"/>
          <w:left w:w="108" w:type="dxa"/>
          <w:bottom w:w="0" w:type="dxa"/>
          <w:right w:w="108" w:type="dxa"/>
        </w:tblCellMar>
      </w:tblPr>
      <w:tblGrid>
        <w:gridCol w:w="1063"/>
        <w:gridCol w:w="7380"/>
        <w:gridCol w:w="387"/>
      </w:tblGrid>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0) Poner una cruz si cuando se levanta de noche esta sec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1) Poner una cruz si controla bien su vejiga, con algunas ocasional excepción durante el día, sabe decir con cierta consistencia que desea ir a l baño</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social</w:t>
      </w:r>
    </w:p>
    <w:tbl>
      <w:tblPr>
        <w:tblW w:w="8830" w:type="dxa"/>
        <w:jc w:val="left"/>
        <w:tblInd w:w="-193" w:type="dxa"/>
        <w:tblLayout w:type="fixed"/>
        <w:tblCellMar>
          <w:top w:w="0" w:type="dxa"/>
          <w:left w:w="108" w:type="dxa"/>
          <w:bottom w:w="0" w:type="dxa"/>
          <w:right w:w="108" w:type="dxa"/>
        </w:tblCellMar>
      </w:tblPr>
      <w:tblGrid>
        <w:gridCol w:w="1063"/>
        <w:gridCol w:w="7380"/>
        <w:gridCol w:w="387"/>
      </w:tblGrid>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2) Poner una cruz si defiende decididamente sus pertenencias como si le fuera ajena una la idea de compartir</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13) Poner una cruz si se muestras celoso de la atención que se le presta a otros niños</w:t>
            </w:r>
          </w:p>
        </w:tc>
        <w:tc>
          <w:tcPr>
            <w:tcW w:w="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Conducta emotiva</w:t>
      </w:r>
    </w:p>
    <w:tbl>
      <w:tblPr>
        <w:tblW w:w="8830" w:type="dxa"/>
        <w:jc w:val="left"/>
        <w:tblInd w:w="-193" w:type="dxa"/>
        <w:tblLayout w:type="fixed"/>
        <w:tblCellMar>
          <w:top w:w="0" w:type="dxa"/>
          <w:left w:w="108" w:type="dxa"/>
          <w:bottom w:w="0" w:type="dxa"/>
          <w:right w:w="108" w:type="dxa"/>
        </w:tblCellMar>
      </w:tblPr>
      <w:tblGrid>
        <w:gridCol w:w="1063"/>
        <w:gridCol w:w="7767"/>
      </w:tblGrid>
      <w:tr>
        <w:trPr>
          <w:trHeight w:val="383"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w:t>
            </w:r>
          </w:p>
        </w:tc>
        <w:tc>
          <w:tcPr>
            <w:tcW w:w="7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14) Poner una cruz si coge rabietas cuando se siente frustrado, o resulta fácil distraer su atención </w:t>
            </w:r>
          </w:p>
        </w:tc>
      </w:tr>
    </w:tbl>
    <w:p>
      <w:pPr>
        <w:pStyle w:val="Normal"/>
        <w:spacing w:lineRule="auto" w:line="36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rPr>
          <w:rFonts w:ascii="Footlight MT Light;Heavy Heap" w:hAnsi="Footlight MT Light;Heavy Heap" w:cs="Footlight MT Light;Heavy Heap"/>
          <w:sz w:val="40"/>
          <w:szCs w:val="40"/>
        </w:rPr>
      </w:pPr>
      <w:r>
        <w:rPr>
          <w:rFonts w:cs="Footlight MT Light;Heavy Heap" w:ascii="Footlight MT Light;Heavy Heap" w:hAnsi="Footlight MT Light;Heavy Heap"/>
          <w:sz w:val="40"/>
          <w:szCs w:val="40"/>
        </w:rPr>
        <w:t>COMUNICACIÓN</w:t>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Vocalizacion </w:t>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ab/>
        <w:tab/>
        <w:tab/>
      </w:r>
    </w:p>
    <w:tbl>
      <w:tblPr>
        <w:tblW w:w="8830" w:type="dxa"/>
        <w:jc w:val="left"/>
        <w:tblInd w:w="-193" w:type="dxa"/>
        <w:tblLayout w:type="fixed"/>
        <w:tblCellMar>
          <w:top w:w="0" w:type="dxa"/>
          <w:left w:w="108" w:type="dxa"/>
          <w:bottom w:w="0" w:type="dxa"/>
          <w:right w:w="108" w:type="dxa"/>
        </w:tblCellMar>
      </w:tblPr>
      <w:tblGrid>
        <w:gridCol w:w="703"/>
        <w:gridCol w:w="7619"/>
        <w:gridCol w:w="508"/>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m.</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Poner una cruz si:</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m.</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sz w:val="22"/>
                <w:szCs w:val="22"/>
              </w:rPr>
              <w:t xml:space="preserve">(1) emite algunos sonidos, por ejemplo grita, hipa, tose o estornuda: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lang w:val="en-US" w:eastAsia="en-US"/>
              </w:rPr>
            </w:pPr>
            <w:r>
              <w:rPr>
                <w:rFonts w:cs="Footlight MT Light;Heavy Heap" w:ascii="Footlight MT Light;Heavy Heap" w:hAnsi="Footlight MT Light;Heavy Heap"/>
                <w:sz w:val="22"/>
                <w:szCs w:val="22"/>
                <w:lang w:val="en-US" w:eastAsia="en-US"/>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m.</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2) grita cuando tiene hambre o se siente a disgust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lang w:val="en-US" w:eastAsia="en-US"/>
              </w:rPr>
            </w:pPr>
            <w:r>
              <w:rPr>
                <w:rFonts w:cs="Footlight MT Light;Heavy Heap" w:ascii="Footlight MT Light;Heavy Heap" w:hAnsi="Footlight MT Light;Heavy Heap"/>
                <w:sz w:val="22"/>
                <w:szCs w:val="22"/>
                <w:lang w:val="en-US" w:eastAsia="en-US"/>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 m.</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3) Hace ruiditos guturale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lang w:val="en-US" w:eastAsia="en-US"/>
              </w:rPr>
            </w:pPr>
            <w:r>
              <w:rPr>
                <w:rFonts w:cs="Footlight MT Light;Heavy Heap" w:ascii="Footlight MT Light;Heavy Heap" w:hAnsi="Footlight MT Light;Heavy Heap"/>
                <w:sz w:val="22"/>
                <w:szCs w:val="22"/>
                <w:lang w:val="en-US" w:eastAsia="en-US"/>
              </w:rPr>
            </w:r>
          </w:p>
        </w:tc>
      </w:tr>
    </w:tbl>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Audición</w:t>
      </w:r>
    </w:p>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bl>
      <w:tblPr>
        <w:tblW w:w="8830" w:type="dxa"/>
        <w:jc w:val="left"/>
        <w:tblInd w:w="-193" w:type="dxa"/>
        <w:tblLayout w:type="fixed"/>
        <w:tblCellMar>
          <w:top w:w="0" w:type="dxa"/>
          <w:left w:w="108" w:type="dxa"/>
          <w:bottom w:w="0" w:type="dxa"/>
          <w:right w:w="108" w:type="dxa"/>
        </w:tblCellMar>
      </w:tblPr>
      <w:tblGrid>
        <w:gridCol w:w="703"/>
        <w:gridCol w:w="7615"/>
        <w:gridCol w:w="512"/>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m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4) Poner una cruz si deja de lloriquear al oír una voz dulce (salvo cuando grita o llora durante las comidas o cuando tiene hambr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lang w:val="en-US" w:eastAsia="en-US"/>
              </w:rPr>
            </w:pPr>
            <w:r>
              <w:rPr>
                <w:rFonts w:cs="Footlight MT Light;Heavy Heap" w:ascii="Footlight MT Light;Heavy Heap" w:hAnsi="Footlight MT Light;Heavy Heap"/>
                <w:sz w:val="22"/>
                <w:szCs w:val="22"/>
                <w:lang w:val="en-US" w:eastAsia="en-US"/>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180" w:leader="none"/>
                <w:tab w:val="left" w:pos="5818" w:leader="none"/>
              </w:tabs>
              <w:autoSpaceDE w:val="false"/>
              <w:spacing w:lineRule="exact" w:line="216" w:before="5"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m.</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180" w:leader="none"/>
                <w:tab w:val="left" w:pos="5818" w:leader="none"/>
              </w:tabs>
              <w:autoSpaceDE w:val="false"/>
              <w:spacing w:lineRule="exact" w:line="216" w:before="5" w:after="0"/>
              <w:rPr>
                <w:rFonts w:ascii="Footlight MT Light;Heavy Heap" w:hAnsi="Footlight MT Light;Heavy Heap" w:cs="Footlight MT Light;Heavy Heap"/>
                <w:color w:val="000000"/>
                <w:spacing w:val="-13"/>
                <w:sz w:val="22"/>
                <w:szCs w:val="22"/>
              </w:rPr>
            </w:pPr>
            <w:r>
              <w:rPr>
                <w:rFonts w:eastAsia="Footlight MT Light;Heavy Heap" w:cs="Footlight MT Light;Heavy Heap" w:ascii="Footlight MT Light;Heavy Heap" w:hAnsi="Footlight MT Light;Heavy Heap"/>
                <w:sz w:val="22"/>
                <w:szCs w:val="22"/>
              </w:rPr>
              <w:t xml:space="preserve"> </w:t>
            </w:r>
            <w:r>
              <w:rPr>
                <w:rFonts w:cs="Footlight MT Light;Heavy Heap" w:ascii="Footlight MT Light;Heavy Heap" w:hAnsi="Footlight MT Light;Heavy Heap"/>
                <w:sz w:val="22"/>
                <w:szCs w:val="22"/>
              </w:rPr>
              <w:t xml:space="preserve">(5)  </w:t>
            </w:r>
            <w:r>
              <w:rPr>
                <w:rFonts w:cs="Footlight MT Light;Heavy Heap" w:ascii="Footlight MT Light;Heavy Heap" w:hAnsi="Footlight MT Light;Heavy Heap"/>
                <w:color w:val="000000"/>
                <w:spacing w:val="4"/>
                <w:sz w:val="22"/>
                <w:szCs w:val="22"/>
              </w:rPr>
              <w:t xml:space="preserve">Cuando el niño esté agitando los brazos o meneándose, hacer ruido     dando golpecitos o estrujan </w:t>
            </w:r>
            <w:r>
              <w:rPr>
                <w:rFonts w:cs="Footlight MT Light;Heavy Heap" w:ascii="Footlight MT Light;Heavy Heap" w:hAnsi="Footlight MT Light;Heavy Heap"/>
                <w:color w:val="000000"/>
                <w:spacing w:val="6"/>
                <w:sz w:val="22"/>
                <w:szCs w:val="22"/>
              </w:rPr>
              <w:t xml:space="preserve">do un papel apergaminado. Poner una cruz si el </w:t>
            </w:r>
            <w:r>
              <w:rPr>
                <w:rFonts w:cs="Footlight MT Light;Heavy Heap" w:ascii="Footlight MT Light;Heavy Heap" w:hAnsi="Footlight MT Light;Heavy Heap"/>
                <w:color w:val="000000"/>
                <w:sz w:val="22"/>
                <w:szCs w:val="22"/>
              </w:rPr>
              <w:t>niño se mueve menos entonces.</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180" w:leader="none"/>
                <w:tab w:val="left" w:pos="5818" w:leader="none"/>
              </w:tabs>
              <w:autoSpaceDE w:val="false"/>
              <w:snapToGrid w:val="false"/>
              <w:spacing w:lineRule="exact" w:line="216" w:before="5" w:after="0"/>
              <w:rPr>
                <w:rFonts w:ascii="Footlight MT Light;Heavy Heap" w:hAnsi="Footlight MT Light;Heavy Heap" w:cs="Footlight MT Light;Heavy Heap"/>
                <w:color w:val="000000"/>
                <w:spacing w:val="-13"/>
                <w:sz w:val="22"/>
                <w:szCs w:val="22"/>
                <w:lang w:val="en-US" w:eastAsia="en-US"/>
              </w:rPr>
            </w:pPr>
            <w:r>
              <w:rPr>
                <w:rFonts w:cs="Footlight MT Light;Heavy Heap" w:ascii="Footlight MT Light;Heavy Heap" w:hAnsi="Footlight MT Light;Heavy Heap"/>
                <w:color w:val="000000"/>
                <w:spacing w:val="-13"/>
                <w:sz w:val="22"/>
                <w:szCs w:val="22"/>
                <w:lang w:val="en-US" w:eastAsia="en-US"/>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exact" w:line="216" w:before="5" w:after="0"/>
              <w:rPr>
                <w:rFonts w:ascii="Footlight MT Light;Heavy Heap" w:hAnsi="Footlight MT Light;Heavy Heap" w:cs="Footlight MT Light;Heavy Heap"/>
                <w:color w:val="000000"/>
                <w:spacing w:val="5"/>
                <w:sz w:val="22"/>
                <w:szCs w:val="22"/>
              </w:rPr>
            </w:pPr>
            <w:r>
              <w:rPr>
                <w:rFonts w:cs="Footlight MT Light;Heavy Heap" w:ascii="Footlight MT Light;Heavy Heap" w:hAnsi="Footlight MT Light;Heavy Heap"/>
                <w:sz w:val="22"/>
                <w:szCs w:val="22"/>
              </w:rPr>
              <w:t>1m.</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exact" w:line="216" w:before="5" w:after="0"/>
              <w:rPr>
                <w:rFonts w:ascii="Footlight MT Light;Heavy Heap" w:hAnsi="Footlight MT Light;Heavy Heap" w:cs="Footlight MT Light;Heavy Heap"/>
                <w:color w:val="000000"/>
                <w:spacing w:val="-13"/>
                <w:sz w:val="22"/>
                <w:szCs w:val="22"/>
              </w:rPr>
            </w:pPr>
            <w:r>
              <w:rPr>
                <w:rFonts w:eastAsia="Footlight MT Light;Heavy Heap" w:cs="Footlight MT Light;Heavy Heap" w:ascii="Footlight MT Light;Heavy Heap" w:hAnsi="Footlight MT Light;Heavy Heap"/>
                <w:color w:val="000000"/>
                <w:spacing w:val="5"/>
                <w:sz w:val="22"/>
                <w:szCs w:val="22"/>
              </w:rPr>
              <w:t xml:space="preserve"> </w:t>
            </w:r>
            <w:r>
              <w:rPr>
                <w:rFonts w:cs="Footlight MT Light;Heavy Heap" w:ascii="Footlight MT Light;Heavy Heap" w:hAnsi="Footlight MT Light;Heavy Heap"/>
                <w:color w:val="000000"/>
                <w:spacing w:val="5"/>
                <w:sz w:val="22"/>
                <w:szCs w:val="22"/>
              </w:rPr>
              <w:t xml:space="preserve">(6)  Poner una cruz si el niño se asusta ante un ruido fuerte y repentino (se pone rígido, se estremece, </w:t>
            </w:r>
            <w:r>
              <w:rPr>
                <w:rFonts w:cs="Footlight MT Light;Heavy Heap" w:ascii="Footlight MT Light;Heavy Heap" w:hAnsi="Footlight MT Light;Heavy Heap"/>
                <w:color w:val="000000"/>
                <w:spacing w:val="3"/>
                <w:sz w:val="22"/>
                <w:szCs w:val="22"/>
              </w:rPr>
              <w:t>parpadea, entorna los ojos, tensa las extremida</w:t>
              <w:softHyphen/>
            </w:r>
            <w:r>
              <w:rPr>
                <w:rFonts w:cs="Footlight MT Light;Heavy Heap" w:ascii="Footlight MT Light;Heavy Heap" w:hAnsi="Footlight MT Light;Heavy Heap"/>
                <w:color w:val="000000"/>
                <w:spacing w:val="-2"/>
                <w:sz w:val="22"/>
                <w:szCs w:val="22"/>
              </w:rPr>
              <w:t>des, separa los dedos de las manos y los pies o gri</w:t>
            </w:r>
            <w:r>
              <w:rPr>
                <w:rFonts w:cs="Footlight MT Light;Heavy Heap" w:ascii="Footlight MT Light;Heavy Heap" w:hAnsi="Footlight MT Light;Heavy Heap"/>
                <w:color w:val="000000"/>
                <w:spacing w:val="-10"/>
                <w:sz w:val="22"/>
                <w:szCs w:val="22"/>
              </w:rPr>
              <w:t>ta).</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16" w:before="5" w:after="0"/>
              <w:rPr>
                <w:rFonts w:ascii="Footlight MT Light;Heavy Heap" w:hAnsi="Footlight MT Light;Heavy Heap" w:cs="Footlight MT Light;Heavy Heap"/>
                <w:color w:val="000000"/>
                <w:spacing w:val="-13"/>
                <w:sz w:val="22"/>
                <w:szCs w:val="22"/>
                <w:lang w:val="en-US" w:eastAsia="en-US"/>
              </w:rPr>
            </w:pPr>
            <w:r>
              <w:rPr>
                <w:rFonts w:cs="Footlight MT Light;Heavy Heap" w:ascii="Footlight MT Light;Heavy Heap" w:hAnsi="Footlight MT Light;Heavy Heap"/>
                <w:color w:val="000000"/>
                <w:spacing w:val="-13"/>
                <w:sz w:val="22"/>
                <w:szCs w:val="22"/>
                <w:lang w:val="en-US" w:eastAsia="en-US"/>
              </w:rPr>
            </w:r>
          </w:p>
        </w:tc>
      </w:tr>
    </w:tbl>
    <w:p>
      <w:pPr>
        <w:pStyle w:val="Normal"/>
        <w:shd w:fill="FFFFFF" w:val="clear"/>
        <w:spacing w:before="202" w:after="0"/>
        <w:rPr>
          <w:rFonts w:ascii="Footlight MT Light;Heavy Heap" w:hAnsi="Footlight MT Light;Heavy Heap" w:cs="Footlight MT Light;Heavy Heap"/>
          <w:bCs/>
          <w:spacing w:val="-1"/>
          <w:sz w:val="22"/>
          <w:szCs w:val="22"/>
        </w:rPr>
      </w:pPr>
      <w:r>
        <w:rPr>
          <w:rFonts w:cs="Footlight MT Light;Heavy Heap" w:ascii="Footlight MT Light;Heavy Heap" w:hAnsi="Footlight MT Light;Heavy Heap"/>
          <w:bCs/>
          <w:spacing w:val="-1"/>
          <w:sz w:val="22"/>
          <w:szCs w:val="22"/>
        </w:rPr>
        <w:t>Conducta expresiva</w:t>
      </w:r>
    </w:p>
    <w:tbl>
      <w:tblPr>
        <w:tblW w:w="8860" w:type="dxa"/>
        <w:jc w:val="left"/>
        <w:tblInd w:w="-210" w:type="dxa"/>
        <w:tblLayout w:type="fixed"/>
        <w:tblCellMar>
          <w:top w:w="0" w:type="dxa"/>
          <w:left w:w="108" w:type="dxa"/>
          <w:bottom w:w="0" w:type="dxa"/>
          <w:right w:w="108" w:type="dxa"/>
        </w:tblCellMar>
      </w:tblPr>
      <w:tblGrid>
        <w:gridCol w:w="841"/>
        <w:gridCol w:w="7439"/>
        <w:gridCol w:w="580"/>
      </w:tblGrid>
      <w:tr>
        <w:trPr>
          <w:trHeight w:val="65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1" w:before="96" w:after="0"/>
              <w:ind w:right="158" w:hanging="0"/>
              <w:jc w:val="both"/>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 xml:space="preserve">1 m.                          </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1" w:before="96" w:after="0"/>
              <w:ind w:right="158" w:hanging="0"/>
              <w:jc w:val="both"/>
              <w:rPr>
                <w:rFonts w:ascii="Footlight MT Light;Heavy Heap" w:hAnsi="Footlight MT Light;Heavy Heap" w:cs="Footlight MT Light;Heavy Heap"/>
                <w:color w:val="000000"/>
                <w:spacing w:val="2"/>
                <w:sz w:val="22"/>
                <w:szCs w:val="22"/>
              </w:rPr>
            </w:pPr>
            <w:r>
              <w:rPr>
                <w:rFonts w:eastAsia="Footlight MT Light;Heavy Heap" w:cs="Footlight MT Light;Heavy Heap" w:ascii="Footlight MT Light;Heavy Heap" w:hAnsi="Footlight MT Light;Heavy Heap"/>
                <w:color w:val="000000"/>
                <w:spacing w:val="1"/>
                <w:sz w:val="22"/>
                <w:szCs w:val="22"/>
              </w:rPr>
              <w:t xml:space="preserve"> </w:t>
            </w:r>
            <w:r>
              <w:rPr>
                <w:rFonts w:cs="Footlight MT Light;Heavy Heap" w:ascii="Footlight MT Light;Heavy Heap" w:hAnsi="Footlight MT Light;Heavy Heap"/>
                <w:color w:val="000000"/>
                <w:spacing w:val="1"/>
                <w:sz w:val="22"/>
                <w:szCs w:val="22"/>
              </w:rPr>
              <w:t xml:space="preserve">(7) Poner una cruz si el niño nos mira, aunque sea </w:t>
            </w:r>
            <w:r>
              <w:rPr>
                <w:rFonts w:cs="Footlight MT Light;Heavy Heap" w:ascii="Footlight MT Light;Heavy Heap" w:hAnsi="Footlight MT Light;Heavy Heap"/>
                <w:color w:val="000000"/>
                <w:spacing w:val="2"/>
                <w:sz w:val="22"/>
                <w:szCs w:val="22"/>
              </w:rPr>
              <w:t>vagamente y con un contacto «ojo a ojo» (mirar</w:t>
              <w:softHyphen/>
            </w:r>
            <w:r>
              <w:rPr>
                <w:rFonts w:cs="Footlight MT Light;Heavy Heap" w:ascii="Footlight MT Light;Heavy Heap" w:hAnsi="Footlight MT Light;Heavy Heap"/>
                <w:color w:val="000000"/>
                <w:sz w:val="22"/>
                <w:szCs w:val="22"/>
              </w:rPr>
              <w:t>nos a los ojos) mínimo.</w:t>
              <w:tab/>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1" w:before="96" w:after="0"/>
              <w:ind w:right="158" w:hanging="0"/>
              <w:jc w:val="both"/>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bl>
    <w:p>
      <w:pPr>
        <w:pStyle w:val="Normal"/>
        <w:shd w:fill="FFFFFF" w:val="clear"/>
        <w:spacing w:before="206" w:after="0"/>
        <w:ind w:left="19" w:hanging="0"/>
        <w:rPr>
          <w:rFonts w:ascii="Footlight MT Light;Heavy Heap" w:hAnsi="Footlight MT Light;Heavy Heap" w:cs="Footlight MT Light;Heavy Heap"/>
          <w:bCs/>
          <w:color w:val="000000"/>
          <w:spacing w:val="1"/>
          <w:sz w:val="22"/>
          <w:szCs w:val="22"/>
        </w:rPr>
      </w:pPr>
      <w:r>
        <w:rPr>
          <w:rFonts w:cs="Footlight MT Light;Heavy Heap" w:ascii="Footlight MT Light;Heavy Heap" w:hAnsi="Footlight MT Light;Heavy Heap"/>
          <w:bCs/>
          <w:color w:val="000000"/>
          <w:spacing w:val="1"/>
          <w:sz w:val="22"/>
          <w:szCs w:val="22"/>
        </w:rPr>
        <w:t>Vocalización</w:t>
      </w:r>
    </w:p>
    <w:tbl>
      <w:tblPr>
        <w:tblW w:w="8811" w:type="dxa"/>
        <w:jc w:val="left"/>
        <w:tblInd w:w="-174" w:type="dxa"/>
        <w:tblLayout w:type="fixed"/>
        <w:tblCellMar>
          <w:top w:w="0" w:type="dxa"/>
          <w:left w:w="108" w:type="dxa"/>
          <w:bottom w:w="0" w:type="dxa"/>
          <w:right w:w="108" w:type="dxa"/>
        </w:tblCellMar>
      </w:tblPr>
      <w:tblGrid>
        <w:gridCol w:w="864"/>
        <w:gridCol w:w="7518"/>
        <w:gridCol w:w="429"/>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 w:leader="none"/>
              </w:tabs>
              <w:spacing w:before="101" w:after="0"/>
              <w:rPr>
                <w:rFonts w:ascii="Footlight MT Light;Heavy Heap" w:hAnsi="Footlight MT Light;Heavy Heap" w:cs="Arial"/>
                <w:i/>
                <w:i/>
                <w:iCs/>
                <w:color w:val="000000"/>
                <w:spacing w:val="-2"/>
                <w:sz w:val="22"/>
                <w:szCs w:val="22"/>
              </w:rPr>
            </w:pPr>
            <w:r>
              <w:rPr>
                <w:rFonts w:cs="Arial" w:ascii="Footlight MT Light;Heavy Heap" w:hAnsi="Footlight MT Light;Heavy Heap"/>
                <w:i/>
                <w:iCs/>
                <w:color w:val="000000"/>
                <w:spacing w:val="-2"/>
                <w:sz w:val="22"/>
                <w:szCs w:val="22"/>
              </w:rPr>
              <w:t>2m.</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 w:leader="none"/>
              </w:tabs>
              <w:spacing w:before="101" w:after="0"/>
              <w:rPr/>
            </w:pPr>
            <w:r>
              <w:rPr>
                <w:rFonts w:cs="Arial" w:ascii="Footlight MT Light;Heavy Heap" w:hAnsi="Footlight MT Light;Heavy Heap"/>
                <w:color w:val="000000"/>
                <w:spacing w:val="-16"/>
                <w:sz w:val="22"/>
                <w:szCs w:val="22"/>
              </w:rPr>
              <w:t xml:space="preserve">(8) </w:t>
            </w:r>
            <w:r>
              <w:rPr>
                <w:rFonts w:cs="Footlight MT Light;Heavy Heap" w:ascii="Footlight MT Light;Heavy Heap" w:hAnsi="Footlight MT Light;Heavy Heap"/>
                <w:color w:val="000000"/>
                <w:spacing w:val="3"/>
                <w:sz w:val="22"/>
                <w:szCs w:val="22"/>
              </w:rPr>
              <w:t>Poner una cruz si emite sonidos vocálicos sen</w:t>
            </w:r>
            <w:r>
              <w:rPr>
                <w:rFonts w:cs="Footlight MT Light;Heavy Heap" w:ascii="Footlight MT Light;Heavy Heap" w:hAnsi="Footlight MT Light;Heavy Heap"/>
                <w:color w:val="000000"/>
                <w:spacing w:val="1"/>
                <w:sz w:val="22"/>
                <w:szCs w:val="22"/>
              </w:rPr>
              <w:t>cillos: ah, eh, uh</w:t>
            </w:r>
            <w:r>
              <w:rPr>
                <w:rFonts w:cs="Footlight MT Light;Heavy Heap" w:ascii="Footlight MT Light;Heavy Heap" w:hAnsi="Footlight MT Light;Heavy Heap"/>
                <w:color w:val="000000"/>
                <w:sz w:val="22"/>
                <w:szCs w:val="22"/>
              </w:rPr>
              <w:b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 w:leader="none"/>
              </w:tabs>
              <w:snapToGrid w:val="false"/>
              <w:spacing w:before="101" w:after="0"/>
              <w:rPr>
                <w:rFonts w:ascii="Footlight MT Light;Heavy Heap" w:hAnsi="Footlight MT Light;Heavy Heap" w:cs="Arial"/>
                <w:i/>
                <w:i/>
                <w:iCs/>
                <w:color w:val="000000"/>
                <w:spacing w:val="-2"/>
                <w:sz w:val="22"/>
                <w:szCs w:val="22"/>
              </w:rPr>
            </w:pPr>
            <w:r>
              <w:rPr>
                <w:rFonts w:cs="Arial" w:ascii="Footlight MT Light;Heavy Heap" w:hAnsi="Footlight MT Light;Heavy Heap"/>
                <w:i/>
                <w:iCs/>
                <w:color w:val="000000"/>
                <w:spacing w:val="-2"/>
                <w:sz w:val="22"/>
                <w:szCs w:val="22"/>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 w:leader="none"/>
              </w:tabs>
              <w:spacing w:before="101"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2 m.</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 w:leader="none"/>
              </w:tabs>
              <w:spacing w:before="101" w:after="0"/>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1"/>
                <w:sz w:val="22"/>
                <w:szCs w:val="22"/>
              </w:rPr>
              <w:t xml:space="preserve">(9) Mirarle al niño directamente a la cara y sonreírle, hablarle y acariciarle ligeramente. Poner una cruz </w:t>
            </w:r>
            <w:r>
              <w:rPr>
                <w:rFonts w:cs="Footlight MT Light;Heavy Heap" w:ascii="Footlight MT Light;Heavy Heap" w:hAnsi="Footlight MT Light;Heavy Heap"/>
                <w:color w:val="000000"/>
                <w:spacing w:val="13"/>
                <w:sz w:val="22"/>
                <w:szCs w:val="22"/>
              </w:rPr>
              <w:t xml:space="preserve">si él también sonríe y vocaliza de alguna </w:t>
            </w:r>
            <w:r>
              <w:rPr>
                <w:rFonts w:cs="Footlight MT Light;Heavy Heap" w:ascii="Footlight MT Light;Heavy Heap" w:hAnsi="Footlight MT Light;Heavy Heap"/>
                <w:color w:val="000000"/>
                <w:spacing w:val="4"/>
                <w:sz w:val="22"/>
                <w:szCs w:val="22"/>
              </w:rPr>
              <w:t>manera.</w:t>
            </w:r>
            <w:r>
              <w:rPr>
                <w:rFonts w:cs="Footlight MT Light;Heavy Heap" w:ascii="Footlight MT Light;Heavy Heap" w:hAnsi="Footlight MT Light;Heavy Heap"/>
                <w:color w:val="000000"/>
                <w:sz w:val="22"/>
                <w:szCs w:val="22"/>
              </w:rPr>
              <w:tab/>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 w:leader="none"/>
              </w:tabs>
              <w:snapToGrid w:val="false"/>
              <w:spacing w:before="101"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16" w:before="5" w:after="0"/>
              <w:rPr>
                <w:rFonts w:ascii="Footlight MT Light;Heavy Heap" w:hAnsi="Footlight MT Light;Heavy Heap" w:cs="Footlight MT Light;Heavy Heap"/>
                <w:color w:val="000000"/>
                <w:spacing w:val="-13"/>
                <w:sz w:val="22"/>
                <w:szCs w:val="22"/>
              </w:rPr>
            </w:pPr>
            <w:r>
              <w:rPr>
                <w:rFonts w:cs="Footlight MT Light;Heavy Heap" w:ascii="Footlight MT Light;Heavy Heap" w:hAnsi="Footlight MT Light;Heavy Heap"/>
                <w:color w:val="000000"/>
                <w:spacing w:val="-13"/>
                <w:sz w:val="22"/>
                <w:szCs w:val="22"/>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16" w:before="5" w:after="0"/>
              <w:rPr>
                <w:rFonts w:ascii="Footlight MT Light;Heavy Heap" w:hAnsi="Footlight MT Light;Heavy Heap" w:cs="Footlight MT Light;Heavy Heap"/>
                <w:color w:val="000000"/>
                <w:spacing w:val="-13"/>
                <w:sz w:val="22"/>
                <w:szCs w:val="22"/>
              </w:rPr>
            </w:pPr>
            <w:r>
              <w:rPr>
                <w:rFonts w:cs="Footlight MT Light;Heavy Heap" w:ascii="Footlight MT Light;Heavy Heap" w:hAnsi="Footlight MT Light;Heavy Heap"/>
                <w:color w:val="000000"/>
                <w:spacing w:val="-13"/>
                <w:sz w:val="22"/>
                <w:szCs w:val="22"/>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16" w:before="5" w:after="0"/>
              <w:rPr>
                <w:rFonts w:ascii="Footlight MT Light;Heavy Heap" w:hAnsi="Footlight MT Light;Heavy Heap" w:cs="Footlight MT Light;Heavy Heap"/>
                <w:color w:val="000000"/>
                <w:spacing w:val="-13"/>
                <w:sz w:val="22"/>
                <w:szCs w:val="22"/>
              </w:rPr>
            </w:pPr>
            <w:r>
              <w:rPr>
                <w:rFonts w:cs="Footlight MT Light;Heavy Heap" w:ascii="Footlight MT Light;Heavy Heap" w:hAnsi="Footlight MT Light;Heavy Heap"/>
                <w:color w:val="000000"/>
                <w:spacing w:val="-13"/>
                <w:sz w:val="22"/>
                <w:szCs w:val="22"/>
              </w:rPr>
            </w:r>
          </w:p>
        </w:tc>
      </w:tr>
    </w:tbl>
    <w:p>
      <w:pPr>
        <w:pStyle w:val="Normal"/>
        <w:shd w:fill="FFFFFF" w:val="clear"/>
        <w:spacing w:before="211" w:after="0"/>
        <w:ind w:left="58" w:hanging="0"/>
        <w:rPr>
          <w:rFonts w:ascii="Footlight MT Light;Heavy Heap" w:hAnsi="Footlight MT Light;Heavy Heap" w:cs="Footlight MT Light;Heavy Heap"/>
          <w:bCs/>
          <w:spacing w:val="-1"/>
          <w:sz w:val="22"/>
          <w:szCs w:val="22"/>
        </w:rPr>
      </w:pPr>
      <w:r>
        <w:rPr>
          <w:rFonts w:cs="Footlight MT Light;Heavy Heap" w:ascii="Footlight MT Light;Heavy Heap" w:hAnsi="Footlight MT Light;Heavy Heap"/>
          <w:bCs/>
          <w:spacing w:val="-1"/>
          <w:sz w:val="22"/>
          <w:szCs w:val="22"/>
        </w:rPr>
        <w:t>Audición</w:t>
      </w:r>
    </w:p>
    <w:tbl>
      <w:tblPr>
        <w:tblW w:w="8782" w:type="dxa"/>
        <w:jc w:val="left"/>
        <w:tblInd w:w="-145" w:type="dxa"/>
        <w:tblLayout w:type="fixed"/>
        <w:tblCellMar>
          <w:top w:w="0" w:type="dxa"/>
          <w:left w:w="108" w:type="dxa"/>
          <w:bottom w:w="0" w:type="dxa"/>
          <w:right w:w="108" w:type="dxa"/>
        </w:tblCellMar>
      </w:tblPr>
      <w:tblGrid>
        <w:gridCol w:w="697"/>
        <w:gridCol w:w="7698"/>
        <w:gridCol w:w="387"/>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2"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 xml:space="preserve">2 m. </w:t>
              <w:tab/>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2" w:after="0"/>
              <w:rPr/>
            </w:pPr>
            <w:r>
              <w:rPr>
                <w:rFonts w:cs="Footlight MT Light;Heavy Heap" w:ascii="Footlight MT Light;Heavy Heap" w:hAnsi="Footlight MT Light;Heavy Heap"/>
                <w:color w:val="000000"/>
                <w:spacing w:val="1"/>
                <w:sz w:val="22"/>
                <w:szCs w:val="22"/>
              </w:rPr>
              <w:t>(10) Tocar suavemente una campanilla a unos 15 ó 20</w:t>
            </w:r>
            <w:r>
              <w:rPr>
                <w:rFonts w:cs="Footlight MT Light;Heavy Heap" w:ascii="Footlight MT Light;Heavy Heap" w:hAnsi="Footlight MT Light;Heavy Heap"/>
                <w:color w:val="000000"/>
                <w:spacing w:val="2"/>
                <w:sz w:val="22"/>
                <w:szCs w:val="22"/>
              </w:rPr>
              <w:t>cm. del oído del niño, donde él no la vea. Obser</w:t>
              <w:softHyphen/>
            </w:r>
            <w:r>
              <w:rPr>
                <w:rFonts w:cs="Footlight MT Light;Heavy Heap" w:ascii="Footlight MT Light;Heavy Heap" w:hAnsi="Footlight MT Light;Heavy Heap"/>
                <w:color w:val="000000"/>
                <w:spacing w:val="1"/>
                <w:sz w:val="22"/>
                <w:szCs w:val="22"/>
              </w:rPr>
              <w:t xml:space="preserve">var si cambia la expresión de su rostro, atenúa sus </w:t>
            </w:r>
            <w:r>
              <w:rPr>
                <w:rFonts w:cs="Footlight MT Light;Heavy Heap" w:ascii="Footlight MT Light;Heavy Heap" w:hAnsi="Footlight MT Light;Heavy Heap"/>
                <w:color w:val="000000"/>
                <w:spacing w:val="-1"/>
                <w:sz w:val="22"/>
                <w:szCs w:val="22"/>
              </w:rPr>
              <w:t>movimientos o vuelve la cabeza.</w:t>
            </w:r>
            <w:r>
              <w:rPr>
                <w:rFonts w:cs="Footlight MT Light;Heavy Heap" w:ascii="Footlight MT Light;Heavy Heap" w:hAnsi="Footlight MT Light;Heavy Heap"/>
                <w:color w:val="000000"/>
                <w:sz w:val="22"/>
                <w:szCs w:val="22"/>
              </w:rPr>
              <w:tab/>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82"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bl>
    <w:p>
      <w:pPr>
        <w:pStyle w:val="Normal"/>
        <w:shd w:fill="FFFFFF" w:val="clear"/>
        <w:spacing w:lineRule="exact" w:line="216"/>
        <w:ind w:right="82" w:hanging="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i/>
          <w:iCs/>
          <w:color w:val="000000"/>
          <w:spacing w:val="-2"/>
          <w:sz w:val="22"/>
          <w:szCs w:val="22"/>
        </w:rPr>
        <w:t>Nota</w:t>
      </w:r>
      <w:r>
        <w:rPr>
          <w:rFonts w:cs="Footlight MT Light;Heavy Heap" w:ascii="Footlight MT Light;Heavy Heap" w:hAnsi="Footlight MT Light;Heavy Heap"/>
          <w:color w:val="000000"/>
          <w:spacing w:val="1"/>
          <w:sz w:val="22"/>
          <w:szCs w:val="22"/>
        </w:rPr>
        <w:t xml:space="preserve"> A esta edad las reacciones no son siempre muy coherentes. Si no se obtiene una respuesta, </w:t>
      </w:r>
      <w:r>
        <w:rPr>
          <w:rFonts w:cs="Footlight MT Light;Heavy Heap" w:ascii="Footlight MT Light;Heavy Heap" w:hAnsi="Footlight MT Light;Heavy Heap"/>
          <w:i/>
          <w:iCs/>
          <w:color w:val="000000"/>
          <w:spacing w:val="1"/>
          <w:sz w:val="22"/>
          <w:szCs w:val="22"/>
        </w:rPr>
        <w:t>en po</w:t>
        <w:softHyphen/>
      </w:r>
      <w:r>
        <w:rPr>
          <w:rFonts w:cs="Footlight MT Light;Heavy Heap" w:ascii="Footlight MT Light;Heavy Heap" w:hAnsi="Footlight MT Light;Heavy Heap"/>
          <w:i/>
          <w:iCs/>
          <w:color w:val="000000"/>
          <w:spacing w:val="2"/>
          <w:sz w:val="22"/>
          <w:szCs w:val="22"/>
        </w:rPr>
        <w:t xml:space="preserve">co tiempo </w:t>
      </w:r>
      <w:r>
        <w:rPr>
          <w:rFonts w:cs="Footlight MT Light;Heavy Heap" w:ascii="Footlight MT Light;Heavy Heap" w:hAnsi="Footlight MT Light;Heavy Heap"/>
          <w:color w:val="000000"/>
          <w:spacing w:val="2"/>
          <w:sz w:val="22"/>
          <w:szCs w:val="22"/>
        </w:rPr>
        <w:t>cambiar ei sonido o volverlo a intentar más tarde.</w:t>
      </w:r>
    </w:p>
    <w:p>
      <w:pPr>
        <w:pStyle w:val="Normal"/>
        <w:shd w:fill="FFFFFF" w:val="clear"/>
        <w:spacing w:before="206" w:after="0"/>
        <w:rPr>
          <w:rFonts w:ascii="Footlight MT Light;Heavy Heap" w:hAnsi="Footlight MT Light;Heavy Heap" w:cs="Footlight MT Light;Heavy Heap"/>
          <w:bCs/>
          <w:color w:val="000000"/>
          <w:sz w:val="22"/>
          <w:szCs w:val="22"/>
        </w:rPr>
      </w:pPr>
      <w:r>
        <w:rPr>
          <w:rFonts w:cs="Footlight MT Light;Heavy Heap" w:ascii="Footlight MT Light;Heavy Heap" w:hAnsi="Footlight MT Light;Heavy Heap"/>
          <w:bCs/>
          <w:color w:val="000000"/>
          <w:sz w:val="22"/>
          <w:szCs w:val="22"/>
        </w:rPr>
        <w:t>Conducta expresiva</w:t>
      </w:r>
    </w:p>
    <w:tbl>
      <w:tblPr>
        <w:tblW w:w="8733" w:type="dxa"/>
        <w:jc w:val="left"/>
        <w:tblInd w:w="-92" w:type="dxa"/>
        <w:tblLayout w:type="fixed"/>
        <w:tblCellMar>
          <w:top w:w="0" w:type="dxa"/>
          <w:left w:w="108" w:type="dxa"/>
          <w:bottom w:w="0" w:type="dxa"/>
          <w:right w:w="108" w:type="dxa"/>
        </w:tblCellMar>
      </w:tblPr>
      <w:tblGrid>
        <w:gridCol w:w="461"/>
        <w:gridCol w:w="198"/>
        <w:gridCol w:w="7683"/>
        <w:gridCol w:w="326"/>
        <w:gridCol w:w="6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45" w:leader="none"/>
                <w:tab w:val="left" w:pos="1200" w:leader="none"/>
              </w:tabs>
              <w:spacing w:lineRule="exact" w:line="216" w:before="91"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 xml:space="preserve">2 m. </w:t>
              <w:tab/>
            </w:r>
          </w:p>
        </w:tc>
        <w:tc>
          <w:tcPr>
            <w:tcW w:w="7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45" w:leader="none"/>
                <w:tab w:val="left" w:pos="1200" w:leader="none"/>
              </w:tabs>
              <w:spacing w:lineRule="exact" w:line="216" w:before="91" w:after="0"/>
              <w:rPr/>
            </w:pPr>
            <w:r>
              <w:rPr>
                <w:rFonts w:cs="Footlight MT Light;Heavy Heap" w:ascii="Footlight MT Light;Heavy Heap" w:hAnsi="Footlight MT Light;Heavy Heap"/>
                <w:color w:val="000000"/>
                <w:sz w:val="22"/>
                <w:szCs w:val="22"/>
              </w:rPr>
              <w:t>(11)     Poner una cruz si el niño tiene una expresión aler</w:t>
            </w:r>
            <w:r>
              <w:rPr>
                <w:rFonts w:cs="Footlight MT Light;Heavy Heap" w:ascii="Footlight MT Light;Heavy Heap" w:hAnsi="Footlight MT Light;Heavy Heap"/>
                <w:color w:val="000000"/>
                <w:spacing w:val="3"/>
                <w:sz w:val="22"/>
                <w:szCs w:val="22"/>
              </w:rPr>
              <w:t>ta, nos mira directa y nítidamente (intenso con</w:t>
              <w:softHyphen/>
              <w:t xml:space="preserve">tacto ojo a ojo). Cuando nos acerquemos al niño, </w:t>
            </w:r>
            <w:r>
              <w:rPr>
                <w:rFonts w:cs="Footlight MT Light;Heavy Heap" w:ascii="Footlight MT Light;Heavy Heap" w:hAnsi="Footlight MT Light;Heavy Heap"/>
                <w:color w:val="000000"/>
                <w:spacing w:val="1"/>
                <w:sz w:val="22"/>
                <w:szCs w:val="22"/>
              </w:rPr>
              <w:t>hablémosle en voz baja y sonriámosle antes de to</w:t>
              <w:softHyphen/>
            </w:r>
            <w:r>
              <w:rPr>
                <w:rFonts w:cs="Footlight MT Light;Heavy Heap" w:ascii="Footlight MT Light;Heavy Heap" w:hAnsi="Footlight MT Light;Heavy Heap"/>
                <w:color w:val="000000"/>
                <w:spacing w:val="3"/>
                <w:sz w:val="22"/>
                <w:szCs w:val="22"/>
              </w:rPr>
              <w:t>carle. Observemos si:</w:t>
            </w:r>
          </w:p>
        </w:tc>
        <w:tc>
          <w:tcPr>
            <w:tcW w:w="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45" w:leader="none"/>
                <w:tab w:val="left" w:pos="1200" w:leader="none"/>
              </w:tabs>
              <w:snapToGrid w:val="false"/>
              <w:spacing w:lineRule="exact" w:line="216" w:before="91" w:after="0"/>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45" w:leader="none"/>
                <w:tab w:val="left" w:pos="1219" w:leader="none"/>
              </w:tabs>
              <w:spacing w:lineRule="exact" w:line="216"/>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3</w:t>
              <w:tab/>
              <w:t xml:space="preserve"> m</w:t>
            </w:r>
            <w:r>
              <w:rPr>
                <w:rFonts w:cs="Footlight MT Light;Heavy Heap" w:ascii="Footlight MT Light;Heavy Heap" w:hAnsi="Footlight MT Light;Heavy Heap"/>
                <w:i/>
                <w:iCs/>
                <w:color w:val="000000"/>
                <w:spacing w:val="-3"/>
                <w:sz w:val="22"/>
                <w:szCs w:val="22"/>
              </w:rPr>
              <w:t>.</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45" w:leader="none"/>
                <w:tab w:val="left" w:pos="1219" w:leader="none"/>
              </w:tabs>
              <w:spacing w:lineRule="exact" w:line="216"/>
              <w:rPr/>
            </w:pPr>
            <w:r>
              <w:rPr>
                <w:rFonts w:cs="Footlight MT Light;Heavy Heap" w:ascii="Footlight MT Light;Heavy Heap" w:hAnsi="Footlight MT Light;Heavy Heap"/>
                <w:color w:val="000000"/>
                <w:spacing w:val="4"/>
                <w:sz w:val="22"/>
                <w:szCs w:val="22"/>
              </w:rPr>
              <w:t xml:space="preserve">(12)     </w:t>
            </w:r>
            <w:r>
              <w:rPr>
                <w:rFonts w:cs="Footlight MT Light;Heavy Heap" w:ascii="Footlight MT Light;Heavy Heap" w:hAnsi="Footlight MT Light;Heavy Heap"/>
                <w:i/>
                <w:iCs/>
                <w:color w:val="000000"/>
                <w:spacing w:val="4"/>
                <w:sz w:val="22"/>
                <w:szCs w:val="22"/>
              </w:rPr>
              <w:t xml:space="preserve">Vocalización: </w:t>
            </w:r>
            <w:r>
              <w:rPr>
                <w:rFonts w:cs="Footlight MT Light;Heavy Heap" w:ascii="Footlight MT Light;Heavy Heap" w:hAnsi="Footlight MT Light;Heavy Heap"/>
                <w:color w:val="000000"/>
                <w:spacing w:val="4"/>
                <w:sz w:val="22"/>
                <w:szCs w:val="22"/>
              </w:rPr>
              <w:t>el niño hace gorgoritos, suelta al</w:t>
            </w:r>
            <w:r>
              <w:rPr>
                <w:rFonts w:cs="Footlight MT Light;Heavy Heap" w:ascii="Footlight MT Light;Heavy Heap" w:hAnsi="Footlight MT Light;Heavy Heap"/>
                <w:color w:val="000000"/>
                <w:spacing w:val="9"/>
                <w:sz w:val="22"/>
                <w:szCs w:val="22"/>
              </w:rPr>
              <w:t>guna risita, gorjea, ríe o chilla complacido:</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45" w:leader="none"/>
                <w:tab w:val="left" w:pos="1219" w:leader="none"/>
              </w:tabs>
              <w:snapToGrid w:val="false"/>
              <w:spacing w:lineRule="exact" w:line="216"/>
              <w:rPr>
                <w:rFonts w:ascii="Footlight MT Light;Heavy Heap" w:hAnsi="Footlight MT Light;Heavy Heap" w:cs="Footlight MT Light;Heavy Heap"/>
                <w:color w:val="000000"/>
                <w:spacing w:val="4"/>
                <w:sz w:val="22"/>
                <w:szCs w:val="22"/>
              </w:rPr>
            </w:pPr>
            <w:r>
              <w:rPr>
                <w:rFonts w:cs="Footlight MT Light;Heavy Heap" w:ascii="Footlight MT Light;Heavy Heap" w:hAnsi="Footlight MT Light;Heavy Heap"/>
                <w:color w:val="000000"/>
                <w:spacing w:val="4"/>
                <w:sz w:val="22"/>
                <w:szCs w:val="22"/>
              </w:rPr>
            </w:r>
          </w:p>
        </w:tc>
        <w:tc>
          <w:tcPr>
            <w:tcW w:w="65" w:type="dxa"/>
            <w:tcBorders/>
            <w:tcMar>
              <w:left w:w="0" w:type="dxa"/>
              <w:right w:w="0" w:type="dxa"/>
            </w:tcMar>
          </w:tcPr>
          <w:p>
            <w:pPr>
              <w:pStyle w:val="Normal"/>
              <w:snapToGrid w:val="false"/>
              <w:rPr>
                <w:rFonts w:ascii="Footlight MT Light;Heavy Heap" w:hAnsi="Footlight MT Light;Heavy Heap" w:cs="Footlight MT Light;Heavy Heap"/>
                <w:color w:val="000000"/>
                <w:spacing w:val="9"/>
                <w:sz w:val="22"/>
                <w:szCs w:val="22"/>
              </w:rPr>
            </w:pPr>
            <w:r>
              <w:rPr>
                <w:rFonts w:cs="Footlight MT Light;Heavy Heap" w:ascii="Footlight MT Light;Heavy Heap" w:hAnsi="Footlight MT Light;Heavy Heap"/>
                <w:color w:val="000000"/>
                <w:spacing w:val="9"/>
                <w:sz w:val="22"/>
                <w:szCs w:val="22"/>
              </w:rPr>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 w:leader="none"/>
              </w:tabs>
              <w:spacing w:lineRule="exact" w:line="216"/>
              <w:jc w:val="both"/>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3 m</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 w:leader="none"/>
              </w:tabs>
              <w:spacing w:lineRule="exact" w:line="216"/>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12"/>
                <w:sz w:val="22"/>
                <w:szCs w:val="22"/>
              </w:rPr>
              <w:t xml:space="preserve">(13) </w:t>
            </w:r>
            <w:r>
              <w:rPr>
                <w:rFonts w:cs="Footlight MT Light;Heavy Heap" w:ascii="Footlight MT Light;Heavy Heap" w:hAnsi="Footlight MT Light;Heavy Heap"/>
                <w:i/>
                <w:iCs/>
                <w:color w:val="000000"/>
                <w:spacing w:val="12"/>
                <w:sz w:val="22"/>
                <w:szCs w:val="22"/>
              </w:rPr>
              <w:t xml:space="preserve">Atención: </w:t>
            </w:r>
            <w:r>
              <w:rPr>
                <w:rFonts w:cs="Footlight MT Light;Heavy Heap" w:ascii="Footlight MT Light;Heavy Heap" w:hAnsi="Footlight MT Light;Heavy Heap"/>
                <w:color w:val="000000"/>
                <w:spacing w:val="12"/>
                <w:sz w:val="22"/>
                <w:szCs w:val="22"/>
              </w:rPr>
              <w:t>se tranquiliza o aguarda y sonríe al</w:t>
            </w:r>
            <w:r>
              <w:rPr>
                <w:rFonts w:cs="Footlight MT Light;Heavy Heap" w:ascii="Footlight MT Light;Heavy Heap" w:hAnsi="Footlight MT Light;Heavy Heap"/>
                <w:color w:val="000000"/>
                <w:spacing w:val="1"/>
                <w:sz w:val="22"/>
                <w:szCs w:val="22"/>
              </w:rPr>
              <w:t xml:space="preserve"> oír nuestra voz;</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 w:leader="none"/>
              </w:tabs>
              <w:snapToGrid w:val="false"/>
              <w:spacing w:lineRule="exact" w:line="216"/>
              <w:jc w:val="both"/>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c>
          <w:tcPr>
            <w:tcW w:w="65" w:type="dxa"/>
            <w:tcBorders/>
            <w:tcMar>
              <w:left w:w="0" w:type="dxa"/>
              <w:right w:w="0" w:type="dxa"/>
            </w:tcMar>
          </w:tcPr>
          <w:p>
            <w:pPr>
              <w:pStyle w:val="Normal"/>
              <w:snapToGrid w:val="false"/>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38" w:leader="none"/>
              </w:tabs>
              <w:spacing w:lineRule="exact" w:line="216"/>
              <w:jc w:val="both"/>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3 m</w:t>
            </w:r>
            <w:r>
              <w:rPr>
                <w:rFonts w:cs="Footlight MT Light;Heavy Heap" w:ascii="Footlight MT Light;Heavy Heap" w:hAnsi="Footlight MT Light;Heavy Heap"/>
                <w:i/>
                <w:iCs/>
                <w:color w:val="000000"/>
                <w:spacing w:val="-4"/>
                <w:sz w:val="22"/>
                <w:szCs w:val="22"/>
              </w:rPr>
              <w:t>.</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38" w:leader="none"/>
              </w:tabs>
              <w:spacing w:lineRule="exact" w:line="216"/>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12"/>
                <w:sz w:val="22"/>
                <w:szCs w:val="22"/>
              </w:rPr>
              <w:t xml:space="preserve">(14) </w:t>
            </w:r>
            <w:r>
              <w:rPr>
                <w:rFonts w:cs="Footlight MT Light;Heavy Heap" w:ascii="Footlight MT Light;Heavy Heap" w:hAnsi="Footlight MT Light;Heavy Heap"/>
                <w:i/>
                <w:iCs/>
                <w:color w:val="000000"/>
                <w:spacing w:val="12"/>
                <w:sz w:val="22"/>
                <w:szCs w:val="22"/>
              </w:rPr>
              <w:t xml:space="preserve">Conducta expresiva: </w:t>
            </w:r>
            <w:r>
              <w:rPr>
                <w:rFonts w:cs="Footlight MT Light;Heavy Heap" w:ascii="Footlight MT Light;Heavy Heap" w:hAnsi="Footlight MT Light;Heavy Heap"/>
                <w:color w:val="000000"/>
                <w:spacing w:val="12"/>
                <w:sz w:val="22"/>
                <w:szCs w:val="22"/>
              </w:rPr>
              <w:t>su cara se ilumina al oír</w:t>
            </w:r>
            <w:r>
              <w:rPr>
                <w:rFonts w:cs="Footlight MT Light;Heavy Heap" w:ascii="Footlight MT Light;Heavy Heap" w:hAnsi="Footlight MT Light;Heavy Heap"/>
                <w:color w:val="000000"/>
                <w:spacing w:val="1"/>
                <w:sz w:val="22"/>
                <w:szCs w:val="22"/>
              </w:rPr>
              <w:t xml:space="preserve"> nuestra voz.</w:t>
              <w:tab/>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38" w:leader="none"/>
              </w:tabs>
              <w:snapToGrid w:val="false"/>
              <w:spacing w:lineRule="exact" w:line="216"/>
              <w:jc w:val="both"/>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c>
          <w:tcPr>
            <w:tcW w:w="65" w:type="dxa"/>
            <w:tcBorders/>
            <w:tcMar>
              <w:left w:w="0" w:type="dxa"/>
              <w:right w:w="0" w:type="dxa"/>
            </w:tcMar>
          </w:tcPr>
          <w:p>
            <w:pPr>
              <w:pStyle w:val="Normal"/>
              <w:snapToGrid w:val="false"/>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bl>
    <w:p>
      <w:pPr>
        <w:pStyle w:val="Normal"/>
        <w:shd w:fill="FFFFFF" w:val="clear"/>
        <w:spacing w:lineRule="exact" w:line="216"/>
        <w:ind w:right="5" w:hanging="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2"/>
          <w:sz w:val="22"/>
          <w:szCs w:val="22"/>
        </w:rPr>
        <w:t xml:space="preserve">(Observación: No esperemos tales reacciones cuando el niño esté </w:t>
      </w:r>
      <w:r>
        <w:rPr>
          <w:rFonts w:cs="Footlight MT Light;Heavy Heap" w:ascii="Footlight MT Light;Heavy Heap" w:hAnsi="Footlight MT Light;Heavy Heap"/>
          <w:color w:val="000000"/>
          <w:spacing w:val="3"/>
          <w:sz w:val="22"/>
          <w:szCs w:val="22"/>
        </w:rPr>
        <w:t>somnoliento, muy excitado o cansado).</w:t>
      </w:r>
    </w:p>
    <w:p>
      <w:pPr>
        <w:pStyle w:val="Normal"/>
        <w:shd w:fill="FFFFFF" w:val="clear"/>
        <w:tabs>
          <w:tab w:val="clear" w:pos="708"/>
          <w:tab w:val="left" w:pos="245" w:leader="none"/>
          <w:tab w:val="left" w:pos="1219" w:leader="none"/>
        </w:tabs>
        <w:spacing w:lineRule="exact" w:line="216"/>
        <w:ind w:left="101" w:hanging="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p>
      <w:pPr>
        <w:pStyle w:val="Normal"/>
        <w:shd w:fill="FFFFFF" w:val="clear"/>
        <w:spacing w:before="10" w:after="0"/>
        <w:ind w:left="5" w:hanging="0"/>
        <w:rPr>
          <w:rFonts w:ascii="Footlight MT Light;Heavy Heap" w:hAnsi="Footlight MT Light;Heavy Heap" w:cs="Footlight MT Light;Heavy Heap"/>
          <w:bCs/>
          <w:spacing w:val="-1"/>
          <w:sz w:val="22"/>
          <w:szCs w:val="22"/>
        </w:rPr>
      </w:pPr>
      <w:r>
        <w:rPr>
          <w:rFonts w:cs="Footlight MT Light;Heavy Heap" w:ascii="Footlight MT Light;Heavy Heap" w:hAnsi="Footlight MT Light;Heavy Heap"/>
          <w:bCs/>
          <w:spacing w:val="-1"/>
          <w:sz w:val="22"/>
          <w:szCs w:val="22"/>
        </w:rPr>
        <w:t>Audición y atención</w:t>
      </w:r>
    </w:p>
    <w:tbl>
      <w:tblPr>
        <w:tblW w:w="8830" w:type="dxa"/>
        <w:jc w:val="left"/>
        <w:tblInd w:w="-193" w:type="dxa"/>
        <w:tblLayout w:type="fixed"/>
        <w:tblCellMar>
          <w:top w:w="0" w:type="dxa"/>
          <w:left w:w="108" w:type="dxa"/>
          <w:bottom w:w="0" w:type="dxa"/>
          <w:right w:w="108" w:type="dxa"/>
        </w:tblCellMar>
      </w:tblPr>
      <w:tblGrid>
        <w:gridCol w:w="632"/>
        <w:gridCol w:w="7811"/>
        <w:gridCol w:w="387"/>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49" w:leader="none"/>
                <w:tab w:val="left" w:pos="1066" w:leader="none"/>
              </w:tabs>
              <w:spacing w:lineRule="exact" w:line="216" w:before="96"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3m</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49" w:leader="none"/>
                <w:tab w:val="left" w:pos="1066" w:leader="none"/>
              </w:tabs>
              <w:spacing w:lineRule="exact" w:line="216" w:before="96" w:after="0"/>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4"/>
                <w:sz w:val="22"/>
                <w:szCs w:val="22"/>
              </w:rPr>
              <w:t>(15)     Observar si el niño comienza a buscar el origen de</w:t>
            </w:r>
            <w:r>
              <w:rPr>
                <w:rFonts w:cs="Footlight MT Light;Heavy Heap" w:ascii="Footlight MT Light;Heavy Heap" w:hAnsi="Footlight MT Light;Heavy Heap"/>
                <w:color w:val="000000"/>
                <w:spacing w:val="-1"/>
                <w:sz w:val="22"/>
                <w:szCs w:val="22"/>
              </w:rPr>
              <w:t xml:space="preserve"> los sonidos. Cuando esté tumbado tranquilamen</w:t>
              <w:softHyphen/>
            </w:r>
            <w:r>
              <w:rPr>
                <w:rFonts w:cs="Footlight MT Light;Heavy Heap" w:ascii="Footlight MT Light;Heavy Heap" w:hAnsi="Footlight MT Light;Heavy Heap"/>
                <w:color w:val="000000"/>
                <w:sz w:val="22"/>
                <w:szCs w:val="22"/>
              </w:rPr>
              <w:t>te boca arriba, nos cercioramos de que no nos ve</w:t>
              <w:br/>
            </w:r>
            <w:r>
              <w:rPr>
                <w:rFonts w:cs="Footlight MT Light;Heavy Heap" w:ascii="Footlight MT Light;Heavy Heap" w:hAnsi="Footlight MT Light;Heavy Heap"/>
                <w:color w:val="000000"/>
                <w:spacing w:val="-2"/>
                <w:sz w:val="22"/>
                <w:szCs w:val="22"/>
              </w:rPr>
              <w:t>y tocamos una campanilla o, agitamos un sonaje</w:t>
              <w:softHyphen/>
            </w:r>
            <w:r>
              <w:rPr>
                <w:rFonts w:cs="Footlight MT Light;Heavy Heap" w:ascii="Footlight MT Light;Heavy Heap" w:hAnsi="Footlight MT Light;Heavy Heap"/>
                <w:color w:val="000000"/>
                <w:spacing w:val="-1"/>
                <w:sz w:val="22"/>
                <w:szCs w:val="22"/>
              </w:rPr>
              <w:t>ro. Poner una cruz si mueve los ojos o vuelve la</w:t>
            </w:r>
            <w:r>
              <w:rPr>
                <w:rFonts w:cs="Footlight MT Light;Heavy Heap" w:ascii="Footlight MT Light;Heavy Heap" w:hAnsi="Footlight MT Light;Heavy Heap"/>
                <w:color w:val="000000"/>
                <w:sz w:val="22"/>
                <w:szCs w:val="22"/>
              </w:rPr>
              <w:t xml:space="preserve"> cabeza de un lado a otro, como tratando de loca</w:t>
              <w:softHyphen/>
            </w:r>
            <w:r>
              <w:rPr>
                <w:rFonts w:cs="Footlight MT Light;Heavy Heap" w:ascii="Footlight MT Light;Heavy Heap" w:hAnsi="Footlight MT Light;Heavy Heap"/>
                <w:color w:val="000000"/>
                <w:spacing w:val="-4"/>
                <w:sz w:val="22"/>
                <w:szCs w:val="22"/>
              </w:rPr>
              <w:t>lizar el sonido.</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49" w:leader="none"/>
                <w:tab w:val="left" w:pos="1066" w:leader="none"/>
              </w:tabs>
              <w:snapToGrid w:val="false"/>
              <w:spacing w:lineRule="exact" w:line="216" w:before="96" w:after="0"/>
              <w:rPr>
                <w:rFonts w:ascii="Footlight MT Light;Heavy Heap" w:hAnsi="Footlight MT Light;Heavy Heap" w:cs="Footlight MT Light;Heavy Heap"/>
                <w:color w:val="000000"/>
                <w:spacing w:val="-4"/>
                <w:sz w:val="22"/>
                <w:szCs w:val="22"/>
              </w:rPr>
            </w:pPr>
            <w:r>
              <w:rPr>
                <w:rFonts w:cs="Footlight MT Light;Heavy Heap" w:ascii="Footlight MT Light;Heavy Heap" w:hAnsi="Footlight MT Light;Heavy Heap"/>
                <w:color w:val="000000"/>
                <w:spacing w:val="-4"/>
                <w:sz w:val="22"/>
                <w:szCs w:val="22"/>
              </w:rPr>
            </w:r>
          </w:p>
        </w:tc>
      </w:tr>
    </w:tbl>
    <w:p>
      <w:pPr>
        <w:pStyle w:val="Normal"/>
        <w:shd w:fill="FFFFFF" w:val="clear"/>
        <w:spacing w:before="254" w:after="0"/>
        <w:rPr>
          <w:rFonts w:ascii="Footlight MT Light;Heavy Heap" w:hAnsi="Footlight MT Light;Heavy Heap" w:cs="Footlight MT Light;Heavy Heap"/>
          <w:bCs/>
          <w:color w:val="000000"/>
          <w:spacing w:val="-2"/>
          <w:sz w:val="22"/>
          <w:szCs w:val="22"/>
        </w:rPr>
      </w:pPr>
      <w:r>
        <w:rPr>
          <w:rFonts w:cs="Footlight MT Light;Heavy Heap" w:ascii="Footlight MT Light;Heavy Heap" w:hAnsi="Footlight MT Light;Heavy Heap"/>
          <w:bCs/>
          <w:color w:val="000000"/>
          <w:spacing w:val="-2"/>
          <w:sz w:val="22"/>
          <w:szCs w:val="22"/>
        </w:rPr>
        <w:t>Vocalización</w:t>
      </w:r>
    </w:p>
    <w:tbl>
      <w:tblPr>
        <w:tblW w:w="8830" w:type="dxa"/>
        <w:jc w:val="left"/>
        <w:tblInd w:w="-193" w:type="dxa"/>
        <w:tblLayout w:type="fixed"/>
        <w:tblCellMar>
          <w:top w:w="0" w:type="dxa"/>
          <w:left w:w="108" w:type="dxa"/>
          <w:bottom w:w="0" w:type="dxa"/>
          <w:right w:w="108" w:type="dxa"/>
        </w:tblCellMar>
      </w:tblPr>
      <w:tblGrid>
        <w:gridCol w:w="639"/>
        <w:gridCol w:w="7804"/>
        <w:gridCol w:w="387"/>
      </w:tblGrid>
      <w:tr>
        <w:trPr>
          <w:trHeight w:val="55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7"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4m</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7" w:after="0"/>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2"/>
                <w:sz w:val="22"/>
                <w:szCs w:val="22"/>
              </w:rPr>
              <w:t>(16)     Poner una cruz si se consolida en el niño una risa</w:t>
            </w:r>
            <w:r>
              <w:rPr>
                <w:rFonts w:cs="Footlight MT Light;Heavy Heap" w:ascii="Footlight MT Light;Heavy Heap" w:hAnsi="Footlight MT Light;Heavy Heap"/>
                <w:color w:val="000000"/>
                <w:spacing w:val="-1"/>
                <w:sz w:val="22"/>
                <w:szCs w:val="22"/>
              </w:rPr>
              <w:t xml:space="preserve"> o risilla «peculiar»: una risita característica.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7"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bl>
    <w:p>
      <w:pPr>
        <w:pStyle w:val="Normal"/>
        <w:shd w:fill="FFFFFF" w:val="clear"/>
        <w:spacing w:before="254" w:after="0"/>
        <w:rPr>
          <w:rFonts w:ascii="Footlight MT Light;Heavy Heap" w:hAnsi="Footlight MT Light;Heavy Heap" w:cs="Footlight MT Light;Heavy Heap"/>
          <w:bCs/>
          <w:spacing w:val="-2"/>
          <w:sz w:val="22"/>
          <w:szCs w:val="22"/>
        </w:rPr>
      </w:pPr>
      <w:r>
        <w:rPr>
          <w:rFonts w:cs="Footlight MT Light;Heavy Heap" w:ascii="Footlight MT Light;Heavy Heap" w:hAnsi="Footlight MT Light;Heavy Heap"/>
          <w:bCs/>
          <w:spacing w:val="-2"/>
          <w:sz w:val="22"/>
          <w:szCs w:val="22"/>
        </w:rPr>
        <w:t>Audición y atención</w:t>
      </w:r>
    </w:p>
    <w:tbl>
      <w:tblPr>
        <w:tblW w:w="8796" w:type="dxa"/>
        <w:jc w:val="left"/>
        <w:tblInd w:w="-135" w:type="dxa"/>
        <w:tblLayout w:type="fixed"/>
        <w:tblCellMar>
          <w:top w:w="0" w:type="dxa"/>
          <w:left w:w="108" w:type="dxa"/>
          <w:bottom w:w="0" w:type="dxa"/>
          <w:right w:w="108" w:type="dxa"/>
        </w:tblCellMar>
      </w:tblPr>
      <w:tblGrid>
        <w:gridCol w:w="645"/>
        <w:gridCol w:w="7740"/>
        <w:gridCol w:w="411"/>
      </w:tblGrid>
      <w:tr>
        <w:trPr>
          <w:trHeight w:val="1109"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0"/>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color w:val="000000"/>
                <w:spacing w:val="1"/>
                <w:sz w:val="22"/>
                <w:szCs w:val="22"/>
              </w:rPr>
              <w:t>4 m</w:t>
            </w:r>
            <w:r>
              <w:rPr>
                <w:rFonts w:cs="Footlight MT Light;Heavy Heap" w:ascii="Footlight MT Light;Heavy Heap" w:hAnsi="Footlight MT Light;Heavy Heap"/>
                <w:i/>
                <w:iCs/>
                <w:color w:val="000000"/>
                <w:spacing w:val="-8"/>
                <w:sz w:val="22"/>
                <w:szCs w:val="22"/>
              </w:rPr>
              <w: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0"/>
              <w:rPr>
                <w:rFonts w:ascii="Footlight MT Light;Heavy Heap" w:hAnsi="Footlight MT Light;Heavy Heap" w:cs="Footlight MT Light;Heavy Heap"/>
                <w:color w:val="000000"/>
                <w:sz w:val="22"/>
                <w:szCs w:val="22"/>
              </w:rPr>
            </w:pPr>
            <w:r>
              <w:rPr>
                <w:rFonts w:eastAsia="Footlight MT Light;Heavy Heap" w:cs="Footlight MT Light;Heavy Heap" w:ascii="Footlight MT Light;Heavy Heap" w:hAnsi="Footlight MT Light;Heavy Heap"/>
                <w:i/>
                <w:iCs/>
                <w:color w:val="000000"/>
                <w:sz w:val="22"/>
                <w:szCs w:val="22"/>
              </w:rPr>
              <w:t xml:space="preserve"> </w:t>
            </w:r>
            <w:r>
              <w:rPr>
                <w:rFonts w:cs="Footlight MT Light;Heavy Heap" w:ascii="Footlight MT Light;Heavy Heap" w:hAnsi="Footlight MT Light;Heavy Heap"/>
                <w:color w:val="000000"/>
                <w:spacing w:val="-6"/>
                <w:w w:val="92"/>
                <w:sz w:val="22"/>
                <w:szCs w:val="22"/>
              </w:rPr>
              <w:t>(17)</w:t>
            </w:r>
            <w:r>
              <w:rPr>
                <w:rFonts w:cs="Footlight MT Light;Heavy Heap" w:ascii="Footlight MT Light;Heavy Heap" w:hAnsi="Footlight MT Light;Heavy Heap"/>
                <w:sz w:val="22"/>
                <w:szCs w:val="22"/>
              </w:rPr>
              <w:t xml:space="preserve"> </w:t>
            </w:r>
            <w:r>
              <w:rPr>
                <w:rFonts w:cs="Footlight MT Light;Heavy Heap" w:ascii="Footlight MT Light;Heavy Heap" w:hAnsi="Footlight MT Light;Heavy Heap"/>
                <w:color w:val="000000"/>
                <w:spacing w:val="2"/>
                <w:sz w:val="22"/>
                <w:szCs w:val="22"/>
              </w:rPr>
              <w:t>Sostener al niño sentado. Tocar una campanilla</w:t>
            </w:r>
            <w:r>
              <w:rPr>
                <w:rFonts w:cs="Footlight MT Light;Heavy Heap" w:ascii="Footlight MT Light;Heavy Heap" w:hAnsi="Footlight MT Light;Heavy Heap"/>
                <w:color w:val="000000"/>
                <w:sz w:val="22"/>
                <w:szCs w:val="22"/>
              </w:rPr>
              <w:t xml:space="preserve">(o hacer algún otro ruido) a unos 15 ó 20 cm. De </w:t>
            </w:r>
            <w:r>
              <w:rPr>
                <w:rFonts w:cs="Footlight MT Light;Heavy Heap" w:ascii="Footlight MT Light;Heavy Heap" w:hAnsi="Footlight MT Light;Heavy Heap"/>
                <w:color w:val="000000"/>
                <w:spacing w:val="-1"/>
                <w:sz w:val="22"/>
                <w:szCs w:val="22"/>
              </w:rPr>
              <w:t xml:space="preserve">sus oídos. La fuente sonora debe situarse   al nivel de las orejas y los ojos y justamente detrás de !a </w:t>
            </w:r>
            <w:r>
              <w:rPr>
                <w:rFonts w:cs="Footlight MT Light;Heavy Heap" w:ascii="Footlight MT Light;Heavy Heap" w:hAnsi="Footlight MT Light;Heavy Heap"/>
                <w:color w:val="000000"/>
                <w:spacing w:val="-3"/>
                <w:sz w:val="22"/>
                <w:szCs w:val="22"/>
              </w:rPr>
              <w:t xml:space="preserve">cabeza. Poner una cruz si el niño vuelve la cabeza </w:t>
            </w:r>
            <w:r>
              <w:rPr>
                <w:rFonts w:cs="Footlight MT Light;Heavy Heap" w:ascii="Footlight MT Light;Heavy Heap" w:hAnsi="Footlight MT Light;Heavy Heap"/>
                <w:color w:val="000000"/>
                <w:spacing w:val="-2"/>
                <w:sz w:val="22"/>
                <w:szCs w:val="22"/>
              </w:rPr>
              <w:t>hacia tal fuent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bl>
    <w:p>
      <w:pPr>
        <w:pStyle w:val="Normal"/>
        <w:shd w:fill="FFFFFF" w:val="clear"/>
        <w:spacing w:before="240" w:after="0"/>
        <w:rPr>
          <w:rFonts w:ascii="Footlight MT Light;Heavy Heap" w:hAnsi="Footlight MT Light;Heavy Heap" w:cs="Footlight MT Light;Heavy Heap"/>
          <w:bCs/>
          <w:color w:val="000000"/>
          <w:spacing w:val="-4"/>
          <w:sz w:val="22"/>
          <w:szCs w:val="22"/>
        </w:rPr>
      </w:pPr>
      <w:r>
        <w:rPr>
          <w:rFonts w:cs="Footlight MT Light;Heavy Heap" w:ascii="Footlight MT Light;Heavy Heap" w:hAnsi="Footlight MT Light;Heavy Heap"/>
          <w:bCs/>
          <w:color w:val="000000"/>
          <w:spacing w:val="-4"/>
          <w:sz w:val="22"/>
          <w:szCs w:val="22"/>
        </w:rPr>
        <w:t>Conducta expresiva</w:t>
      </w:r>
    </w:p>
    <w:tbl>
      <w:tblPr>
        <w:tblW w:w="8739" w:type="dxa"/>
        <w:jc w:val="left"/>
        <w:tblInd w:w="-102" w:type="dxa"/>
        <w:tblLayout w:type="fixed"/>
        <w:tblCellMar>
          <w:top w:w="0" w:type="dxa"/>
          <w:left w:w="108" w:type="dxa"/>
          <w:bottom w:w="0" w:type="dxa"/>
          <w:right w:w="108" w:type="dxa"/>
        </w:tblCellMar>
      </w:tblPr>
      <w:tblGrid>
        <w:gridCol w:w="612"/>
        <w:gridCol w:w="7740"/>
        <w:gridCol w:w="387"/>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before="110"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 xml:space="preserve">4m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before="110" w:after="0"/>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z w:val="22"/>
                <w:szCs w:val="22"/>
              </w:rPr>
              <w:t xml:space="preserve">(18)     Poner una cruz si el niño comienza a manifestar </w:t>
            </w:r>
            <w:r>
              <w:rPr>
                <w:rFonts w:cs="Footlight MT Light;Heavy Heap" w:ascii="Footlight MT Light;Heavy Heap" w:hAnsi="Footlight MT Light;Heavy Heap"/>
                <w:color w:val="000000"/>
                <w:spacing w:val="-2"/>
                <w:sz w:val="22"/>
                <w:szCs w:val="22"/>
              </w:rPr>
              <w:t>cierta excitación como respuesta a diversos suce</w:t>
              <w:softHyphen/>
            </w:r>
            <w:r>
              <w:rPr>
                <w:rFonts w:cs="Footlight MT Light;Heavy Heap" w:ascii="Footlight MT Light;Heavy Heap" w:hAnsi="Footlight MT Light;Heavy Heap"/>
                <w:color w:val="000000"/>
                <w:spacing w:val="-1"/>
                <w:sz w:val="22"/>
                <w:szCs w:val="22"/>
              </w:rPr>
              <w:t xml:space="preserve">sos y personas: agita los brazos, abre mucho los </w:t>
            </w:r>
            <w:r>
              <w:rPr>
                <w:rFonts w:cs="Footlight MT Light;Heavy Heap" w:ascii="Footlight MT Light;Heavy Heap" w:hAnsi="Footlight MT Light;Heavy Heap"/>
                <w:color w:val="000000"/>
                <w:spacing w:val="-3"/>
                <w:sz w:val="22"/>
                <w:szCs w:val="22"/>
              </w:rPr>
              <w:t>ojos, jadea a ve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before="110" w:after="0"/>
              <w:rPr>
                <w:rFonts w:ascii="Footlight MT Light;Heavy Heap" w:hAnsi="Footlight MT Light;Heavy Heap" w:cs="Footlight MT Light;Heavy Heap"/>
                <w:color w:val="000000"/>
                <w:sz w:val="22"/>
                <w:szCs w:val="22"/>
              </w:rPr>
            </w:pPr>
            <w:r>
              <w:rPr>
                <w:rFonts w:cs="Footlight MT Light;Heavy Heap" w:ascii="Footlight MT Light;Heavy Heap" w:hAnsi="Footlight MT Light;Heavy Heap"/>
                <w:color w:val="000000"/>
                <w:sz w:val="22"/>
                <w:szCs w:val="22"/>
              </w:rPr>
            </w:r>
          </w:p>
        </w:tc>
      </w:tr>
    </w:tbl>
    <w:p>
      <w:pPr>
        <w:pStyle w:val="Normal"/>
        <w:shd w:fill="FFFFFF" w:val="clear"/>
        <w:spacing w:before="259" w:after="0"/>
        <w:rPr>
          <w:rFonts w:ascii="Footlight MT Light;Heavy Heap" w:hAnsi="Footlight MT Light;Heavy Heap" w:cs="Footlight MT Light;Heavy Heap"/>
          <w:bCs/>
          <w:color w:val="000000"/>
          <w:spacing w:val="-1"/>
          <w:sz w:val="22"/>
          <w:szCs w:val="22"/>
        </w:rPr>
      </w:pPr>
      <w:r>
        <w:rPr>
          <w:rFonts w:cs="Footlight MT Light;Heavy Heap" w:ascii="Footlight MT Light;Heavy Heap" w:hAnsi="Footlight MT Light;Heavy Heap"/>
          <w:bCs/>
          <w:color w:val="000000"/>
          <w:spacing w:val="-1"/>
          <w:sz w:val="22"/>
          <w:szCs w:val="22"/>
        </w:rPr>
        <w:t>Vocalización</w:t>
      </w:r>
    </w:p>
    <w:tbl>
      <w:tblPr>
        <w:tblW w:w="8775" w:type="dxa"/>
        <w:jc w:val="left"/>
        <w:tblInd w:w="-138" w:type="dxa"/>
        <w:tblLayout w:type="fixed"/>
        <w:tblCellMar>
          <w:top w:w="0" w:type="dxa"/>
          <w:left w:w="108" w:type="dxa"/>
          <w:bottom w:w="0" w:type="dxa"/>
          <w:right w:w="108" w:type="dxa"/>
        </w:tblCellMar>
      </w:tblPr>
      <w:tblGrid>
        <w:gridCol w:w="648"/>
        <w:gridCol w:w="7740"/>
        <w:gridCol w:w="387"/>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101"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1"/>
                <w:sz w:val="22"/>
                <w:szCs w:val="22"/>
              </w:rPr>
              <w:t>5 m.</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101" w:after="0"/>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3"/>
                <w:sz w:val="22"/>
                <w:szCs w:val="22"/>
              </w:rPr>
              <w:t xml:space="preserve">(19) </w:t>
            </w:r>
            <w:r>
              <w:rPr>
                <w:rFonts w:cs="Footlight MT Light;Heavy Heap" w:ascii="Footlight MT Light;Heavy Heap" w:hAnsi="Footlight MT Light;Heavy Heap"/>
                <w:color w:val="000000"/>
                <w:spacing w:val="2"/>
                <w:sz w:val="22"/>
                <w:szCs w:val="22"/>
              </w:rPr>
              <w:t>Poner una cruz si:</w:t>
            </w:r>
            <w:r>
              <w:rPr>
                <w:rFonts w:cs="Footlight MT Light;Heavy Heap" w:ascii="Footlight MT Light;Heavy Heap" w:hAnsi="Footlight MT Light;Heavy Heap"/>
                <w:color w:val="000000"/>
                <w:spacing w:val="3"/>
                <w:sz w:val="22"/>
                <w:szCs w:val="22"/>
              </w:rPr>
              <w:t xml:space="preserve"> comienza    a    unir   sonidos,    por    ejemplo:</w:t>
            </w:r>
            <w:r>
              <w:rPr>
                <w:rFonts w:cs="Footlight MT Light;Heavy Heap" w:ascii="Footlight MT Light;Heavy Heap" w:hAnsi="Footlight MT Light;Heavy Heap"/>
                <w:sz w:val="22"/>
                <w:szCs w:val="22"/>
              </w:rPr>
              <w:t xml:space="preserve"> </w:t>
            </w:r>
            <w:r>
              <w:rPr>
                <w:rFonts w:cs="Footlight MT Light;Heavy Heap" w:ascii="Footlight MT Light;Heavy Heap" w:hAnsi="Footlight MT Light;Heavy Heap"/>
                <w:color w:val="000000"/>
                <w:spacing w:val="-2"/>
                <w:sz w:val="22"/>
                <w:szCs w:val="22"/>
              </w:rPr>
              <w:t>«ha- gu»;</w:t>
            </w:r>
            <w:r>
              <w:rPr>
                <w:rFonts w:cs="Footlight MT Light;Heavy Heap" w:ascii="Footlight MT Light;Heavy Heap" w:hAnsi="Footlight MT Light;Heavy Heap"/>
                <w:color w:val="000000"/>
                <w:sz w:val="22"/>
                <w:szCs w:val="22"/>
              </w:rPr>
              <w:tab/>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01"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80" w:leader="none"/>
                <w:tab w:val="left" w:pos="2160" w:leader="none"/>
              </w:tabs>
              <w:spacing w:lineRule="exact" w:line="216"/>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5 m</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80" w:leader="none"/>
                <w:tab w:val="left" w:pos="2160" w:leader="none"/>
              </w:tabs>
              <w:spacing w:lineRule="exact" w:line="216"/>
              <w:rPr/>
            </w:pPr>
            <w:r>
              <w:rPr>
                <w:rFonts w:cs="Footlight MT Light;Heavy Heap" w:ascii="Footlight MT Light;Heavy Heap" w:hAnsi="Footlight MT Light;Heavy Heap"/>
                <w:i/>
                <w:iCs/>
                <w:color w:val="000000"/>
                <w:sz w:val="22"/>
                <w:szCs w:val="22"/>
              </w:rPr>
              <w:tab/>
            </w:r>
            <w:r>
              <w:rPr>
                <w:rFonts w:cs="Footlight MT Light;Heavy Heap" w:ascii="Footlight MT Light;Heavy Heap" w:hAnsi="Footlight MT Light;Heavy Heap"/>
                <w:i/>
                <w:iCs/>
                <w:color w:val="000000"/>
                <w:spacing w:val="2"/>
                <w:sz w:val="22"/>
                <w:szCs w:val="22"/>
              </w:rPr>
              <w:t xml:space="preserve">(20)    </w:t>
            </w:r>
            <w:r>
              <w:rPr>
                <w:rFonts w:cs="Footlight MT Light;Heavy Heap" w:ascii="Footlight MT Light;Heavy Heap" w:hAnsi="Footlight MT Light;Heavy Heap"/>
                <w:color w:val="000000"/>
                <w:spacing w:val="2"/>
                <w:sz w:val="22"/>
                <w:szCs w:val="22"/>
              </w:rPr>
              <w:t>comienza  a  manifestar vocalizando  sus  senti</w:t>
            </w:r>
            <w:r>
              <w:rPr>
                <w:rFonts w:cs="Footlight MT Light;Heavy Heap" w:ascii="Footlight MT Light;Heavy Heap" w:hAnsi="Footlight MT Light;Heavy Heap"/>
                <w:color w:val="000000"/>
                <w:spacing w:val="6"/>
                <w:sz w:val="22"/>
                <w:szCs w:val="22"/>
              </w:rPr>
              <w:t xml:space="preserve">mientos: placer,    </w:t>
              <w:tab/>
              <w:tab/>
              <w:t>desagrado, ansiedad, satisfac</w:t>
            </w:r>
            <w:r>
              <w:rPr>
                <w:rFonts w:cs="Footlight MT Light;Heavy Heap" w:ascii="Footlight MT Light;Heavy Heap" w:hAnsi="Footlight MT Light;Heavy Heap"/>
                <w:color w:val="000000"/>
                <w:spacing w:val="-3"/>
                <w:sz w:val="22"/>
                <w:szCs w:val="22"/>
              </w:rPr>
              <w:t>ción.</w:t>
            </w:r>
            <w:r>
              <w:rPr>
                <w:rFonts w:cs="Footlight MT Light;Heavy Heap" w:ascii="Footlight MT Light;Heavy Heap" w:hAnsi="Footlight MT Light;Heavy Heap"/>
                <w:color w:val="000000"/>
                <w:sz w:val="22"/>
                <w:szCs w:val="22"/>
              </w:rPr>
              <w:tab/>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80" w:leader="none"/>
                <w:tab w:val="left" w:pos="2160" w:leader="none"/>
              </w:tabs>
              <w:snapToGrid w:val="false"/>
              <w:spacing w:lineRule="exact" w:line="216"/>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i/>
                <w:iCs/>
                <w:color w:val="000000"/>
                <w:sz w:val="22"/>
                <w:szCs w:val="22"/>
              </w:rPr>
            </w:r>
          </w:p>
        </w:tc>
      </w:tr>
    </w:tbl>
    <w:p>
      <w:pPr>
        <w:pStyle w:val="Normal"/>
        <w:shd w:fill="FFFFFF" w:val="clear"/>
        <w:tabs>
          <w:tab w:val="clear" w:pos="708"/>
          <w:tab w:val="left" w:pos="180" w:leader="none"/>
          <w:tab w:val="left" w:pos="2160" w:leader="none"/>
        </w:tabs>
        <w:spacing w:lineRule="exact" w:line="216"/>
        <w:ind w:left="91" w:hanging="0"/>
        <w:rPr>
          <w:rFonts w:ascii="Footlight MT Light;Heavy Heap" w:hAnsi="Footlight MT Light;Heavy Heap" w:cs="Footlight MT Light;Heavy Heap"/>
          <w:bCs/>
          <w:color w:val="000000"/>
          <w:sz w:val="22"/>
          <w:szCs w:val="22"/>
        </w:rPr>
      </w:pPr>
      <w:r>
        <w:rPr>
          <w:rFonts w:cs="Footlight MT Light;Heavy Heap" w:ascii="Footlight MT Light;Heavy Heap" w:hAnsi="Footlight MT Light;Heavy Heap"/>
          <w:bCs/>
          <w:color w:val="000000"/>
          <w:sz w:val="22"/>
          <w:szCs w:val="22"/>
        </w:rPr>
      </w:r>
    </w:p>
    <w:p>
      <w:pPr>
        <w:pStyle w:val="Normal"/>
        <w:shd w:fill="FFFFFF" w:val="clear"/>
        <w:tabs>
          <w:tab w:val="clear" w:pos="708"/>
          <w:tab w:val="left" w:pos="180" w:leader="none"/>
          <w:tab w:val="left" w:pos="2160" w:leader="none"/>
        </w:tabs>
        <w:spacing w:lineRule="exact" w:line="216"/>
        <w:ind w:left="91" w:hanging="0"/>
        <w:rPr>
          <w:rFonts w:ascii="Footlight MT Light;Heavy Heap" w:hAnsi="Footlight MT Light;Heavy Heap" w:cs="Footlight MT Light;Heavy Heap"/>
          <w:bCs/>
          <w:color w:val="000000"/>
          <w:sz w:val="22"/>
          <w:szCs w:val="22"/>
        </w:rPr>
      </w:pPr>
      <w:r>
        <w:rPr>
          <w:rFonts w:cs="Footlight MT Light;Heavy Heap" w:ascii="Footlight MT Light;Heavy Heap" w:hAnsi="Footlight MT Light;Heavy Heap"/>
          <w:bCs/>
          <w:color w:val="000000"/>
          <w:sz w:val="22"/>
          <w:szCs w:val="22"/>
        </w:rPr>
        <w:t>Vocalización/ comunicación</w:t>
      </w:r>
    </w:p>
    <w:tbl>
      <w:tblPr>
        <w:tblW w:w="8728" w:type="dxa"/>
        <w:jc w:val="left"/>
        <w:tblInd w:w="-59" w:type="dxa"/>
        <w:tblLayout w:type="fixed"/>
        <w:tblCellMar>
          <w:top w:w="0" w:type="dxa"/>
          <w:left w:w="108" w:type="dxa"/>
          <w:bottom w:w="0" w:type="dxa"/>
          <w:right w:w="108" w:type="dxa"/>
        </w:tblCellMar>
      </w:tblPr>
      <w:tblGrid>
        <w:gridCol w:w="749"/>
        <w:gridCol w:w="7560"/>
        <w:gridCol w:w="419"/>
      </w:tblGrid>
      <w:tr>
        <w:trPr>
          <w:trHeight w:val="627"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6" w:before="86" w:after="0"/>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color w:val="000000"/>
                <w:spacing w:val="1"/>
                <w:sz w:val="22"/>
                <w:szCs w:val="22"/>
              </w:rPr>
              <w:t>5 m</w:t>
            </w:r>
            <w:r>
              <w:rPr>
                <w:rFonts w:cs="Footlight MT Light;Heavy Heap" w:ascii="Footlight MT Light;Heavy Heap" w:hAnsi="Footlight MT Light;Heavy Heap"/>
                <w:i/>
                <w:iCs/>
                <w:color w:val="000000"/>
                <w:spacing w:val="-6"/>
                <w:sz w:val="22"/>
                <w:szCs w:val="22"/>
              </w:rPr>
              <w: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6" w:before="86" w:after="0"/>
              <w:rPr>
                <w:rFonts w:ascii="Footlight MT Light;Heavy Heap" w:hAnsi="Footlight MT Light;Heavy Heap" w:cs="Footlight MT Light;Heavy Heap"/>
                <w:color w:val="000000"/>
                <w:spacing w:val="6"/>
                <w:sz w:val="22"/>
                <w:szCs w:val="22"/>
              </w:rPr>
            </w:pPr>
            <w:r>
              <w:rPr>
                <w:rFonts w:cs="Footlight MT Light;Heavy Heap" w:ascii="Footlight MT Light;Heavy Heap" w:hAnsi="Footlight MT Light;Heavy Heap"/>
                <w:i/>
                <w:iCs/>
                <w:color w:val="000000"/>
                <w:spacing w:val="1"/>
                <w:sz w:val="22"/>
                <w:szCs w:val="22"/>
              </w:rPr>
              <w:t xml:space="preserve">(21)    </w:t>
            </w:r>
            <w:r>
              <w:rPr>
                <w:rFonts w:cs="Footlight MT Light;Heavy Heap" w:ascii="Footlight MT Light;Heavy Heap" w:hAnsi="Footlight MT Light;Heavy Heap"/>
                <w:color w:val="000000"/>
                <w:spacing w:val="1"/>
                <w:sz w:val="22"/>
                <w:szCs w:val="22"/>
              </w:rPr>
              <w:t>Poner una cruz si comienza a vocalizar dirigiénd</w:t>
            </w:r>
            <w:r>
              <w:rPr>
                <w:rFonts w:cs="Footlight MT Light;Heavy Heap" w:ascii="Footlight MT Light;Heavy Heap" w:hAnsi="Footlight MT Light;Heavy Heap"/>
                <w:color w:val="000000"/>
                <w:spacing w:val="6"/>
                <w:sz w:val="22"/>
                <w:szCs w:val="22"/>
              </w:rPr>
              <w:t xml:space="preserve">ose a las personas </w:t>
            </w:r>
            <w:r>
              <w:rPr>
                <w:rFonts w:cs="Footlight MT Light;Heavy Heap" w:ascii="Footlight MT Light;Heavy Heap" w:hAnsi="Footlight MT Light;Heavy Heap"/>
                <w:i/>
                <w:iCs/>
                <w:color w:val="000000"/>
                <w:spacing w:val="6"/>
                <w:sz w:val="22"/>
                <w:szCs w:val="22"/>
              </w:rPr>
              <w:t xml:space="preserve">antes </w:t>
            </w:r>
            <w:r>
              <w:rPr>
                <w:rFonts w:cs="Footlight MT Light;Heavy Heap" w:ascii="Footlight MT Light;Heavy Heap" w:hAnsi="Footlight MT Light;Heavy Heap"/>
                <w:color w:val="000000"/>
                <w:spacing w:val="6"/>
                <w:sz w:val="22"/>
                <w:szCs w:val="22"/>
              </w:rPr>
              <w:t xml:space="preserve">de que éstas hablen. </w:t>
            </w:r>
            <w:r>
              <w:rPr>
                <w:rFonts w:cs="Footlight MT Light;Heavy Heap" w:ascii="Footlight MT Light;Heavy Heap" w:hAnsi="Footlight MT Light;Heavy Heap"/>
                <w:color w:val="000000"/>
                <w:spacing w:val="-2"/>
                <w:sz w:val="22"/>
                <w:szCs w:val="22"/>
              </w:rPr>
              <w:t>También vocalizará hacia los juguetes</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6" w:before="86"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bl>
    <w:p>
      <w:pPr>
        <w:pStyle w:val="Normal"/>
        <w:shd w:fill="FFFFFF" w:val="clear"/>
        <w:spacing w:lineRule="exact" w:line="216" w:before="346" w:after="0"/>
        <w:jc w:val="both"/>
        <w:rPr/>
      </w:pPr>
      <w:r>
        <w:rPr/>
        <w:t>Vocalizacion</w:t>
      </w:r>
    </w:p>
    <w:tbl>
      <w:tblPr>
        <w:tblW w:w="8667" w:type="dxa"/>
        <w:jc w:val="left"/>
        <w:tblInd w:w="-30" w:type="dxa"/>
        <w:tblLayout w:type="fixed"/>
        <w:tblCellMar>
          <w:top w:w="0" w:type="dxa"/>
          <w:left w:w="108" w:type="dxa"/>
          <w:bottom w:w="0" w:type="dxa"/>
          <w:right w:w="108" w:type="dxa"/>
        </w:tblCellMar>
      </w:tblPr>
      <w:tblGrid>
        <w:gridCol w:w="900"/>
        <w:gridCol w:w="7380"/>
        <w:gridCol w:w="38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346"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346" w:after="0"/>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1"/>
                <w:sz w:val="22"/>
                <w:szCs w:val="22"/>
              </w:rPr>
              <w:t>Poner una cruz si:</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346"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0" w:leader="none"/>
                <w:tab w:val="left" w:pos="5822" w:leader="none"/>
              </w:tabs>
              <w:autoSpaceDE w:val="false"/>
              <w:spacing w:lineRule="exact" w:line="216" w:before="5" w:after="0"/>
              <w:rPr>
                <w:rFonts w:ascii="Footlight MT Light;Heavy Heap" w:hAnsi="Footlight MT Light;Heavy Heap" w:cs="Footlight MT Light;Heavy Heap"/>
                <w:i/>
                <w:i/>
                <w:iCs/>
                <w:color w:val="000000"/>
                <w:spacing w:val="7"/>
                <w:sz w:val="22"/>
                <w:szCs w:val="22"/>
              </w:rPr>
            </w:pPr>
            <w:r>
              <w:rPr>
                <w:rFonts w:cs="Footlight MT Light;Heavy Heap" w:ascii="Footlight MT Light;Heavy Heap" w:hAnsi="Footlight MT Light;Heavy Heap"/>
                <w:i/>
                <w:iCs/>
                <w:color w:val="000000"/>
                <w:spacing w:val="7"/>
                <w:sz w:val="22"/>
                <w:szCs w:val="22"/>
              </w:rPr>
              <w:t xml:space="preserve">6 m.                        </w:t>
            </w:r>
            <w:r>
              <w:rPr>
                <w:rFonts w:cs="Footlight MT Light;Heavy Heap" w:ascii="Footlight MT Light;Heavy Heap" w:hAnsi="Footlight MT Light;Heavy Heap"/>
                <w:color w:val="000000"/>
                <w:spacing w:val="-2"/>
                <w:sz w:val="22"/>
                <w:szCs w:val="22"/>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0" w:leader="none"/>
                <w:tab w:val="left" w:pos="5822" w:leader="none"/>
              </w:tabs>
              <w:autoSpaceDE w:val="false"/>
              <w:spacing w:lineRule="exact" w:line="216" w:before="5" w:after="0"/>
              <w:rPr>
                <w:rFonts w:ascii="Footlight MT Light;Heavy Heap" w:hAnsi="Footlight MT Light;Heavy Heap" w:cs="Footlight MT Light;Heavy Heap"/>
                <w:color w:val="000000"/>
                <w:spacing w:val="-3"/>
                <w:sz w:val="22"/>
                <w:szCs w:val="22"/>
              </w:rPr>
            </w:pPr>
            <w:r>
              <w:rPr>
                <w:rFonts w:eastAsia="Footlight MT Light;Heavy Heap" w:cs="Footlight MT Light;Heavy Heap" w:ascii="Footlight MT Light;Heavy Heap" w:hAnsi="Footlight MT Light;Heavy Heap"/>
                <w:color w:val="000000"/>
                <w:spacing w:val="-2"/>
                <w:sz w:val="22"/>
                <w:szCs w:val="22"/>
              </w:rPr>
              <w:t xml:space="preserve"> </w:t>
            </w:r>
            <w:r>
              <w:rPr>
                <w:rFonts w:cs="Footlight MT Light;Heavy Heap" w:ascii="Footlight MT Light;Heavy Heap" w:hAnsi="Footlight MT Light;Heavy Heap"/>
                <w:color w:val="000000"/>
                <w:spacing w:val="-2"/>
                <w:sz w:val="22"/>
                <w:szCs w:val="22"/>
              </w:rPr>
              <w:t xml:space="preserve">(22) manifiesta vocalizando (gritos o chillidos) la ira, </w:t>
            </w:r>
            <w:r>
              <w:rPr>
                <w:rFonts w:cs="Footlight MT Light;Heavy Heap" w:ascii="Footlight MT Light;Heavy Heap" w:hAnsi="Footlight MT Light;Heavy Heap"/>
                <w:color w:val="000000"/>
                <w:spacing w:val="-3"/>
                <w:sz w:val="22"/>
                <w:szCs w:val="22"/>
              </w:rPr>
              <w:t>la frustración</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0" w:leader="none"/>
                <w:tab w:val="left" w:pos="5822" w:leader="none"/>
              </w:tabs>
              <w:autoSpaceDE w:val="false"/>
              <w:snapToGrid w:val="false"/>
              <w:spacing w:lineRule="exact" w:line="216"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0" w:leader="none"/>
                <w:tab w:val="left" w:pos="5822" w:leader="none"/>
              </w:tabs>
              <w:autoSpaceDE w:val="false"/>
              <w:spacing w:lineRule="exact" w:line="216" w:before="5" w:after="0"/>
              <w:rPr>
                <w:rFonts w:ascii="Footlight MT Light;Heavy Heap" w:hAnsi="Footlight MT Light;Heavy Heap" w:cs="Footlight MT Light;Heavy Heap"/>
                <w:i/>
                <w:i/>
                <w:iCs/>
                <w:color w:val="000000"/>
                <w:spacing w:val="-12"/>
                <w:sz w:val="22"/>
                <w:szCs w:val="22"/>
              </w:rPr>
            </w:pPr>
            <w:r>
              <w:rPr>
                <w:rFonts w:cs="Footlight MT Light;Heavy Heap" w:ascii="Footlight MT Light;Heavy Heap" w:hAnsi="Footlight MT Light;Heavy Heap"/>
                <w:i/>
                <w:iCs/>
                <w:color w:val="000000"/>
                <w:spacing w:val="-12"/>
                <w:sz w:val="22"/>
                <w:szCs w:val="22"/>
              </w:rPr>
              <w:t xml:space="preserve">6 m.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0" w:leader="none"/>
                <w:tab w:val="left" w:pos="5822" w:leader="none"/>
              </w:tabs>
              <w:autoSpaceDE w:val="false"/>
              <w:spacing w:lineRule="exact" w:line="216" w:before="5" w:after="0"/>
              <w:rPr>
                <w:rFonts w:ascii="Footlight MT Light;Heavy Heap" w:hAnsi="Footlight MT Light;Heavy Heap" w:cs="Footlight MT Light;Heavy Heap"/>
                <w:i/>
                <w:i/>
                <w:iCs/>
                <w:color w:val="000000"/>
                <w:spacing w:val="-12"/>
                <w:sz w:val="22"/>
                <w:szCs w:val="22"/>
              </w:rPr>
            </w:pPr>
            <w:r>
              <w:rPr>
                <w:rFonts w:eastAsia="Footlight MT Light;Heavy Heap" w:cs="Footlight MT Light;Heavy Heap" w:ascii="Footlight MT Light;Heavy Heap" w:hAnsi="Footlight MT Light;Heavy Heap"/>
                <w:i/>
                <w:iCs/>
                <w:color w:val="000000"/>
                <w:spacing w:val="-12"/>
                <w:sz w:val="22"/>
                <w:szCs w:val="22"/>
              </w:rPr>
              <w:t xml:space="preserve"> </w:t>
            </w:r>
            <w:r>
              <w:rPr>
                <w:rFonts w:cs="Footlight MT Light;Heavy Heap" w:ascii="Footlight MT Light;Heavy Heap" w:hAnsi="Footlight MT Light;Heavy Heap"/>
                <w:color w:val="000000"/>
                <w:spacing w:val="-3"/>
                <w:sz w:val="22"/>
                <w:szCs w:val="22"/>
              </w:rPr>
              <w:t>(23) comienza a pronunciar el sonido «m»;</w:t>
            </w:r>
            <w:r>
              <w:rPr>
                <w:rFonts w:cs="Footlight MT Light;Heavy Heap" w:ascii="Footlight MT Light;Heavy Heap" w:hAnsi="Footlight MT Light;Heavy Heap"/>
                <w:color w:val="000000"/>
                <w:sz w:val="22"/>
                <w:szCs w:val="22"/>
              </w:rPr>
              <w:tab/>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0" w:leader="none"/>
                <w:tab w:val="left" w:pos="5822" w:leader="none"/>
              </w:tabs>
              <w:autoSpaceDE w:val="false"/>
              <w:snapToGrid w:val="false"/>
              <w:spacing w:lineRule="exact" w:line="216" w:before="5" w:after="0"/>
              <w:rPr>
                <w:rFonts w:ascii="Footlight MT Light;Heavy Heap" w:hAnsi="Footlight MT Light;Heavy Heap" w:cs="Footlight MT Light;Heavy Heap"/>
                <w:i/>
                <w:i/>
                <w:iCs/>
                <w:color w:val="000000"/>
                <w:spacing w:val="-12"/>
                <w:sz w:val="22"/>
                <w:szCs w:val="22"/>
              </w:rPr>
            </w:pPr>
            <w:r>
              <w:rPr>
                <w:rFonts w:cs="Footlight MT Light;Heavy Heap" w:ascii="Footlight MT Light;Heavy Heap" w:hAnsi="Footlight MT Light;Heavy Heap"/>
                <w:i/>
                <w:iCs/>
                <w:color w:val="000000"/>
                <w:spacing w:val="-12"/>
                <w:sz w:val="22"/>
                <w:szCs w:val="22"/>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832" w:leader="none"/>
              </w:tabs>
              <w:autoSpaceDE w:val="false"/>
              <w:spacing w:lineRule="exact" w:line="216"/>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i/>
                <w:iCs/>
                <w:color w:val="000000"/>
                <w:spacing w:val="-12"/>
                <w:sz w:val="22"/>
                <w:szCs w:val="22"/>
              </w:rPr>
              <w:t xml:space="preserve">6 m.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832" w:leader="none"/>
              </w:tabs>
              <w:autoSpaceDE w:val="false"/>
              <w:spacing w:lineRule="exact" w:line="216"/>
              <w:rPr/>
            </w:pPr>
            <w:r>
              <w:rPr>
                <w:rFonts w:cs="Footlight MT Light;Heavy Heap" w:ascii="Footlight MT Light;Heavy Heap" w:hAnsi="Footlight MT Light;Heavy Heap"/>
                <w:color w:val="000000"/>
                <w:spacing w:val="1"/>
                <w:sz w:val="22"/>
                <w:szCs w:val="22"/>
              </w:rPr>
              <w:t xml:space="preserve">(24) pronuncia   silabas   tales   como   «ba»,   «da», </w:t>
            </w:r>
            <w:r>
              <w:rPr>
                <w:rFonts w:cs="Footlight MT Light;Heavy Heap" w:ascii="Footlight MT Light;Heavy Heap" w:hAnsi="Footlight MT Light;Heavy Heap"/>
                <w:color w:val="000000"/>
                <w:spacing w:val="-7"/>
                <w:sz w:val="22"/>
                <w:szCs w:val="22"/>
              </w:rPr>
              <w:t>«ca»:</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832" w:leader="none"/>
              </w:tabs>
              <w:autoSpaceDE w:val="false"/>
              <w:snapToGrid w:val="false"/>
              <w:spacing w:lineRule="exact" w:line="216"/>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832" w:leader="none"/>
              </w:tabs>
              <w:autoSpaceDE w:val="false"/>
              <w:spacing w:lineRule="exact" w:line="216"/>
              <w:rPr>
                <w:rFonts w:ascii="Footlight MT Light;Heavy Heap" w:hAnsi="Footlight MT Light;Heavy Heap" w:cs="Footlight MT Light;Heavy Heap"/>
                <w:color w:val="000000"/>
                <w:spacing w:val="-12"/>
                <w:sz w:val="22"/>
                <w:szCs w:val="22"/>
              </w:rPr>
            </w:pPr>
            <w:r>
              <w:rPr>
                <w:rFonts w:cs="Footlight MT Light;Heavy Heap" w:ascii="Footlight MT Light;Heavy Heap" w:hAnsi="Footlight MT Light;Heavy Heap"/>
                <w:i/>
                <w:iCs/>
                <w:color w:val="000000"/>
                <w:spacing w:val="-12"/>
                <w:sz w:val="22"/>
                <w:szCs w:val="22"/>
              </w:rPr>
              <w:t xml:space="preserve">6 m.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832" w:leader="none"/>
              </w:tabs>
              <w:autoSpaceDE w:val="false"/>
              <w:spacing w:lineRule="exact" w:line="216"/>
              <w:rPr/>
            </w:pPr>
            <w:r>
              <w:rPr>
                <w:rFonts w:cs="Footlight MT Light;Heavy Heap" w:ascii="Footlight MT Light;Heavy Heap" w:hAnsi="Footlight MT Light;Heavy Heap"/>
                <w:color w:val="000000"/>
                <w:spacing w:val="-2"/>
                <w:sz w:val="22"/>
                <w:szCs w:val="22"/>
              </w:rPr>
              <w:t>(25) comienza a balbucear (es decir, construye una ca</w:t>
              <w:softHyphen/>
            </w:r>
            <w:r>
              <w:rPr>
                <w:rFonts w:cs="Footlight MT Light;Heavy Heap" w:ascii="Footlight MT Light;Heavy Heap" w:hAnsi="Footlight MT Light;Heavy Heap"/>
                <w:color w:val="000000"/>
                <w:spacing w:val="-3"/>
                <w:sz w:val="22"/>
                <w:szCs w:val="22"/>
              </w:rPr>
              <w:t xml:space="preserve">dena de sonidos tales como «a-ga, a-ga»);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832" w:leader="none"/>
              </w:tabs>
              <w:autoSpaceDE w:val="false"/>
              <w:snapToGrid w:val="false"/>
              <w:spacing w:lineRule="exact" w:line="216"/>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837" w:leader="none"/>
              </w:tabs>
              <w:autoSpaceDE w:val="false"/>
              <w:spacing w:lineRule="exact" w:line="216"/>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t xml:space="preserve">6 m.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837" w:leader="none"/>
              </w:tabs>
              <w:autoSpaceDE w:val="false"/>
              <w:spacing w:lineRule="exact" w:line="216"/>
              <w:rPr>
                <w:rFonts w:ascii="Footlight MT Light;Heavy Heap" w:hAnsi="Footlight MT Light;Heavy Heap" w:cs="Footlight MT Light;Heavy Heap"/>
                <w:color w:val="000000"/>
                <w:spacing w:val="-3"/>
                <w:sz w:val="22"/>
                <w:szCs w:val="22"/>
              </w:rPr>
            </w:pPr>
            <w:r>
              <w:rPr>
                <w:rFonts w:eastAsia="Footlight MT Light;Heavy Heap" w:cs="Footlight MT Light;Heavy Heap" w:ascii="Footlight MT Light;Heavy Heap" w:hAnsi="Footlight MT Light;Heavy Heap"/>
                <w:color w:val="000000"/>
                <w:spacing w:val="-3"/>
                <w:sz w:val="22"/>
                <w:szCs w:val="22"/>
              </w:rPr>
              <w:t xml:space="preserve"> </w:t>
            </w:r>
            <w:r>
              <w:rPr>
                <w:rFonts w:cs="Footlight MT Light;Heavy Heap" w:ascii="Footlight MT Light;Heavy Heap" w:hAnsi="Footlight MT Light;Heavy Heap"/>
                <w:color w:val="000000"/>
                <w:spacing w:val="-3"/>
                <w:sz w:val="22"/>
                <w:szCs w:val="22"/>
              </w:rPr>
              <w:t>(26) cuando llora hace el sonido «m-m-m»,</w:t>
            </w:r>
            <w:r>
              <w:rPr>
                <w:rFonts w:cs="Footlight MT Light;Heavy Heap" w:ascii="Footlight MT Light;Heavy Heap" w:hAnsi="Footlight MT Light;Heavy Heap"/>
                <w:color w:val="000000"/>
                <w:sz w:val="22"/>
                <w:szCs w:val="22"/>
              </w:rPr>
              <w:tab/>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837" w:leader="none"/>
              </w:tabs>
              <w:autoSpaceDE w:val="false"/>
              <w:snapToGrid w:val="false"/>
              <w:spacing w:lineRule="exact" w:line="216"/>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r>
          </w:p>
        </w:tc>
      </w:tr>
    </w:tbl>
    <w:p>
      <w:pPr>
        <w:pStyle w:val="Normal"/>
        <w:shd w:fill="FFFFFF" w:val="clear"/>
        <w:spacing w:before="230" w:after="0"/>
        <w:rPr>
          <w:rFonts w:ascii="Footlight MT Light;Heavy Heap" w:hAnsi="Footlight MT Light;Heavy Heap" w:cs="Footlight MT Light;Heavy Heap"/>
          <w:bCs/>
          <w:color w:val="000000"/>
          <w:spacing w:val="1"/>
          <w:sz w:val="22"/>
          <w:szCs w:val="22"/>
        </w:rPr>
      </w:pPr>
      <w:r>
        <w:rPr>
          <w:rFonts w:cs="Footlight MT Light;Heavy Heap" w:ascii="Footlight MT Light;Heavy Heap" w:hAnsi="Footlight MT Light;Heavy Heap"/>
          <w:bCs/>
          <w:color w:val="000000"/>
          <w:spacing w:val="1"/>
          <w:sz w:val="22"/>
          <w:szCs w:val="22"/>
        </w:rPr>
        <w:t>Audición y atención</w:t>
      </w:r>
    </w:p>
    <w:tbl>
      <w:tblPr>
        <w:tblW w:w="8667" w:type="dxa"/>
        <w:jc w:val="left"/>
        <w:tblInd w:w="-30" w:type="dxa"/>
        <w:tblLayout w:type="fixed"/>
        <w:tblCellMar>
          <w:top w:w="0" w:type="dxa"/>
          <w:left w:w="108" w:type="dxa"/>
          <w:bottom w:w="0" w:type="dxa"/>
          <w:right w:w="108" w:type="dxa"/>
        </w:tblCellMar>
      </w:tblPr>
      <w:tblGrid>
        <w:gridCol w:w="900"/>
        <w:gridCol w:w="7382"/>
        <w:gridCol w:w="38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20"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120" w:after="0"/>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color w:val="000000"/>
                <w:spacing w:val="1"/>
                <w:sz w:val="22"/>
                <w:szCs w:val="22"/>
              </w:rPr>
              <w:t xml:space="preserve">       </w:t>
            </w:r>
            <w:r>
              <w:rPr>
                <w:rFonts w:cs="Footlight MT Light;Heavy Heap" w:ascii="Footlight MT Light;Heavy Heap" w:hAnsi="Footlight MT Light;Heavy Heap"/>
                <w:color w:val="000000"/>
                <w:spacing w:val="1"/>
                <w:sz w:val="22"/>
                <w:szCs w:val="22"/>
              </w:rPr>
              <w:t>Poner una cruz si:</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20"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99" w:leader="none"/>
              </w:tabs>
              <w:spacing w:lineRule="exact" w:line="216" w:before="10" w:after="0"/>
              <w:jc w:val="both"/>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t xml:space="preserve">6 m.                         </w:t>
            </w:r>
            <w:r>
              <w:rPr>
                <w:rFonts w:cs="Footlight MT Light;Heavy Heap" w:ascii="Footlight MT Light;Heavy Heap" w:hAnsi="Footlight MT Light;Heavy Heap"/>
                <w:i/>
                <w:iCs/>
                <w:color w:val="000000"/>
                <w:sz w:val="22"/>
                <w:szCs w:val="22"/>
              </w:rPr>
              <w:t xml:space="preserve">      </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99" w:leader="none"/>
              </w:tabs>
              <w:spacing w:lineRule="exact" w:line="216" w:before="10" w:after="0"/>
              <w:jc w:val="both"/>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i/>
                <w:iCs/>
                <w:color w:val="000000"/>
                <w:sz w:val="22"/>
                <w:szCs w:val="22"/>
              </w:rPr>
              <w:t xml:space="preserve"> </w:t>
            </w:r>
            <w:r>
              <w:rPr>
                <w:rFonts w:cs="Footlight MT Light;Heavy Heap" w:ascii="Footlight MT Light;Heavy Heap" w:hAnsi="Footlight MT Light;Heavy Heap"/>
                <w:i/>
                <w:iCs/>
                <w:color w:val="000000"/>
                <w:spacing w:val="3"/>
                <w:sz w:val="22"/>
                <w:szCs w:val="22"/>
              </w:rPr>
              <w:t xml:space="preserve">(27) </w:t>
            </w:r>
            <w:r>
              <w:rPr>
                <w:rFonts w:cs="Footlight MT Light;Heavy Heap" w:ascii="Footlight MT Light;Heavy Heap" w:hAnsi="Footlight MT Light;Heavy Heap"/>
                <w:color w:val="000000"/>
                <w:spacing w:val="3"/>
                <w:sz w:val="22"/>
                <w:szCs w:val="22"/>
              </w:rPr>
              <w:t>manifiesta que sabe diferenciar entre los sonidos</w:t>
            </w:r>
            <w:r>
              <w:rPr>
                <w:rFonts w:cs="Footlight MT Light;Heavy Heap" w:ascii="Footlight MT Light;Heavy Heap" w:hAnsi="Footlight MT Light;Heavy Heap"/>
                <w:color w:val="000000"/>
                <w:spacing w:val="-4"/>
                <w:sz w:val="22"/>
                <w:szCs w:val="22"/>
              </w:rPr>
              <w:t xml:space="preserve"> conocidos y los extraño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99" w:leader="none"/>
              </w:tabs>
              <w:snapToGrid w:val="false"/>
              <w:spacing w:lineRule="exact" w:line="216" w:before="10" w:after="0"/>
              <w:jc w:val="both"/>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i/>
                <w:iCs/>
                <w:color w:val="000000"/>
                <w:sz w:val="22"/>
                <w:szCs w:val="22"/>
              </w:rPr>
            </w:r>
          </w:p>
        </w:tc>
      </w:tr>
      <w:tr>
        <w:trPr>
          <w:trHeight w:val="75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832" w:leader="none"/>
              </w:tabs>
              <w:spacing w:lineRule="exact" w:line="216"/>
              <w:jc w:val="both"/>
              <w:rPr/>
            </w:pPr>
            <w:r>
              <w:rPr>
                <w:rFonts w:cs="Footlight MT Light;Heavy Heap" w:ascii="Footlight MT Light;Heavy Heap" w:hAnsi="Footlight MT Light;Heavy Heap"/>
                <w:color w:val="000000"/>
                <w:spacing w:val="-3"/>
                <w:sz w:val="22"/>
                <w:szCs w:val="22"/>
              </w:rPr>
              <w:t xml:space="preserve">6 </w:t>
            </w:r>
            <w:r>
              <w:rPr>
                <w:rFonts w:cs="Footlight MT Light;Heavy Heap" w:ascii="Footlight MT Light;Heavy Heap" w:hAnsi="Footlight MT Light;Heavy Heap"/>
                <w:sz w:val="22"/>
                <w:szCs w:val="22"/>
              </w:rPr>
              <w:t>1</w:t>
            </w:r>
            <w:r>
              <w:rPr>
                <w:rFonts w:cs="Footlight MT Light;Heavy Heap" w:ascii="Footlight MT Light;Heavy Heap" w:hAnsi="Footlight MT Light;Heavy Heap"/>
                <w:i/>
                <w:iCs/>
                <w:color w:val="000000"/>
                <w:spacing w:val="7"/>
                <w:sz w:val="22"/>
                <w:szCs w:val="22"/>
              </w:rPr>
              <w:t>/2</w:t>
            </w:r>
            <w:r>
              <w:rPr>
                <w:rFonts w:cs="Footlight MT Light;Heavy Heap" w:ascii="Footlight MT Light;Heavy Heap" w:hAnsi="Footlight MT Light;Heavy Heap"/>
                <w:color w:val="000000"/>
                <w:spacing w:val="-3"/>
                <w:sz w:val="22"/>
                <w:szCs w:val="22"/>
              </w:rPr>
              <w:t xml:space="preserve"> m.                     </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832" w:leader="none"/>
              </w:tabs>
              <w:spacing w:lineRule="exact" w:line="216"/>
              <w:jc w:val="both"/>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color w:val="000000"/>
                <w:spacing w:val="-3"/>
                <w:sz w:val="22"/>
                <w:szCs w:val="22"/>
              </w:rPr>
              <w:t xml:space="preserve"> </w:t>
            </w:r>
            <w:r>
              <w:rPr>
                <w:rFonts w:cs="Footlight MT Light;Heavy Heap" w:ascii="Footlight MT Light;Heavy Heap" w:hAnsi="Footlight MT Light;Heavy Heap"/>
                <w:color w:val="000000"/>
                <w:spacing w:val="7"/>
                <w:sz w:val="22"/>
                <w:szCs w:val="22"/>
              </w:rPr>
              <w:t>(28) se interesa en producir sonidos con diversos obje</w:t>
              <w:softHyphen/>
            </w:r>
            <w:r>
              <w:rPr>
                <w:rFonts w:cs="Footlight MT Light;Heavy Heap" w:ascii="Footlight MT Light;Heavy Heap" w:hAnsi="Footlight MT Light;Heavy Heap"/>
                <w:color w:val="000000"/>
                <w:spacing w:val="-1"/>
                <w:sz w:val="22"/>
                <w:szCs w:val="22"/>
              </w:rPr>
              <w:t xml:space="preserve">tos: tocar una campanilla, dar golpes, golpetear </w:t>
            </w:r>
            <w:r>
              <w:rPr>
                <w:rFonts w:cs="Footlight MT Light;Heavy Heap" w:ascii="Footlight MT Light;Heavy Heap" w:hAnsi="Footlight MT Light;Heavy Heap"/>
                <w:color w:val="000000"/>
                <w:spacing w:val="-3"/>
                <w:sz w:val="22"/>
                <w:szCs w:val="22"/>
              </w:rPr>
              <w:t xml:space="preserve">rítmicamente. (Hay que estar seguros de que es el </w:t>
            </w:r>
            <w:r>
              <w:rPr>
                <w:rFonts w:cs="Footlight MT Light;Heavy Heap" w:ascii="Footlight MT Light;Heavy Heap" w:hAnsi="Footlight MT Light;Heavy Heap"/>
                <w:color w:val="000000"/>
                <w:spacing w:val="-2"/>
                <w:sz w:val="22"/>
                <w:szCs w:val="22"/>
              </w:rPr>
              <w:t>sonido lo que le interesa al niño, y no el movi</w:t>
              <w:softHyphen/>
            </w:r>
            <w:r>
              <w:rPr>
                <w:rFonts w:cs="Footlight MT Light;Heavy Heap" w:ascii="Footlight MT Light;Heavy Heap" w:hAnsi="Footlight MT Light;Heavy Heap"/>
                <w:color w:val="000000"/>
                <w:spacing w:val="-3"/>
                <w:sz w:val="22"/>
                <w:szCs w:val="22"/>
              </w:rPr>
              <w:t>miento de agitar y estrellar cosas).</w:t>
            </w:r>
            <w:r>
              <w:rPr>
                <w:rFonts w:cs="Footlight MT Light;Heavy Heap" w:ascii="Footlight MT Light;Heavy Heap" w:hAnsi="Footlight MT Light;Heavy Heap"/>
                <w:color w:val="000000"/>
                <w:sz w:val="22"/>
                <w:szCs w:val="22"/>
              </w:rPr>
              <w:tab/>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832" w:leader="none"/>
              </w:tabs>
              <w:snapToGrid w:val="false"/>
              <w:spacing w:lineRule="exact" w:line="216"/>
              <w:jc w:val="both"/>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r>
          </w:p>
        </w:tc>
      </w:tr>
    </w:tbl>
    <w:p>
      <w:pPr>
        <w:pStyle w:val="Normal"/>
        <w:shd w:fill="FFFFFF" w:val="clear"/>
        <w:spacing w:before="226" w:after="0"/>
        <w:rPr>
          <w:rFonts w:ascii="Footlight MT Light;Heavy Heap" w:hAnsi="Footlight MT Light;Heavy Heap" w:cs="Footlight MT Light;Heavy Heap"/>
          <w:bCs/>
          <w:spacing w:val="1"/>
          <w:sz w:val="22"/>
          <w:szCs w:val="22"/>
        </w:rPr>
      </w:pPr>
      <w:r>
        <w:rPr>
          <w:rFonts w:cs="Footlight MT Light;Heavy Heap" w:ascii="Footlight MT Light;Heavy Heap" w:hAnsi="Footlight MT Light;Heavy Heap"/>
          <w:bCs/>
          <w:spacing w:val="1"/>
          <w:sz w:val="22"/>
          <w:szCs w:val="22"/>
        </w:rPr>
        <w:t>Comprensión</w:t>
      </w:r>
    </w:p>
    <w:tbl>
      <w:tblPr>
        <w:tblW w:w="8667" w:type="dxa"/>
        <w:jc w:val="left"/>
        <w:tblInd w:w="-30" w:type="dxa"/>
        <w:tblLayout w:type="fixed"/>
        <w:tblCellMar>
          <w:top w:w="0" w:type="dxa"/>
          <w:left w:w="108" w:type="dxa"/>
          <w:bottom w:w="0" w:type="dxa"/>
          <w:right w:w="108" w:type="dxa"/>
        </w:tblCellMar>
      </w:tblPr>
      <w:tblGrid>
        <w:gridCol w:w="1080"/>
        <w:gridCol w:w="7200"/>
        <w:gridCol w:w="387"/>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1" w:before="125" w:after="0"/>
              <w:jc w:val="both"/>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t>6 ½ m</w:t>
            </w:r>
            <w:r>
              <w:rPr>
                <w:rFonts w:cs="Footlight MT Light;Heavy Heap" w:ascii="Footlight MT Light;Heavy Heap" w:hAnsi="Footlight MT Light;Heavy Heap"/>
                <w:i/>
                <w:iCs/>
                <w:color w:val="000000"/>
                <w:spacing w:val="7"/>
                <w:sz w:val="22"/>
                <w:szCs w:val="22"/>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1" w:before="125" w:after="0"/>
              <w:jc w:val="both"/>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i/>
                <w:iCs/>
                <w:color w:val="000000"/>
                <w:spacing w:val="7"/>
                <w:sz w:val="22"/>
                <w:szCs w:val="22"/>
              </w:rPr>
              <w:t xml:space="preserve"> </w:t>
            </w:r>
            <w:r>
              <w:rPr>
                <w:rFonts w:cs="Footlight MT Light;Heavy Heap" w:ascii="Footlight MT Light;Heavy Heap" w:hAnsi="Footlight MT Light;Heavy Heap"/>
                <w:color w:val="000000"/>
                <w:spacing w:val="7"/>
                <w:sz w:val="22"/>
                <w:szCs w:val="22"/>
              </w:rPr>
              <w:t>(29) Poner una cruz si, cuando demostramos median</w:t>
              <w:softHyphen/>
            </w:r>
            <w:r>
              <w:rPr>
                <w:rFonts w:cs="Footlight MT Light;Heavy Heap" w:ascii="Footlight MT Light;Heavy Heap" w:hAnsi="Footlight MT Light;Heavy Heap"/>
                <w:color w:val="000000"/>
                <w:spacing w:val="-2"/>
                <w:sz w:val="22"/>
                <w:szCs w:val="22"/>
              </w:rPr>
              <w:t>te el tono de voz y la expresión facial, estar enfa</w:t>
              <w:softHyphen/>
              <w:t>dados o complacidos, el niño reacciona en conso</w:t>
              <w:softHyphen/>
            </w:r>
            <w:r>
              <w:rPr>
                <w:rFonts w:cs="Footlight MT Light;Heavy Heap" w:ascii="Footlight MT Light;Heavy Heap" w:hAnsi="Footlight MT Light;Heavy Heap"/>
                <w:color w:val="000000"/>
                <w:sz w:val="22"/>
                <w:szCs w:val="22"/>
              </w:rPr>
              <w:t>nancia. Observar si esto sucede: (</w:t>
            </w:r>
            <w:r>
              <w:rPr>
                <w:rFonts w:cs="Footlight MT Light;Heavy Heap" w:ascii="Footlight MT Light;Heavy Heap" w:hAnsi="Footlight MT Light;Heavy Heap"/>
                <w:color w:val="000000"/>
                <w:spacing w:val="-10"/>
                <w:sz w:val="22"/>
                <w:szCs w:val="22"/>
              </w:rPr>
              <w:t>a)</w:t>
            </w:r>
            <w:r>
              <w:rPr>
                <w:rFonts w:cs="Footlight MT Light;Heavy Heap" w:ascii="Footlight MT Light;Heavy Heap" w:hAnsi="Footlight MT Light;Heavy Heap"/>
                <w:color w:val="000000"/>
                <w:sz w:val="22"/>
                <w:szCs w:val="22"/>
              </w:rPr>
              <w:t xml:space="preserve"> </w:t>
            </w:r>
            <w:r>
              <w:rPr>
                <w:rFonts w:cs="Footlight MT Light;Heavy Heap" w:ascii="Footlight MT Light;Heavy Heap" w:hAnsi="Footlight MT Light;Heavy Heap"/>
                <w:color w:val="000000"/>
                <w:spacing w:val="-1"/>
                <w:sz w:val="22"/>
                <w:szCs w:val="22"/>
              </w:rPr>
              <w:t xml:space="preserve">principalmente por nuestro tono de voz, </w:t>
            </w:r>
            <w:r>
              <w:rPr>
                <w:rFonts w:cs="Footlight MT Light;Heavy Heap" w:ascii="Footlight MT Light;Heavy Heap" w:hAnsi="Footlight MT Light;Heavy Heap"/>
                <w:color w:val="000000"/>
                <w:spacing w:val="-10"/>
                <w:sz w:val="22"/>
                <w:szCs w:val="22"/>
              </w:rPr>
              <w:t>b)</w:t>
            </w:r>
            <w:r>
              <w:rPr>
                <w:rFonts w:cs="Footlight MT Light;Heavy Heap" w:ascii="Footlight MT Light;Heavy Heap" w:hAnsi="Footlight MT Light;Heavy Heap"/>
                <w:color w:val="000000"/>
                <w:sz w:val="22"/>
                <w:szCs w:val="22"/>
              </w:rPr>
              <w:t xml:space="preserve"> </w:t>
            </w:r>
            <w:r>
              <w:rPr>
                <w:rFonts w:cs="Footlight MT Light;Heavy Heap" w:ascii="Footlight MT Light;Heavy Heap" w:hAnsi="Footlight MT Light;Heavy Heap"/>
                <w:color w:val="000000"/>
                <w:spacing w:val="1"/>
                <w:sz w:val="22"/>
                <w:szCs w:val="22"/>
              </w:rPr>
              <w:t xml:space="preserve"> principalmente por nuestra expresión facial, </w:t>
            </w:r>
            <w:r>
              <w:rPr>
                <w:rFonts w:cs="Footlight MT Light;Heavy Heap" w:ascii="Footlight MT Light;Heavy Heap" w:hAnsi="Footlight MT Light;Heavy Heap"/>
                <w:color w:val="000000"/>
                <w:sz w:val="22"/>
                <w:szCs w:val="22"/>
              </w:rPr>
              <w:t xml:space="preserve">o </w:t>
            </w:r>
            <w:r>
              <w:rPr>
                <w:rFonts w:cs="Footlight MT Light;Heavy Heap" w:ascii="Footlight MT Light;Heavy Heap" w:hAnsi="Footlight MT Light;Heavy Heap"/>
                <w:color w:val="000000"/>
                <w:spacing w:val="-14"/>
                <w:sz w:val="22"/>
                <w:szCs w:val="22"/>
              </w:rPr>
              <w:t>(c)</w:t>
            </w:r>
            <w:r>
              <w:rPr>
                <w:rFonts w:cs="Footlight MT Light;Heavy Heap" w:ascii="Footlight MT Light;Heavy Heap" w:hAnsi="Footlight MT Light;Heavy Heap"/>
                <w:color w:val="000000"/>
                <w:sz w:val="22"/>
                <w:szCs w:val="22"/>
              </w:rPr>
              <w:t xml:space="preserve"> </w:t>
            </w:r>
            <w:r>
              <w:rPr>
                <w:rFonts w:cs="Footlight MT Light;Heavy Heap" w:ascii="Footlight MT Light;Heavy Heap" w:hAnsi="Footlight MT Light;Heavy Heap"/>
                <w:color w:val="000000"/>
                <w:spacing w:val="-3"/>
                <w:sz w:val="22"/>
                <w:szCs w:val="22"/>
              </w:rPr>
              <w:t xml:space="preserve"> por ambas cosas igualment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1" w:before="125" w:after="0"/>
              <w:jc w:val="both"/>
              <w:rPr>
                <w:rFonts w:ascii="Footlight MT Light;Heavy Heap" w:hAnsi="Footlight MT Light;Heavy Heap" w:cs="Footlight MT Light;Heavy Heap"/>
                <w:i/>
                <w:i/>
                <w:iCs/>
                <w:color w:val="000000"/>
                <w:spacing w:val="7"/>
                <w:sz w:val="22"/>
                <w:szCs w:val="22"/>
              </w:rPr>
            </w:pPr>
            <w:r>
              <w:rPr>
                <w:rFonts w:cs="Footlight MT Light;Heavy Heap" w:ascii="Footlight MT Light;Heavy Heap" w:hAnsi="Footlight MT Light;Heavy Heap"/>
                <w:i/>
                <w:iCs/>
                <w:color w:val="000000"/>
                <w:spacing w:val="7"/>
                <w:sz w:val="22"/>
                <w:szCs w:val="22"/>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02" w:leader="none"/>
                <w:tab w:val="left" w:pos="5856" w:leader="none"/>
              </w:tabs>
              <w:spacing w:lineRule="exact" w:line="211"/>
              <w:rPr>
                <w:rFonts w:ascii="Footlight MT Light;Heavy Heap" w:hAnsi="Footlight MT Light;Heavy Heap" w:cs="Footlight MT Light;Heavy Heap"/>
                <w:color w:val="000000"/>
                <w:sz w:val="22"/>
                <w:szCs w:val="22"/>
              </w:rPr>
            </w:pPr>
            <w:r>
              <w:rPr>
                <w:rFonts w:cs="Footlight MT Light;Heavy Heap" w:ascii="Footlight MT Light;Heavy Heap" w:hAnsi="Footlight MT Light;Heavy Heap"/>
                <w:color w:val="000000"/>
                <w:spacing w:val="-3"/>
                <w:sz w:val="22"/>
                <w:szCs w:val="22"/>
              </w:rPr>
              <w:t>6 ½ m.</w:t>
            </w:r>
            <w:r>
              <w:rPr>
                <w:rFonts w:cs="Footlight MT Light;Heavy Heap" w:ascii="Footlight MT Light;Heavy Heap" w:hAnsi="Footlight MT Light;Heavy Heap"/>
                <w:i/>
                <w:iCs/>
                <w:color w:val="000000"/>
                <w:spacing w:val="-2"/>
                <w:sz w:val="22"/>
                <w:szCs w:val="22"/>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02" w:leader="none"/>
                <w:tab w:val="left" w:pos="5856" w:leader="none"/>
              </w:tabs>
              <w:spacing w:lineRule="exact" w:line="211"/>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2"/>
                <w:sz w:val="22"/>
                <w:szCs w:val="22"/>
              </w:rPr>
              <w:t xml:space="preserve">(30) Poner una cruz si responde a] oír su nombr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02" w:leader="none"/>
                <w:tab w:val="left" w:pos="5856" w:leader="none"/>
              </w:tabs>
              <w:snapToGrid w:val="false"/>
              <w:spacing w:lineRule="exact" w:line="211"/>
              <w:rPr>
                <w:rFonts w:ascii="Footlight MT Light;Heavy Heap" w:hAnsi="Footlight MT Light;Heavy Heap" w:cs="Footlight MT Light;Heavy Heap"/>
                <w:color w:val="000000"/>
                <w:sz w:val="22"/>
                <w:szCs w:val="22"/>
              </w:rPr>
            </w:pPr>
            <w:r>
              <w:rPr>
                <w:rFonts w:cs="Footlight MT Light;Heavy Heap" w:ascii="Footlight MT Light;Heavy Heap" w:hAnsi="Footlight MT Light;Heavy Heap"/>
                <w:color w:val="000000"/>
                <w:sz w:val="22"/>
                <w:szCs w:val="22"/>
              </w:rPr>
            </w:r>
          </w:p>
        </w:tc>
      </w:tr>
    </w:tbl>
    <w:p>
      <w:pPr>
        <w:pStyle w:val="Normal"/>
        <w:shd w:fill="FFFFFF" w:val="clear"/>
        <w:spacing w:before="235" w:after="0"/>
        <w:ind w:left="58" w:hanging="0"/>
        <w:rPr>
          <w:rFonts w:ascii="Footlight MT Light;Heavy Heap" w:hAnsi="Footlight MT Light;Heavy Heap" w:cs="Footlight MT Light;Heavy Heap"/>
          <w:bCs/>
          <w:color w:val="000000"/>
          <w:spacing w:val="1"/>
          <w:sz w:val="22"/>
          <w:szCs w:val="22"/>
        </w:rPr>
      </w:pPr>
      <w:r>
        <w:rPr>
          <w:rFonts w:cs="Footlight MT Light;Heavy Heap" w:ascii="Footlight MT Light;Heavy Heap" w:hAnsi="Footlight MT Light;Heavy Heap"/>
          <w:bCs/>
          <w:color w:val="000000"/>
          <w:spacing w:val="1"/>
          <w:sz w:val="22"/>
          <w:szCs w:val="22"/>
        </w:rPr>
        <w:t>Vocalización</w:t>
      </w:r>
    </w:p>
    <w:tbl>
      <w:tblPr>
        <w:tblW w:w="8667" w:type="dxa"/>
        <w:jc w:val="left"/>
        <w:tblInd w:w="-30" w:type="dxa"/>
        <w:tblLayout w:type="fixed"/>
        <w:tblCellMar>
          <w:top w:w="0" w:type="dxa"/>
          <w:left w:w="108" w:type="dxa"/>
          <w:bottom w:w="0" w:type="dxa"/>
          <w:right w:w="108" w:type="dxa"/>
        </w:tblCellMar>
      </w:tblPr>
      <w:tblGrid>
        <w:gridCol w:w="668"/>
        <w:gridCol w:w="7612"/>
        <w:gridCol w:w="387"/>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15"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115" w:after="0"/>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color w:val="000000"/>
                <w:spacing w:val="1"/>
                <w:sz w:val="22"/>
                <w:szCs w:val="22"/>
              </w:rPr>
              <w:t xml:space="preserve">        </w:t>
            </w:r>
            <w:r>
              <w:rPr>
                <w:rFonts w:cs="Footlight MT Light;Heavy Heap" w:ascii="Footlight MT Light;Heavy Heap" w:hAnsi="Footlight MT Light;Heavy Heap"/>
                <w:color w:val="000000"/>
                <w:spacing w:val="1"/>
                <w:sz w:val="22"/>
                <w:szCs w:val="22"/>
              </w:rPr>
              <w:t>Poner una cruz si:</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15"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160" w:leader="none"/>
                <w:tab w:val="left" w:pos="5832" w:leader="none"/>
              </w:tabs>
              <w:spacing w:lineRule="exact" w:line="216"/>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t>7m</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160" w:leader="none"/>
                <w:tab w:val="left" w:pos="5832" w:leader="none"/>
              </w:tabs>
              <w:spacing w:lineRule="exact" w:line="216"/>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t>(31)     emite cuatro o más sonidos diferent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160" w:leader="none"/>
                <w:tab w:val="left" w:pos="5832" w:leader="none"/>
              </w:tabs>
              <w:snapToGrid w:val="false"/>
              <w:spacing w:lineRule="exact" w:line="216"/>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157" w:leader="none"/>
                <w:tab w:val="left" w:pos="5832" w:leader="none"/>
              </w:tabs>
              <w:spacing w:lineRule="exact" w:line="216" w:before="5" w:after="0"/>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t>7 m</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157" w:leader="none"/>
                <w:tab w:val="left" w:pos="5832" w:leader="none"/>
              </w:tabs>
              <w:spacing w:lineRule="exact" w:line="216" w:before="5" w:after="0"/>
              <w:rPr/>
            </w:pPr>
            <w:r>
              <w:rPr>
                <w:rFonts w:eastAsia="Footlight MT Light;Heavy Heap" w:cs="Footlight MT Light;Heavy Heap" w:ascii="Footlight MT Light;Heavy Heap" w:hAnsi="Footlight MT Light;Heavy Heap"/>
                <w:i/>
                <w:iCs/>
                <w:color w:val="000000"/>
                <w:sz w:val="22"/>
                <w:szCs w:val="22"/>
              </w:rPr>
              <w:t xml:space="preserve"> </w:t>
            </w:r>
            <w:r>
              <w:rPr>
                <w:rFonts w:cs="Footlight MT Light;Heavy Heap" w:ascii="Footlight MT Light;Heavy Heap" w:hAnsi="Footlight MT Light;Heavy Heap"/>
                <w:color w:val="000000"/>
                <w:spacing w:val="-2"/>
                <w:sz w:val="22"/>
                <w:szCs w:val="22"/>
              </w:rPr>
              <w:t>(32)     combina sílabas «da-da», «ba-ba»;</w:t>
            </w:r>
            <w:r>
              <w:rPr>
                <w:rFonts w:cs="Footlight MT Light;Heavy Heap" w:ascii="Footlight MT Light;Heavy Heap" w:hAnsi="Footlight MT Light;Heavy Heap"/>
                <w:color w:val="000000"/>
                <w:sz w:val="22"/>
                <w:szCs w:val="22"/>
              </w:rPr>
              <w:tab/>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157" w:leader="none"/>
                <w:tab w:val="left" w:pos="5832" w:leader="none"/>
              </w:tabs>
              <w:snapToGrid w:val="false"/>
              <w:spacing w:lineRule="exact" w:line="216" w:before="5" w:after="0"/>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i/>
                <w:iCs/>
                <w:color w:val="000000"/>
                <w:sz w:val="22"/>
                <w:szCs w:val="22"/>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162" w:leader="none"/>
                <w:tab w:val="left" w:pos="5832" w:leader="none"/>
              </w:tabs>
              <w:spacing w:lineRule="exact" w:line="216"/>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t>7m.</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162" w:leader="none"/>
                <w:tab w:val="left" w:pos="5832" w:leader="none"/>
              </w:tabs>
              <w:spacing w:lineRule="exact" w:line="216"/>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i/>
                <w:iCs/>
                <w:color w:val="000000"/>
                <w:sz w:val="22"/>
                <w:szCs w:val="22"/>
              </w:rPr>
              <w:t xml:space="preserve"> </w:t>
            </w:r>
            <w:r>
              <w:rPr>
                <w:rFonts w:cs="Footlight MT Light;Heavy Heap" w:ascii="Footlight MT Light;Heavy Heap" w:hAnsi="Footlight MT Light;Heavy Heap"/>
                <w:color w:val="000000"/>
                <w:spacing w:val="-1"/>
                <w:w w:val="93"/>
                <w:sz w:val="22"/>
                <w:szCs w:val="22"/>
              </w:rPr>
              <w:t>(33)      imita los sonido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162" w:leader="none"/>
                <w:tab w:val="left" w:pos="5832" w:leader="none"/>
              </w:tabs>
              <w:snapToGrid w:val="false"/>
              <w:spacing w:lineRule="exact" w:line="216"/>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i/>
                <w:iCs/>
                <w:color w:val="000000"/>
                <w:sz w:val="22"/>
                <w:szCs w:val="22"/>
              </w:rPr>
            </w:r>
          </w:p>
        </w:tc>
      </w:tr>
    </w:tbl>
    <w:p>
      <w:pPr>
        <w:pStyle w:val="Normal"/>
        <w:shd w:fill="FFFFFF" w:val="clear"/>
        <w:tabs>
          <w:tab w:val="clear" w:pos="708"/>
          <w:tab w:val="left" w:pos="1162" w:leader="none"/>
          <w:tab w:val="left" w:pos="5832" w:leader="none"/>
        </w:tabs>
        <w:spacing w:lineRule="exact" w:line="216"/>
        <w:ind w:left="86" w:hanging="0"/>
        <w:rPr>
          <w:rFonts w:ascii="Footlight MT Light;Heavy Heap" w:hAnsi="Footlight MT Light;Heavy Heap" w:cs="Footlight MT Light;Heavy Heap"/>
          <w:bCs/>
          <w:sz w:val="22"/>
          <w:szCs w:val="22"/>
        </w:rPr>
      </w:pPr>
      <w:r>
        <w:rPr>
          <w:rFonts w:cs="Footlight MT Light;Heavy Heap" w:ascii="Footlight MT Light;Heavy Heap" w:hAnsi="Footlight MT Light;Heavy Heap"/>
          <w:bCs/>
          <w:sz w:val="22"/>
          <w:szCs w:val="22"/>
        </w:rPr>
        <w:t>Comprensión</w:t>
      </w:r>
    </w:p>
    <w:tbl>
      <w:tblPr>
        <w:tblW w:w="8729" w:type="dxa"/>
        <w:jc w:val="left"/>
        <w:tblInd w:w="-92" w:type="dxa"/>
        <w:tblLayout w:type="fixed"/>
        <w:tblCellMar>
          <w:top w:w="0" w:type="dxa"/>
          <w:left w:w="108" w:type="dxa"/>
          <w:bottom w:w="0" w:type="dxa"/>
          <w:right w:w="108" w:type="dxa"/>
        </w:tblCellMar>
      </w:tblPr>
      <w:tblGrid>
        <w:gridCol w:w="639"/>
        <w:gridCol w:w="7703"/>
        <w:gridCol w:w="387"/>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6" w:after="0"/>
              <w:rPr/>
            </w:pPr>
            <w:r>
              <w:rPr>
                <w:rFonts w:cs="Footlight MT Light;Heavy Heap" w:ascii="Footlight MT Light;Heavy Heap" w:hAnsi="Footlight MT Light;Heavy Heap"/>
                <w:color w:val="000000"/>
                <w:spacing w:val="-3"/>
                <w:sz w:val="22"/>
                <w:szCs w:val="22"/>
              </w:rPr>
              <w:t>7 m.</w:t>
            </w:r>
            <w:r>
              <w:rPr>
                <w:rFonts w:cs="Footlight MT Light;Heavy Heap" w:ascii="Footlight MT Light;Heavy Heap" w:hAnsi="Footlight MT Light;Heavy Heap"/>
                <w:color w:val="000000"/>
                <w:sz w:val="22"/>
                <w:szCs w:val="22"/>
              </w:rPr>
              <w:t xml:space="preserve"> </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6" w:after="0"/>
              <w:rPr>
                <w:rFonts w:ascii="Footlight MT Light;Heavy Heap" w:hAnsi="Footlight MT Light;Heavy Heap" w:cs="Footlight MT Light;Heavy Heap"/>
                <w:i/>
                <w:i/>
                <w:iCs/>
                <w:color w:val="000000"/>
                <w:spacing w:val="6"/>
                <w:sz w:val="22"/>
                <w:szCs w:val="22"/>
              </w:rPr>
            </w:pPr>
            <w:r>
              <w:rPr>
                <w:rFonts w:cs="Footlight MT Light;Heavy Heap" w:ascii="Footlight MT Light;Heavy Heap" w:hAnsi="Footlight MT Light;Heavy Heap"/>
                <w:color w:val="000000"/>
                <w:spacing w:val="-1"/>
                <w:w w:val="93"/>
                <w:sz w:val="22"/>
                <w:szCs w:val="22"/>
              </w:rPr>
              <w:t>(34)     Poner una cruz si, cuando decimos «no» el niño</w:t>
            </w:r>
            <w:r>
              <w:rPr>
                <w:rFonts w:cs="Footlight MT Light;Heavy Heap" w:ascii="Footlight MT Light;Heavy Heap" w:hAnsi="Footlight MT Light;Heavy Heap"/>
                <w:color w:val="000000"/>
                <w:spacing w:val="19"/>
                <w:w w:val="81"/>
                <w:sz w:val="22"/>
                <w:szCs w:val="22"/>
              </w:rPr>
              <w:t xml:space="preserve"> </w:t>
            </w:r>
            <w:r>
              <w:rPr>
                <w:rFonts w:cs="Footlight MT Light;Heavy Heap" w:ascii="Footlight MT Light;Heavy Heap" w:hAnsi="Footlight MT Light;Heavy Heap"/>
                <w:color w:val="000000"/>
                <w:spacing w:val="-1"/>
                <w:w w:val="93"/>
                <w:sz w:val="22"/>
                <w:szCs w:val="22"/>
              </w:rPr>
              <w:t>manifiesta algún tipo de comprensión abando</w:t>
              <w:softHyphen/>
              <w:t>nando o interrumpiendo su  actividad.</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6" w:after="0"/>
              <w:rPr>
                <w:rFonts w:ascii="Footlight MT Light;Heavy Heap" w:hAnsi="Footlight MT Light;Heavy Heap" w:cs="Footlight MT Light;Heavy Heap"/>
                <w:i/>
                <w:i/>
                <w:iCs/>
                <w:color w:val="000000"/>
                <w:spacing w:val="-1"/>
                <w:w w:val="93"/>
                <w:sz w:val="22"/>
                <w:szCs w:val="22"/>
              </w:rPr>
            </w:pPr>
            <w:r>
              <w:rPr>
                <w:rFonts w:cs="Footlight MT Light;Heavy Heap" w:ascii="Footlight MT Light;Heavy Heap" w:hAnsi="Footlight MT Light;Heavy Heap"/>
                <w:i/>
                <w:iCs/>
                <w:color w:val="000000"/>
                <w:spacing w:val="-1"/>
                <w:w w:val="93"/>
                <w:sz w:val="22"/>
                <w:szCs w:val="22"/>
              </w:rPr>
            </w:r>
          </w:p>
        </w:tc>
      </w:tr>
    </w:tbl>
    <w:p>
      <w:pPr>
        <w:pStyle w:val="Normal"/>
        <w:shd w:fill="FFFFFF" w:val="clear"/>
        <w:rPr>
          <w:rFonts w:ascii="Footlight MT Light;Heavy Heap" w:hAnsi="Footlight MT Light;Heavy Heap" w:cs="Footlight MT Light;Heavy Heap"/>
          <w:bCs/>
          <w:spacing w:val="-5"/>
          <w:sz w:val="22"/>
          <w:szCs w:val="22"/>
        </w:rPr>
      </w:pPr>
      <w:r>
        <w:rPr>
          <w:rFonts w:cs="Footlight MT Light;Heavy Heap" w:ascii="Footlight MT Light;Heavy Heap" w:hAnsi="Footlight MT Light;Heavy Heap"/>
          <w:bCs/>
          <w:spacing w:val="-5"/>
          <w:sz w:val="22"/>
          <w:szCs w:val="22"/>
        </w:rPr>
        <w:t>Vocalización</w:t>
      </w:r>
    </w:p>
    <w:tbl>
      <w:tblPr>
        <w:tblW w:w="8830" w:type="dxa"/>
        <w:jc w:val="left"/>
        <w:tblInd w:w="-193" w:type="dxa"/>
        <w:tblLayout w:type="fixed"/>
        <w:tblCellMar>
          <w:top w:w="0" w:type="dxa"/>
          <w:left w:w="108" w:type="dxa"/>
          <w:bottom w:w="0" w:type="dxa"/>
          <w:right w:w="108" w:type="dxa"/>
        </w:tblCellMar>
      </w:tblPr>
      <w:tblGrid>
        <w:gridCol w:w="608"/>
        <w:gridCol w:w="7835"/>
        <w:gridCol w:w="387"/>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t>8 m.</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color w:val="000000"/>
                <w:spacing w:val="-3"/>
                <w:sz w:val="22"/>
                <w:szCs w:val="22"/>
              </w:rPr>
              <w:t xml:space="preserve"> </w:t>
            </w:r>
            <w:r>
              <w:rPr>
                <w:rFonts w:cs="Footlight MT Light;Heavy Heap" w:ascii="Footlight MT Light;Heavy Heap" w:hAnsi="Footlight MT Light;Heavy Heap"/>
                <w:color w:val="000000"/>
                <w:spacing w:val="-1"/>
                <w:w w:val="93"/>
                <w:sz w:val="22"/>
                <w:szCs w:val="22"/>
              </w:rPr>
              <w:t>(35) Poner una cruz si es capaz de emitir algún tipo de canturreo</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r>
          </w:p>
        </w:tc>
      </w:tr>
    </w:tbl>
    <w:p>
      <w:pPr>
        <w:pStyle w:val="Normal"/>
        <w:shd w:fill="FFFFFF" w:val="clear"/>
        <w:rPr>
          <w:rFonts w:ascii="Footlight MT Light;Heavy Heap" w:hAnsi="Footlight MT Light;Heavy Heap" w:cs="Footlight MT Light;Heavy Heap"/>
          <w:bCs/>
          <w:spacing w:val="-6"/>
          <w:sz w:val="22"/>
          <w:szCs w:val="22"/>
        </w:rPr>
      </w:pPr>
      <w:r>
        <w:rPr>
          <w:rFonts w:cs="Footlight MT Light;Heavy Heap" w:ascii="Footlight MT Light;Heavy Heap" w:hAnsi="Footlight MT Light;Heavy Heap"/>
          <w:bCs/>
          <w:spacing w:val="-6"/>
          <w:sz w:val="22"/>
          <w:szCs w:val="22"/>
        </w:rPr>
        <w:t>Atención</w:t>
      </w:r>
    </w:p>
    <w:tbl>
      <w:tblPr>
        <w:tblW w:w="8804" w:type="dxa"/>
        <w:jc w:val="left"/>
        <w:tblInd w:w="-174" w:type="dxa"/>
        <w:tblLayout w:type="fixed"/>
        <w:tblCellMar>
          <w:top w:w="0" w:type="dxa"/>
          <w:left w:w="108" w:type="dxa"/>
          <w:bottom w:w="0" w:type="dxa"/>
          <w:right w:w="108" w:type="dxa"/>
        </w:tblCellMar>
      </w:tblPr>
      <w:tblGrid>
        <w:gridCol w:w="864"/>
        <w:gridCol w:w="7560"/>
        <w:gridCol w:w="380"/>
      </w:tblGrid>
      <w:tr>
        <w:trPr>
          <w:trHeight w:val="569"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1" w:after="0"/>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color w:val="000000"/>
                <w:spacing w:val="-3"/>
                <w:sz w:val="22"/>
                <w:szCs w:val="22"/>
              </w:rPr>
              <w:t>8 m</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1" w:after="0"/>
              <w:rPr/>
            </w:pPr>
            <w:r>
              <w:rPr>
                <w:rFonts w:cs="Footlight MT Light;Heavy Heap" w:ascii="Footlight MT Light;Heavy Heap" w:hAnsi="Footlight MT Light;Heavy Heap"/>
                <w:color w:val="000000"/>
                <w:spacing w:val="-1"/>
                <w:w w:val="93"/>
                <w:sz w:val="22"/>
                <w:szCs w:val="22"/>
              </w:rPr>
              <w:t>(36)  escucha el tic-tac de un reloj que se le ponga al oído;</w:t>
            </w:r>
            <w:r>
              <w:rPr>
                <w:rFonts w:cs="Footlight MT Light;Heavy Heap" w:ascii="Footlight MT Light;Heavy Heap" w:hAnsi="Footlight MT Light;Heavy Heap"/>
                <w:color w:val="000000"/>
                <w:spacing w:val="-3"/>
                <w:sz w:val="22"/>
                <w:szCs w:val="22"/>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1" w:after="0"/>
              <w:rPr>
                <w:rFonts w:ascii="Footlight MT Light;Heavy Heap" w:hAnsi="Footlight MT Light;Heavy Heap" w:eastAsia="Footlight MT Light;Heavy Heap" w:cs="Footlight MT Light;Heavy Heap"/>
                <w:color w:val="000000"/>
                <w:spacing w:val="-3"/>
                <w:sz w:val="22"/>
                <w:szCs w:val="22"/>
              </w:rPr>
            </w:pPr>
            <w:r>
              <w:rPr>
                <w:rFonts w:eastAsia="Footlight MT Light;Heavy Heap" w:cs="Footlight MT Light;Heavy Heap" w:ascii="Footlight MT Light;Heavy Heap" w:hAnsi="Footlight MT Light;Heavy Heap"/>
                <w:color w:val="000000"/>
                <w:spacing w:val="-3"/>
                <w:sz w:val="22"/>
                <w:szCs w:val="22"/>
              </w:rPr>
              <w:t xml:space="preserve">               </w:t>
            </w:r>
          </w:p>
        </w:tc>
      </w:tr>
      <w:tr>
        <w:trPr>
          <w:trHeight w:val="387"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color w:val="000000"/>
                <w:sz w:val="22"/>
                <w:szCs w:val="22"/>
              </w:rPr>
            </w:pPr>
            <w:r>
              <w:rPr>
                <w:rFonts w:cs="Footlight MT Light;Heavy Heap" w:ascii="Footlight MT Light;Heavy Heap" w:hAnsi="Footlight MT Light;Heavy Heap"/>
                <w:color w:val="000000"/>
                <w:spacing w:val="-3"/>
                <w:sz w:val="22"/>
                <w:szCs w:val="22"/>
              </w:rPr>
              <w:t xml:space="preserve">8 m.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1"/>
                <w:w w:val="93"/>
                <w:sz w:val="22"/>
                <w:szCs w:val="22"/>
              </w:rPr>
              <w:t>(37)  escucha las conversaciones.</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hd w:fill="FFFFFF" w:val="clear"/>
        <w:spacing w:before="211" w:after="0"/>
        <w:rPr/>
      </w:pPr>
      <w:r>
        <w:rPr/>
        <w:t>Vocalización</w:t>
      </w:r>
    </w:p>
    <w:tbl>
      <w:tblPr>
        <w:tblW w:w="8830" w:type="dxa"/>
        <w:jc w:val="left"/>
        <w:tblInd w:w="-193" w:type="dxa"/>
        <w:tblLayout w:type="fixed"/>
        <w:tblCellMar>
          <w:top w:w="0" w:type="dxa"/>
          <w:left w:w="108" w:type="dxa"/>
          <w:bottom w:w="0" w:type="dxa"/>
          <w:right w:w="108" w:type="dxa"/>
        </w:tblCellMar>
      </w:tblPr>
      <w:tblGrid>
        <w:gridCol w:w="632"/>
        <w:gridCol w:w="7811"/>
        <w:gridCol w:w="387"/>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color w:val="000000"/>
                <w:spacing w:val="17"/>
                <w:w w:val="81"/>
                <w:sz w:val="22"/>
                <w:szCs w:val="22"/>
              </w:rPr>
            </w:pPr>
            <w:r>
              <w:rPr>
                <w:rFonts w:cs="Footlight MT Light;Heavy Heap" w:ascii="Footlight MT Light;Heavy Heap" w:hAnsi="Footlight MT Light;Heavy Heap"/>
                <w:color w:val="000000"/>
                <w:spacing w:val="17"/>
                <w:w w:val="81"/>
                <w:sz w:val="22"/>
                <w:szCs w:val="22"/>
              </w:rPr>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Footlight MT Light;Heavy Heap" w:cs="Footlight MT Light;Heavy Heap" w:ascii="Footlight MT Light;Heavy Heap" w:hAnsi="Footlight MT Light;Heavy Heap"/>
                <w:color w:val="000000"/>
                <w:spacing w:val="17"/>
                <w:w w:val="81"/>
                <w:sz w:val="22"/>
                <w:szCs w:val="22"/>
              </w:rPr>
              <w:t xml:space="preserve">                                  </w:t>
            </w:r>
            <w:r>
              <w:rPr>
                <w:rFonts w:cs="Footlight MT Light;Heavy Heap" w:ascii="Footlight MT Light;Heavy Heap" w:hAnsi="Footlight MT Light;Heavy Heap"/>
                <w:color w:val="000000"/>
                <w:spacing w:val="-1"/>
                <w:w w:val="93"/>
                <w:sz w:val="22"/>
                <w:szCs w:val="22"/>
              </w:rPr>
              <w:t>Poner una cruz si:</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color w:val="000000"/>
                <w:spacing w:val="17"/>
                <w:w w:val="81"/>
                <w:sz w:val="22"/>
                <w:szCs w:val="22"/>
              </w:rPr>
            </w:pPr>
            <w:r>
              <w:rPr>
                <w:rFonts w:cs="Footlight MT Light;Heavy Heap" w:ascii="Footlight MT Light;Heavy Heap" w:hAnsi="Footlight MT Light;Heavy Heap"/>
                <w:color w:val="000000"/>
                <w:spacing w:val="17"/>
                <w:w w:val="81"/>
                <w:sz w:val="22"/>
                <w:szCs w:val="22"/>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color w:val="000000"/>
                <w:spacing w:val="-1"/>
                <w:w w:val="93"/>
                <w:sz w:val="22"/>
                <w:szCs w:val="22"/>
              </w:rPr>
            </w:pPr>
            <w:r>
              <w:rPr>
                <w:rFonts w:cs="Footlight MT Light;Heavy Heap" w:ascii="Footlight MT Light;Heavy Heap" w:hAnsi="Footlight MT Light;Heavy Heap"/>
                <w:color w:val="000000"/>
                <w:spacing w:val="-1"/>
                <w:w w:val="93"/>
                <w:sz w:val="22"/>
                <w:szCs w:val="22"/>
              </w:rPr>
              <w:t>9m</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color w:val="000000"/>
                <w:spacing w:val="-1"/>
                <w:w w:val="93"/>
                <w:sz w:val="22"/>
                <w:szCs w:val="22"/>
              </w:rPr>
            </w:pPr>
            <w:r>
              <w:rPr>
                <w:rFonts w:eastAsia="Footlight MT Light;Heavy Heap" w:cs="Footlight MT Light;Heavy Heap" w:ascii="Footlight MT Light;Heavy Heap" w:hAnsi="Footlight MT Light;Heavy Heap"/>
                <w:color w:val="000000"/>
                <w:spacing w:val="-1"/>
                <w:w w:val="93"/>
                <w:sz w:val="22"/>
                <w:szCs w:val="22"/>
              </w:rPr>
              <w:t xml:space="preserve"> </w:t>
            </w:r>
            <w:r>
              <w:rPr>
                <w:rFonts w:cs="Footlight MT Light;Heavy Heap" w:ascii="Footlight MT Light;Heavy Heap" w:hAnsi="Footlight MT Light;Heavy Heap"/>
                <w:color w:val="000000"/>
                <w:spacing w:val="-1"/>
                <w:w w:val="93"/>
                <w:sz w:val="22"/>
                <w:szCs w:val="22"/>
              </w:rPr>
              <w:t>(38)  dice   «da-da»,   «ma-ma»,   «ba-ba»,   «ga-ga», etc.;</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color w:val="000000"/>
                <w:spacing w:val="-1"/>
                <w:w w:val="93"/>
                <w:sz w:val="22"/>
                <w:szCs w:val="22"/>
              </w:rPr>
            </w:pPr>
            <w:r>
              <w:rPr>
                <w:rFonts w:cs="Footlight MT Light;Heavy Heap" w:ascii="Footlight MT Light;Heavy Heap" w:hAnsi="Footlight MT Light;Heavy Heap"/>
                <w:color w:val="000000"/>
                <w:spacing w:val="-1"/>
                <w:w w:val="93"/>
                <w:sz w:val="22"/>
                <w:szCs w:val="22"/>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color w:val="000000"/>
                <w:spacing w:val="-1"/>
                <w:w w:val="93"/>
                <w:sz w:val="22"/>
                <w:szCs w:val="22"/>
              </w:rPr>
            </w:pPr>
            <w:r>
              <w:rPr>
                <w:rFonts w:cs="Footlight MT Light;Heavy Heap" w:ascii="Footlight MT Light;Heavy Heap" w:hAnsi="Footlight MT Light;Heavy Heap"/>
                <w:color w:val="000000"/>
                <w:spacing w:val="-1"/>
                <w:w w:val="93"/>
                <w:sz w:val="22"/>
                <w:szCs w:val="22"/>
              </w:rPr>
              <w:t>9m</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color w:val="000000"/>
                <w:spacing w:val="-1"/>
                <w:w w:val="93"/>
                <w:sz w:val="22"/>
                <w:szCs w:val="22"/>
              </w:rPr>
            </w:pPr>
            <w:r>
              <w:rPr>
                <w:rFonts w:eastAsia="Footlight MT Light;Heavy Heap" w:cs="Footlight MT Light;Heavy Heap" w:ascii="Footlight MT Light;Heavy Heap" w:hAnsi="Footlight MT Light;Heavy Heap"/>
                <w:color w:val="000000"/>
                <w:spacing w:val="-1"/>
                <w:w w:val="93"/>
                <w:sz w:val="22"/>
                <w:szCs w:val="22"/>
              </w:rPr>
              <w:t xml:space="preserve"> </w:t>
            </w:r>
            <w:r>
              <w:rPr>
                <w:rFonts w:cs="Footlight MT Light;Heavy Heap" w:ascii="Footlight MT Light;Heavy Heap" w:hAnsi="Footlight MT Light;Heavy Heap"/>
                <w:color w:val="000000"/>
                <w:spacing w:val="-1"/>
                <w:w w:val="93"/>
                <w:sz w:val="22"/>
                <w:szCs w:val="22"/>
              </w:rPr>
              <w:t>(39) balbucea armoniosamente, encadenando sílabas, por ejemplo: ma-ma-ma-mam</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color w:val="000000"/>
                <w:spacing w:val="-1"/>
                <w:w w:val="93"/>
                <w:sz w:val="22"/>
                <w:szCs w:val="22"/>
              </w:rPr>
            </w:pPr>
            <w:r>
              <w:rPr>
                <w:rFonts w:cs="Footlight MT Light;Heavy Heap" w:ascii="Footlight MT Light;Heavy Heap" w:hAnsi="Footlight MT Light;Heavy Heap"/>
                <w:color w:val="000000"/>
                <w:spacing w:val="-1"/>
                <w:w w:val="93"/>
                <w:sz w:val="22"/>
                <w:szCs w:val="22"/>
              </w:rPr>
            </w:r>
          </w:p>
        </w:tc>
      </w:tr>
    </w:tbl>
    <w:p>
      <w:pPr>
        <w:pStyle w:val="Normal"/>
        <w:shd w:fill="FFFFFF" w:val="clear"/>
        <w:spacing w:before="374" w:after="0"/>
        <w:rPr/>
      </w:pPr>
      <w:r>
        <w:rPr>
          <w:rFonts w:cs="Footlight MT Light;Heavy Heap" w:ascii="Footlight MT Light;Heavy Heap" w:hAnsi="Footlight MT Light;Heavy Heap"/>
          <w:bCs/>
          <w:spacing w:val="-7"/>
          <w:sz w:val="22"/>
          <w:szCs w:val="22"/>
        </w:rPr>
        <w:t>Comunicación</w:t>
      </w:r>
      <w:r>
        <w:rPr>
          <w:rFonts w:cs="Footlight MT Light;Heavy Heap" w:ascii="Footlight MT Light;Heavy Heap" w:hAnsi="Footlight MT Light;Heavy Heap"/>
          <w:sz w:val="22"/>
          <w:szCs w:val="22"/>
        </w:rPr>
        <w:tab/>
        <w:tab/>
        <w:tab/>
      </w:r>
    </w:p>
    <w:tbl>
      <w:tblPr>
        <w:tblW w:w="8830" w:type="dxa"/>
        <w:jc w:val="left"/>
        <w:tblInd w:w="-193" w:type="dxa"/>
        <w:tblLayout w:type="fixed"/>
        <w:tblCellMar>
          <w:top w:w="0" w:type="dxa"/>
          <w:left w:w="108" w:type="dxa"/>
          <w:bottom w:w="0" w:type="dxa"/>
          <w:right w:w="108" w:type="dxa"/>
        </w:tblCellMar>
      </w:tblPr>
      <w:tblGrid>
        <w:gridCol w:w="619"/>
        <w:gridCol w:w="7824"/>
        <w:gridCol w:w="387"/>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34"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 m.</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34" w:after="0"/>
              <w:rPr/>
            </w:pPr>
            <w:r>
              <w:rPr>
                <w:rFonts w:cs="Footlight MT Light;Heavy Heap" w:ascii="Footlight MT Light;Heavy Heap" w:hAnsi="Footlight MT Light;Heavy Heap"/>
                <w:sz w:val="22"/>
                <w:szCs w:val="22"/>
              </w:rPr>
              <w:t>(40) Poner una cruz si: trata  de  imitar,  jugando,   los  sonidos,  toses, carraspeos,</w:t>
            </w:r>
            <w:r>
              <w:rPr>
                <w:rFonts w:cs="Footlight MT Light;Heavy Heap" w:ascii="Footlight MT Light;Heavy Heap" w:hAnsi="Footlight MT Light;Heavy Heap"/>
                <w:color w:val="000000"/>
                <w:spacing w:val="15"/>
                <w:w w:val="81"/>
                <w:sz w:val="22"/>
                <w:szCs w:val="22"/>
              </w:rPr>
              <w:t xml:space="preserve">  </w:t>
            </w:r>
            <w:r>
              <w:rPr>
                <w:rFonts w:cs="Footlight MT Light;Heavy Heap" w:ascii="Footlight MT Light;Heavy Heap" w:hAnsi="Footlight MT Light;Heavy Heap"/>
                <w:sz w:val="22"/>
                <w:szCs w:val="22"/>
              </w:rPr>
              <w:t xml:space="preserve">pedorretas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34"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34"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 m</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34" w:after="0"/>
              <w:rPr/>
            </w:pPr>
            <w:r>
              <w:rPr>
                <w:rFonts w:cs="Footlight MT Light;Heavy Heap" w:ascii="Footlight MT Light;Heavy Heap" w:hAnsi="Footlight MT Light;Heavy Heap"/>
                <w:sz w:val="22"/>
                <w:szCs w:val="22"/>
              </w:rPr>
              <w:t>(41) Poner una cruz si: balbucea y vocaliza directamente hacia nosotros,</w:t>
            </w:r>
            <w:r>
              <w:rPr>
                <w:rFonts w:cs="Footlight MT Light;Heavy Heap" w:ascii="Footlight MT Light;Heavy Heap" w:hAnsi="Footlight MT Light;Heavy Heap"/>
                <w:color w:val="000000"/>
                <w:spacing w:val="15"/>
                <w:w w:val="81"/>
                <w:sz w:val="22"/>
                <w:szCs w:val="22"/>
              </w:rPr>
              <w:t xml:space="preserve"> </w:t>
            </w:r>
            <w:r>
              <w:rPr>
                <w:rFonts w:cs="Footlight MT Light;Heavy Heap" w:ascii="Footlight MT Light;Heavy Heap" w:hAnsi="Footlight MT Light;Heavy Heap"/>
                <w:sz w:val="22"/>
                <w:szCs w:val="22"/>
              </w:rPr>
              <w:t>como tratando de comunicar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34"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pacing w:lineRule="exact" w:line="216"/>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 m</w:t>
            </w:r>
            <w:r>
              <w:rPr>
                <w:rFonts w:cs="Footlight MT Light;Heavy Heap" w:ascii="Footlight MT Light;Heavy Heap" w:hAnsi="Footlight MT Light;Heavy Heap"/>
                <w:color w:val="000000"/>
                <w:spacing w:val="15"/>
                <w:w w:val="81"/>
                <w:sz w:val="22"/>
                <w:szCs w:val="22"/>
              </w:rPr>
              <w:t xml:space="preserve">                           </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pacing w:lineRule="exact" w:line="216"/>
              <w:rPr/>
            </w:pPr>
            <w:r>
              <w:rPr>
                <w:rFonts w:eastAsia="Footlight MT Light;Heavy Heap" w:cs="Footlight MT Light;Heavy Heap" w:ascii="Footlight MT Light;Heavy Heap" w:hAnsi="Footlight MT Light;Heavy Heap"/>
                <w:color w:val="000000"/>
                <w:sz w:val="22"/>
                <w:szCs w:val="22"/>
              </w:rPr>
              <w:t xml:space="preserve"> </w:t>
            </w:r>
            <w:r>
              <w:rPr>
                <w:rFonts w:cs="Footlight MT Light;Heavy Heap" w:ascii="Footlight MT Light;Heavy Heap" w:hAnsi="Footlight MT Light;Heavy Heap"/>
                <w:sz w:val="22"/>
                <w:szCs w:val="22"/>
              </w:rPr>
              <w:t xml:space="preserve">(42)  Poner una cruz si grita para llamarnos la atención, luego escucha, y vuelve a  gritar si  le hacemos caso.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napToGrid w:val="false"/>
              <w:spacing w:lineRule="exact" w:line="216"/>
              <w:rPr>
                <w:rFonts w:ascii="Footlight MT Light;Heavy Heap" w:hAnsi="Footlight MT Light;Heavy Heap" w:cs="Footlight MT Light;Heavy Heap"/>
                <w:color w:val="000000"/>
                <w:sz w:val="22"/>
                <w:szCs w:val="22"/>
              </w:rPr>
            </w:pPr>
            <w:r>
              <w:rPr>
                <w:rFonts w:cs="Footlight MT Light;Heavy Heap" w:ascii="Footlight MT Light;Heavy Heap" w:hAnsi="Footlight MT Light;Heavy Heap"/>
                <w:color w:val="000000"/>
                <w:sz w:val="22"/>
                <w:szCs w:val="22"/>
              </w:rPr>
            </w:r>
          </w:p>
        </w:tc>
      </w:tr>
    </w:tbl>
    <w:p>
      <w:pPr>
        <w:pStyle w:val="Normal"/>
        <w:shd w:fill="FFFFFF" w:val="clear"/>
        <w:spacing w:before="77" w:after="0"/>
        <w:rPr>
          <w:rFonts w:ascii="Footlight MT Light;Heavy Heap" w:hAnsi="Footlight MT Light;Heavy Heap" w:cs="Footlight MT Light;Heavy Heap"/>
          <w:sz w:val="22"/>
          <w:szCs w:val="22"/>
        </w:rPr>
      </w:pPr>
      <w:r>
        <w:rPr>
          <w:rFonts w:cs="Footlight MT Light;Heavy Heap" w:ascii="Footlight MT Light;Heavy Heap" w:hAnsi="Footlight MT Light;Heavy Heap"/>
          <w:bCs/>
          <w:color w:val="000000"/>
          <w:spacing w:val="-6"/>
          <w:sz w:val="22"/>
          <w:szCs w:val="22"/>
        </w:rPr>
        <w:t>Comprensión</w:t>
      </w:r>
    </w:p>
    <w:tbl>
      <w:tblPr>
        <w:tblW w:w="8830" w:type="dxa"/>
        <w:jc w:val="left"/>
        <w:tblInd w:w="-193" w:type="dxa"/>
        <w:tblLayout w:type="fixed"/>
        <w:tblCellMar>
          <w:top w:w="0" w:type="dxa"/>
          <w:left w:w="108" w:type="dxa"/>
          <w:bottom w:w="0" w:type="dxa"/>
          <w:right w:w="108" w:type="dxa"/>
        </w:tblCellMar>
      </w:tblPr>
      <w:tblGrid>
        <w:gridCol w:w="588"/>
        <w:gridCol w:w="7855"/>
        <w:gridCol w:w="387"/>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980" w:leader="none"/>
              </w:tabs>
              <w:spacing w:lineRule="exact" w:line="221" w:before="86"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9 m</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980" w:leader="none"/>
              </w:tabs>
              <w:spacing w:lineRule="exact" w:line="221" w:before="86" w:after="0"/>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2"/>
                <w:sz w:val="22"/>
                <w:szCs w:val="22"/>
              </w:rPr>
              <w:t xml:space="preserve">(43)     Poner una cruz si responde a palabras sencillas y </w:t>
            </w:r>
            <w:r>
              <w:rPr>
                <w:rFonts w:cs="Footlight MT Light;Heavy Heap" w:ascii="Footlight MT Light;Heavy Heap" w:hAnsi="Footlight MT Light;Heavy Heap"/>
                <w:color w:val="000000"/>
                <w:spacing w:val="4"/>
                <w:sz w:val="22"/>
                <w:szCs w:val="22"/>
              </w:rPr>
              <w:t xml:space="preserve">corrientes como «adiós», «baila», «¿dónde </w:t>
            </w:r>
            <w:r>
              <w:rPr>
                <w:rFonts w:cs="Footlight MT Light;Heavy Heap" w:ascii="Footlight MT Light;Heavy Heap" w:hAnsi="Footlight MT Light;Heavy Heap"/>
                <w:color w:val="000000"/>
                <w:sz w:val="22"/>
                <w:szCs w:val="22"/>
              </w:rPr>
              <w:t xml:space="preserve">está...?» con un gesto físico, mirando al objeto, </w:t>
            </w:r>
            <w:r>
              <w:rPr>
                <w:rFonts w:cs="Footlight MT Light;Heavy Heap" w:ascii="Footlight MT Light;Heavy Heap" w:hAnsi="Footlight MT Light;Heavy Heap"/>
                <w:color w:val="000000"/>
                <w:spacing w:val="-2"/>
                <w:sz w:val="22"/>
                <w:szCs w:val="22"/>
              </w:rPr>
              <w:t xml:space="preserve">etc. Hay que tener cuidado, cuando hagamos este </w:t>
            </w:r>
            <w:r>
              <w:rPr>
                <w:rFonts w:cs="Footlight MT Light;Heavy Heap" w:ascii="Footlight MT Light;Heavy Heap" w:hAnsi="Footlight MT Light;Heavy Heap"/>
                <w:color w:val="000000"/>
                <w:spacing w:val="3"/>
                <w:sz w:val="22"/>
                <w:szCs w:val="22"/>
              </w:rPr>
              <w:t xml:space="preserve">test, de no utilizar gestos nosotros, para evitar </w:t>
            </w:r>
            <w:r>
              <w:rPr>
                <w:rFonts w:cs="Footlight MT Light;Heavy Heap" w:ascii="Footlight MT Light;Heavy Heap" w:hAnsi="Footlight MT Light;Heavy Heap"/>
                <w:color w:val="000000"/>
                <w:sz w:val="22"/>
                <w:szCs w:val="22"/>
              </w:rPr>
              <w:t xml:space="preserve">que el niño responda en realidad al gesto y no a. </w:t>
            </w:r>
            <w:r>
              <w:rPr>
                <w:rFonts w:cs="Footlight MT Light;Heavy Heap" w:ascii="Footlight MT Light;Heavy Heap" w:hAnsi="Footlight MT Light;Heavy Heap"/>
                <w:color w:val="000000"/>
                <w:spacing w:val="-1"/>
                <w:sz w:val="22"/>
                <w:szCs w:val="22"/>
              </w:rPr>
              <w:t>las palabra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980" w:leader="none"/>
              </w:tabs>
              <w:snapToGrid w:val="false"/>
              <w:spacing w:lineRule="exact" w:line="221" w:before="86"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bl>
    <w:p>
      <w:pPr>
        <w:pStyle w:val="Normal"/>
        <w:shd w:fill="FFFFFF" w:val="clear"/>
        <w:spacing w:before="197" w:after="0"/>
        <w:rPr>
          <w:rFonts w:ascii="Footlight MT Light;Heavy Heap" w:hAnsi="Footlight MT Light;Heavy Heap" w:cs="Footlight MT Light;Heavy Heap"/>
          <w:bCs/>
          <w:color w:val="000000"/>
          <w:spacing w:val="-5"/>
          <w:sz w:val="22"/>
          <w:szCs w:val="22"/>
        </w:rPr>
      </w:pPr>
      <w:r>
        <w:rPr>
          <w:rFonts w:cs="Footlight MT Light;Heavy Heap" w:ascii="Footlight MT Light;Heavy Heap" w:hAnsi="Footlight MT Light;Heavy Heap"/>
          <w:bCs/>
          <w:color w:val="000000"/>
          <w:spacing w:val="-5"/>
          <w:sz w:val="22"/>
          <w:szCs w:val="22"/>
        </w:rPr>
        <w:t>Vocalización</w:t>
      </w:r>
    </w:p>
    <w:tbl>
      <w:tblPr>
        <w:tblW w:w="8792" w:type="dxa"/>
        <w:jc w:val="left"/>
        <w:tblInd w:w="-155" w:type="dxa"/>
        <w:tblLayout w:type="fixed"/>
        <w:tblCellMar>
          <w:top w:w="0" w:type="dxa"/>
          <w:left w:w="108" w:type="dxa"/>
          <w:bottom w:w="0" w:type="dxa"/>
          <w:right w:w="108" w:type="dxa"/>
        </w:tblCellMar>
      </w:tblPr>
      <w:tblGrid>
        <w:gridCol w:w="576"/>
        <w:gridCol w:w="7829"/>
        <w:gridCol w:w="387"/>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7" w:after="0"/>
              <w:rPr>
                <w:rFonts w:ascii="Footlight MT Light;Heavy Heap" w:hAnsi="Footlight MT Light;Heavy Heap" w:cs="Footlight MT Light;Heavy Heap"/>
                <w:color w:val="000000"/>
                <w:spacing w:val="3"/>
                <w:sz w:val="22"/>
                <w:szCs w:val="22"/>
              </w:rPr>
            </w:pPr>
            <w:r>
              <w:rPr>
                <w:rFonts w:cs="Footlight MT Light;Heavy Heap" w:ascii="Footlight MT Light;Heavy Heap" w:hAnsi="Footlight MT Light;Heavy Heap"/>
                <w:i/>
                <w:iCs/>
                <w:color w:val="000000"/>
                <w:spacing w:val="-17"/>
                <w:w w:val="105"/>
                <w:sz w:val="22"/>
                <w:szCs w:val="22"/>
              </w:rPr>
              <w:t>10 m.</w:t>
            </w:r>
            <w:r>
              <w:rPr>
                <w:rFonts w:cs="Footlight MT Light;Heavy Heap" w:ascii="Footlight MT Light;Heavy Heap" w:hAnsi="Footlight MT Light;Heavy Heap"/>
                <w:i/>
                <w:iCs/>
                <w:color w:val="000000"/>
                <w:sz w:val="22"/>
                <w:szCs w:val="22"/>
              </w:rPr>
              <w:t xml:space="preserv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7" w:after="0"/>
              <w:rPr/>
            </w:pPr>
            <w:r>
              <w:rPr>
                <w:rFonts w:cs="Footlight MT Light;Heavy Heap" w:ascii="Footlight MT Light;Heavy Heap" w:hAnsi="Footlight MT Light;Heavy Heap"/>
                <w:color w:val="000000"/>
                <w:spacing w:val="2"/>
                <w:sz w:val="22"/>
                <w:szCs w:val="22"/>
              </w:rPr>
              <w:t xml:space="preserve">(44) Poner una cruz si es capaz de decir una palabra </w:t>
            </w:r>
            <w:r>
              <w:rPr>
                <w:rFonts w:cs="Footlight MT Light;Heavy Heap" w:ascii="Footlight MT Light;Heavy Heap" w:hAnsi="Footlight MT Light;Heavy Heap"/>
                <w:color w:val="000000"/>
                <w:spacing w:val="3"/>
                <w:sz w:val="22"/>
                <w:szCs w:val="22"/>
              </w:rPr>
              <w:t xml:space="preserve">con sentido, tal como «papi», «ete» (queriendo </w:t>
            </w:r>
            <w:r>
              <w:rPr>
                <w:rFonts w:cs="Footlight MT Light;Heavy Heap" w:ascii="Footlight MT Light;Heavy Heap" w:hAnsi="Footlight MT Light;Heavy Heap"/>
                <w:color w:val="000000"/>
                <w:spacing w:val="-4"/>
                <w:sz w:val="22"/>
                <w:szCs w:val="22"/>
              </w:rPr>
              <w:t>decir «este»), etc.</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7"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bl>
    <w:p>
      <w:pPr>
        <w:pStyle w:val="Normal"/>
        <w:shd w:fill="FFFFFF" w:val="clear"/>
        <w:spacing w:before="192" w:after="0"/>
        <w:rPr>
          <w:rFonts w:ascii="Footlight MT Light;Heavy Heap" w:hAnsi="Footlight MT Light;Heavy Heap" w:cs="Footlight MT Light;Heavy Heap"/>
          <w:bCs/>
          <w:spacing w:val="-5"/>
          <w:sz w:val="22"/>
          <w:szCs w:val="22"/>
        </w:rPr>
      </w:pPr>
      <w:r>
        <w:rPr>
          <w:rFonts w:cs="Footlight MT Light;Heavy Heap" w:ascii="Footlight MT Light;Heavy Heap" w:hAnsi="Footlight MT Light;Heavy Heap"/>
          <w:bCs/>
          <w:spacing w:val="-5"/>
          <w:sz w:val="22"/>
          <w:szCs w:val="22"/>
        </w:rPr>
        <w:t>Comunicación</w:t>
      </w:r>
    </w:p>
    <w:tbl>
      <w:tblPr>
        <w:tblW w:w="8843" w:type="dxa"/>
        <w:jc w:val="left"/>
        <w:tblInd w:w="-179" w:type="dxa"/>
        <w:tblLayout w:type="fixed"/>
        <w:tblCellMar>
          <w:top w:w="0" w:type="dxa"/>
          <w:left w:w="108" w:type="dxa"/>
          <w:bottom w:w="0" w:type="dxa"/>
          <w:right w:w="108" w:type="dxa"/>
        </w:tblCellMar>
      </w:tblPr>
      <w:tblGrid>
        <w:gridCol w:w="689"/>
        <w:gridCol w:w="7740"/>
        <w:gridCol w:w="414"/>
      </w:tblGrid>
      <w:tr>
        <w:trPr>
          <w:trHeight w:val="40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2" w:after="0"/>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i/>
                <w:iCs/>
                <w:color w:val="000000"/>
                <w:spacing w:val="-22"/>
                <w:sz w:val="22"/>
                <w:szCs w:val="22"/>
              </w:rPr>
              <w:t>10 m</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2" w:after="0"/>
              <w:rPr>
                <w:rFonts w:ascii="Footlight MT Light;Heavy Heap" w:hAnsi="Footlight MT Light;Heavy Heap" w:cs="Footlight MT Light;Heavy Heap"/>
                <w:color w:val="000000"/>
                <w:sz w:val="22"/>
                <w:szCs w:val="22"/>
              </w:rPr>
            </w:pPr>
            <w:r>
              <w:rPr>
                <w:rFonts w:eastAsia="Footlight MT Light;Heavy Heap" w:cs="Footlight MT Light;Heavy Heap" w:ascii="Footlight MT Light;Heavy Heap" w:hAnsi="Footlight MT Light;Heavy Heap"/>
                <w:i/>
                <w:iCs/>
                <w:color w:val="000000"/>
                <w:sz w:val="22"/>
                <w:szCs w:val="22"/>
              </w:rPr>
              <w:t xml:space="preserve"> </w:t>
            </w:r>
            <w:r>
              <w:rPr>
                <w:rFonts w:cs="Footlight MT Light;Heavy Heap" w:ascii="Footlight MT Light;Heavy Heap" w:hAnsi="Footlight MT Light;Heavy Heap"/>
                <w:color w:val="000000"/>
                <w:spacing w:val="7"/>
                <w:sz w:val="22"/>
                <w:szCs w:val="22"/>
              </w:rPr>
              <w:t xml:space="preserve">(45)  Poner una cruz si sabe decir que </w:t>
            </w:r>
            <w:r>
              <w:rPr>
                <w:rFonts w:cs="Footlight MT Light;Heavy Heap" w:ascii="Footlight MT Light;Heavy Heap" w:hAnsi="Footlight MT Light;Heavy Heap"/>
                <w:bCs/>
                <w:color w:val="000000"/>
                <w:spacing w:val="7"/>
                <w:sz w:val="22"/>
                <w:szCs w:val="22"/>
              </w:rPr>
              <w:t xml:space="preserve">no </w:t>
            </w:r>
            <w:r>
              <w:rPr>
                <w:rFonts w:cs="Footlight MT Light;Heavy Heap" w:ascii="Footlight MT Light;Heavy Heap" w:hAnsi="Footlight MT Light;Heavy Heap"/>
                <w:color w:val="000000"/>
                <w:spacing w:val="7"/>
                <w:sz w:val="22"/>
                <w:szCs w:val="22"/>
              </w:rPr>
              <w:t xml:space="preserve">con la </w:t>
            </w:r>
            <w:r>
              <w:rPr>
                <w:rFonts w:cs="Footlight MT Light;Heavy Heap" w:ascii="Footlight MT Light;Heavy Heap" w:hAnsi="Footlight MT Light;Heavy Heap"/>
                <w:color w:val="000000"/>
                <w:spacing w:val="-9"/>
                <w:sz w:val="22"/>
                <w:szCs w:val="22"/>
              </w:rPr>
              <w:t>cabez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2" w:after="0"/>
              <w:rPr>
                <w:rFonts w:ascii="Footlight MT Light;Heavy Heap" w:hAnsi="Footlight MT Light;Heavy Heap" w:cs="Footlight MT Light;Heavy Heap"/>
                <w:color w:val="000000"/>
                <w:sz w:val="22"/>
                <w:szCs w:val="22"/>
              </w:rPr>
            </w:pPr>
            <w:r>
              <w:rPr>
                <w:rFonts w:cs="Footlight MT Light;Heavy Heap" w:ascii="Footlight MT Light;Heavy Heap" w:hAnsi="Footlight MT Light;Heavy Heap"/>
                <w:color w:val="000000"/>
                <w:sz w:val="22"/>
                <w:szCs w:val="22"/>
              </w:rPr>
            </w:r>
          </w:p>
        </w:tc>
      </w:tr>
    </w:tbl>
    <w:p>
      <w:pPr>
        <w:pStyle w:val="Normal"/>
        <w:shd w:fill="FFFFFF" w:val="clear"/>
        <w:spacing w:before="197" w:after="0"/>
        <w:rPr>
          <w:rFonts w:ascii="Footlight MT Light;Heavy Heap" w:hAnsi="Footlight MT Light;Heavy Heap" w:cs="Footlight MT Light;Heavy Heap"/>
          <w:bCs/>
          <w:color w:val="000000"/>
          <w:spacing w:val="-2"/>
          <w:sz w:val="22"/>
          <w:szCs w:val="22"/>
        </w:rPr>
      </w:pPr>
      <w:r>
        <w:rPr>
          <w:rFonts w:cs="Footlight MT Light;Heavy Heap" w:ascii="Footlight MT Light;Heavy Heap" w:hAnsi="Footlight MT Light;Heavy Heap"/>
          <w:bCs/>
          <w:color w:val="000000"/>
          <w:spacing w:val="-2"/>
          <w:sz w:val="22"/>
          <w:szCs w:val="22"/>
        </w:rPr>
        <w:t>Atención</w:t>
      </w:r>
    </w:p>
    <w:tbl>
      <w:tblPr>
        <w:tblW w:w="8804" w:type="dxa"/>
        <w:jc w:val="left"/>
        <w:tblInd w:w="-179" w:type="dxa"/>
        <w:tblLayout w:type="fixed"/>
        <w:tblCellMar>
          <w:top w:w="0" w:type="dxa"/>
          <w:left w:w="108" w:type="dxa"/>
          <w:bottom w:w="0" w:type="dxa"/>
          <w:right w:w="108" w:type="dxa"/>
        </w:tblCellMar>
      </w:tblPr>
      <w:tblGrid>
        <w:gridCol w:w="689"/>
        <w:gridCol w:w="7740"/>
        <w:gridCol w:w="375"/>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before="115" w:after="0"/>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i/>
                <w:iCs/>
                <w:color w:val="000000"/>
                <w:spacing w:val="-30"/>
                <w:w w:val="105"/>
                <w:sz w:val="22"/>
                <w:szCs w:val="22"/>
              </w:rPr>
              <w:t>11 m</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before="115" w:after="0"/>
              <w:rPr>
                <w:rFonts w:ascii="Footlight MT Light;Heavy Heap" w:hAnsi="Footlight MT Light;Heavy Heap" w:cs="Footlight MT Light;Heavy Heap"/>
                <w:color w:val="000000"/>
                <w:sz w:val="22"/>
                <w:szCs w:val="22"/>
              </w:rPr>
            </w:pPr>
            <w:r>
              <w:rPr>
                <w:rFonts w:eastAsia="Footlight MT Light;Heavy Heap" w:cs="Footlight MT Light;Heavy Heap" w:ascii="Footlight MT Light;Heavy Heap" w:hAnsi="Footlight MT Light;Heavy Heap"/>
                <w:i/>
                <w:iCs/>
                <w:color w:val="000000"/>
                <w:sz w:val="22"/>
                <w:szCs w:val="22"/>
              </w:rPr>
              <w:t xml:space="preserve"> </w:t>
            </w:r>
            <w:r>
              <w:rPr>
                <w:rFonts w:cs="Footlight MT Light;Heavy Heap" w:ascii="Footlight MT Light;Heavy Heap" w:hAnsi="Footlight MT Light;Heavy Heap"/>
                <w:color w:val="000000"/>
                <w:spacing w:val="-1"/>
                <w:sz w:val="22"/>
                <w:szCs w:val="22"/>
              </w:rPr>
              <w:t>(46)  Poner una cruz si, cuando suena música o le esta</w:t>
            </w:r>
            <w:r>
              <w:rPr>
                <w:rFonts w:cs="Footlight MT Light;Heavy Heap" w:ascii="Footlight MT Light;Heavy Heap" w:hAnsi="Footlight MT Light;Heavy Heap"/>
                <w:color w:val="000000"/>
                <w:spacing w:val="2"/>
                <w:sz w:val="22"/>
                <w:szCs w:val="22"/>
              </w:rPr>
              <w:t xml:space="preserve">mos cantando   al niño,   trata   de   cantar   él </w:t>
            </w:r>
            <w:r>
              <w:rPr>
                <w:rFonts w:cs="Footlight MT Light;Heavy Heap" w:ascii="Footlight MT Light;Heavy Heap" w:hAnsi="Footlight MT Light;Heavy Heap"/>
                <w:color w:val="000000"/>
                <w:spacing w:val="-4"/>
                <w:sz w:val="22"/>
                <w:szCs w:val="22"/>
              </w:rPr>
              <w:t>también.</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before="115" w:after="0"/>
              <w:rPr>
                <w:rFonts w:ascii="Footlight MT Light;Heavy Heap" w:hAnsi="Footlight MT Light;Heavy Heap" w:cs="Footlight MT Light;Heavy Heap"/>
                <w:color w:val="000000"/>
                <w:sz w:val="22"/>
                <w:szCs w:val="22"/>
              </w:rPr>
            </w:pPr>
            <w:r>
              <w:rPr>
                <w:rFonts w:cs="Footlight MT Light;Heavy Heap" w:ascii="Footlight MT Light;Heavy Heap" w:hAnsi="Footlight MT Light;Heavy Heap"/>
                <w:color w:val="000000"/>
                <w:sz w:val="22"/>
                <w:szCs w:val="22"/>
              </w:rPr>
            </w:r>
          </w:p>
        </w:tc>
      </w:tr>
    </w:tbl>
    <w:p>
      <w:pPr>
        <w:pStyle w:val="Normal"/>
        <w:shd w:fill="FFFFFF" w:val="clear"/>
        <w:tabs>
          <w:tab w:val="clear" w:pos="708"/>
          <w:tab w:val="left" w:pos="245" w:leader="none"/>
          <w:tab w:val="left" w:pos="1114" w:leader="none"/>
        </w:tabs>
        <w:spacing w:lineRule="exact" w:line="216" w:before="115" w:after="0"/>
        <w:rPr>
          <w:rFonts w:ascii="Footlight MT Light;Heavy Heap" w:hAnsi="Footlight MT Light;Heavy Heap" w:cs="Footlight MT Light;Heavy Heap"/>
          <w:bCs/>
          <w:color w:val="000000"/>
          <w:spacing w:val="-4"/>
          <w:sz w:val="22"/>
          <w:szCs w:val="22"/>
        </w:rPr>
      </w:pPr>
      <w:r>
        <w:rPr>
          <w:rFonts w:cs="Footlight MT Light;Heavy Heap" w:ascii="Footlight MT Light;Heavy Heap" w:hAnsi="Footlight MT Light;Heavy Heap"/>
          <w:bCs/>
          <w:color w:val="000000"/>
          <w:spacing w:val="-4"/>
          <w:sz w:val="22"/>
          <w:szCs w:val="22"/>
        </w:rPr>
        <w:t>Comprensión</w:t>
      </w:r>
    </w:p>
    <w:tbl>
      <w:tblPr>
        <w:tblW w:w="8815" w:type="dxa"/>
        <w:jc w:val="left"/>
        <w:tblInd w:w="-150" w:type="dxa"/>
        <w:tblLayout w:type="fixed"/>
        <w:tblCellMar>
          <w:top w:w="0" w:type="dxa"/>
          <w:left w:w="108" w:type="dxa"/>
          <w:bottom w:w="0" w:type="dxa"/>
          <w:right w:w="108" w:type="dxa"/>
        </w:tblCellMar>
      </w:tblPr>
      <w:tblGrid>
        <w:gridCol w:w="660"/>
        <w:gridCol w:w="7740"/>
        <w:gridCol w:w="415"/>
      </w:tblGrid>
      <w:tr>
        <w:trPr>
          <w:trHeight w:val="91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7" w:after="0"/>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color w:val="000000"/>
                <w:spacing w:val="-3"/>
                <w:sz w:val="22"/>
                <w:szCs w:val="22"/>
              </w:rPr>
              <w:t xml:space="preserve">/ / </w:t>
            </w:r>
            <w:r>
              <w:rPr>
                <w:rFonts w:cs="Footlight MT Light;Heavy Heap" w:ascii="Footlight MT Light;Heavy Heap" w:hAnsi="Footlight MT Light;Heavy Heap"/>
                <w:i/>
                <w:iCs/>
                <w:color w:val="000000"/>
                <w:spacing w:val="-3"/>
                <w:sz w:val="22"/>
                <w:szCs w:val="22"/>
              </w:rPr>
              <w:t>m.</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7" w:after="0"/>
              <w:rPr>
                <w:rFonts w:ascii="Footlight MT Light;Heavy Heap" w:hAnsi="Footlight MT Light;Heavy Heap" w:cs="Footlight MT Light;Heavy Heap"/>
                <w:color w:val="000000"/>
                <w:sz w:val="22"/>
                <w:szCs w:val="22"/>
              </w:rPr>
            </w:pPr>
            <w:r>
              <w:rPr>
                <w:rFonts w:eastAsia="Footlight MT Light;Heavy Heap" w:cs="Footlight MT Light;Heavy Heap" w:ascii="Footlight MT Light;Heavy Heap" w:hAnsi="Footlight MT Light;Heavy Heap"/>
                <w:i/>
                <w:iCs/>
                <w:color w:val="000000"/>
                <w:sz w:val="22"/>
                <w:szCs w:val="22"/>
              </w:rPr>
              <w:t xml:space="preserve"> </w:t>
            </w:r>
            <w:r>
              <w:rPr>
                <w:rFonts w:cs="Footlight MT Light;Heavy Heap" w:ascii="Footlight MT Light;Heavy Heap" w:hAnsi="Footlight MT Light;Heavy Heap"/>
                <w:color w:val="000000"/>
                <w:spacing w:val="-12"/>
                <w:sz w:val="22"/>
                <w:szCs w:val="22"/>
              </w:rPr>
              <w:t>(47)</w:t>
            </w:r>
            <w:r>
              <w:rPr>
                <w:rFonts w:cs="Footlight MT Light;Heavy Heap" w:ascii="Footlight MT Light;Heavy Heap" w:hAnsi="Footlight MT Light;Heavy Heap"/>
                <w:sz w:val="22"/>
                <w:szCs w:val="22"/>
              </w:rPr>
              <w:t xml:space="preserve"> </w:t>
            </w:r>
            <w:r>
              <w:rPr>
                <w:rFonts w:cs="Footlight MT Light;Heavy Heap" w:ascii="Footlight MT Light;Heavy Heap" w:hAnsi="Footlight MT Light;Heavy Heap"/>
                <w:color w:val="000000"/>
                <w:spacing w:val="-1"/>
                <w:sz w:val="22"/>
                <w:szCs w:val="22"/>
              </w:rPr>
              <w:t>Poner una cruz si acompaña con los gestos apro</w:t>
              <w:softHyphen/>
            </w:r>
            <w:r>
              <w:rPr>
                <w:rFonts w:cs="Footlight MT Light;Heavy Heap" w:ascii="Footlight MT Light;Heavy Heap" w:hAnsi="Footlight MT Light;Heavy Heap"/>
                <w:color w:val="000000"/>
                <w:sz w:val="22"/>
                <w:szCs w:val="22"/>
              </w:rPr>
              <w:t>piados una canción  infantil conocida. (Nota: pa</w:t>
              <w:softHyphen/>
            </w:r>
            <w:r>
              <w:rPr>
                <w:rFonts w:cs="Footlight MT Light;Heavy Heap" w:ascii="Footlight MT Light;Heavy Heap" w:hAnsi="Footlight MT Light;Heavy Heap"/>
                <w:color w:val="000000"/>
                <w:spacing w:val="-2"/>
                <w:sz w:val="22"/>
                <w:szCs w:val="22"/>
              </w:rPr>
              <w:t>ra enseñárselo tendremos que hacer los gestos n</w:t>
            </w:r>
            <w:r>
              <w:rPr>
                <w:rFonts w:cs="Footlight MT Light;Heavy Heap" w:ascii="Footlight MT Light;Heavy Heap" w:hAnsi="Footlight MT Light;Heavy Heap"/>
                <w:color w:val="000000"/>
                <w:spacing w:val="-3"/>
                <w:sz w:val="22"/>
                <w:szCs w:val="22"/>
              </w:rPr>
              <w:t xml:space="preserve">osotros, pero al hacer el test debe ser el niño el que </w:t>
            </w:r>
            <w:r>
              <w:rPr>
                <w:rFonts w:cs="Footlight MT Light;Heavy Heap" w:ascii="Footlight MT Light;Heavy Heap" w:hAnsi="Footlight MT Light;Heavy Heap"/>
                <w:color w:val="000000"/>
                <w:spacing w:val="-2"/>
                <w:sz w:val="22"/>
                <w:szCs w:val="22"/>
              </w:rPr>
              <w:t>los haga, no nosotros).</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7" w:after="0"/>
              <w:rPr>
                <w:rFonts w:ascii="Footlight MT Light;Heavy Heap" w:hAnsi="Footlight MT Light;Heavy Heap" w:cs="Footlight MT Light;Heavy Heap"/>
                <w:color w:val="000000"/>
                <w:sz w:val="22"/>
                <w:szCs w:val="22"/>
              </w:rPr>
            </w:pPr>
            <w:r>
              <w:rPr>
                <w:rFonts w:cs="Footlight MT Light;Heavy Heap" w:ascii="Footlight MT Light;Heavy Heap" w:hAnsi="Footlight MT Light;Heavy Heap"/>
                <w:color w:val="000000"/>
                <w:sz w:val="22"/>
                <w:szCs w:val="22"/>
              </w:rPr>
            </w:r>
          </w:p>
        </w:tc>
      </w:tr>
    </w:tbl>
    <w:p>
      <w:pPr>
        <w:pStyle w:val="Normal"/>
        <w:shd w:fill="FFFFFF" w:val="clear"/>
        <w:spacing w:before="187" w:after="0"/>
        <w:rPr>
          <w:rFonts w:ascii="Footlight MT Light;Heavy Heap" w:hAnsi="Footlight MT Light;Heavy Heap" w:cs="Footlight MT Light;Heavy Heap"/>
          <w:bCs/>
          <w:spacing w:val="-4"/>
          <w:sz w:val="22"/>
          <w:szCs w:val="22"/>
        </w:rPr>
      </w:pPr>
      <w:r>
        <w:rPr>
          <w:rFonts w:cs="Footlight MT Light;Heavy Heap" w:ascii="Footlight MT Light;Heavy Heap" w:hAnsi="Footlight MT Light;Heavy Heap"/>
          <w:bCs/>
          <w:spacing w:val="-4"/>
          <w:sz w:val="22"/>
          <w:szCs w:val="22"/>
        </w:rPr>
        <w:t>Vocalización</w:t>
      </w:r>
    </w:p>
    <w:tbl>
      <w:tblPr>
        <w:tblW w:w="8847" w:type="dxa"/>
        <w:jc w:val="left"/>
        <w:tblInd w:w="-210" w:type="dxa"/>
        <w:tblLayout w:type="fixed"/>
        <w:tblCellMar>
          <w:top w:w="0" w:type="dxa"/>
          <w:left w:w="108" w:type="dxa"/>
          <w:bottom w:w="0" w:type="dxa"/>
          <w:right w:w="108" w:type="dxa"/>
        </w:tblCellMar>
      </w:tblPr>
      <w:tblGrid>
        <w:gridCol w:w="733"/>
        <w:gridCol w:w="7727"/>
        <w:gridCol w:w="387"/>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15"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c>
          <w:tcPr>
            <w:tcW w:w="7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115" w:after="0"/>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color w:val="000000"/>
                <w:spacing w:val="1"/>
                <w:sz w:val="22"/>
                <w:szCs w:val="22"/>
              </w:rPr>
              <w:t xml:space="preserve">                                </w:t>
            </w:r>
            <w:r>
              <w:rPr>
                <w:rFonts w:cs="Footlight MT Light;Heavy Heap" w:ascii="Footlight MT Light;Heavy Heap" w:hAnsi="Footlight MT Light;Heavy Heap"/>
                <w:color w:val="000000"/>
                <w:spacing w:val="1"/>
                <w:sz w:val="22"/>
                <w:szCs w:val="22"/>
              </w:rPr>
              <w:t>Poner una cruz si:</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15"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115"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12 m.</w:t>
            </w:r>
            <w:r>
              <w:rPr>
                <w:rFonts w:cs="Arial" w:ascii="Footlight MT Light;Heavy Heap" w:hAnsi="Footlight MT Light;Heavy Heap"/>
                <w:color w:val="434343"/>
                <w:spacing w:val="-4"/>
                <w:sz w:val="22"/>
                <w:szCs w:val="22"/>
              </w:rPr>
              <w:t xml:space="preserve">                                      </w:t>
            </w:r>
          </w:p>
        </w:tc>
        <w:tc>
          <w:tcPr>
            <w:tcW w:w="7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115" w:after="0"/>
              <w:rPr>
                <w:rFonts w:ascii="Footlight MT Light;Heavy Heap" w:hAnsi="Footlight MT Light;Heavy Heap" w:cs="Footlight MT Light;Heavy Heap"/>
                <w:sz w:val="22"/>
                <w:szCs w:val="22"/>
              </w:rPr>
            </w:pPr>
            <w:r>
              <w:rPr>
                <w:rFonts w:cs="Arial" w:ascii="Footlight MT Light;Heavy Heap" w:hAnsi="Footlight MT Light;Heavy Heap"/>
                <w:color w:val="434343"/>
                <w:spacing w:val="-4"/>
                <w:sz w:val="22"/>
                <w:szCs w:val="22"/>
              </w:rPr>
              <w:t xml:space="preserve">(48) </w:t>
            </w:r>
            <w:r>
              <w:rPr>
                <w:rFonts w:cs="Footlight MT Light;Heavy Heap" w:ascii="Footlight MT Light;Heavy Heap" w:hAnsi="Footlight MT Light;Heavy Heap"/>
                <w:color w:val="000000"/>
                <w:spacing w:val="-2"/>
                <w:sz w:val="22"/>
                <w:szCs w:val="22"/>
              </w:rPr>
              <w:t>balbucea en voz alta, armoniosa e incesantemen</w:t>
              <w:softHyphen/>
            </w:r>
            <w:r>
              <w:rPr>
                <w:rFonts w:cs="Footlight MT Light;Heavy Heap" w:ascii="Footlight MT Light;Heavy Heap" w:hAnsi="Footlight MT Light;Heavy Heap"/>
                <w:color w:val="000000"/>
                <w:sz w:val="22"/>
                <w:szCs w:val="22"/>
              </w:rPr>
              <w:t xml:space="preserve">te; cuando está   </w:t>
              <w:tab/>
              <w:t xml:space="preserve">       </w:t>
              <w:tab/>
              <w:t xml:space="preserve">                               solo es frecuente que lo haga una </w:t>
            </w:r>
            <w:r>
              <w:rPr>
                <w:rFonts w:cs="Footlight MT Light;Heavy Heap" w:ascii="Footlight MT Light;Heavy Heap" w:hAnsi="Footlight MT Light;Heavy Heap"/>
                <w:color w:val="000000"/>
                <w:spacing w:val="-3"/>
                <w:sz w:val="22"/>
                <w:szCs w:val="22"/>
              </w:rPr>
              <w:t>y otra vez, sin parar;</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15" w:after="0"/>
              <w:rPr>
                <w:rFonts w:ascii="Footlight MT Light;Heavy Heap" w:hAnsi="Footlight MT Light;Heavy Heap" w:cs="Arial"/>
                <w:color w:val="434343"/>
                <w:spacing w:val="-4"/>
                <w:sz w:val="22"/>
                <w:szCs w:val="22"/>
              </w:rPr>
            </w:pPr>
            <w:r>
              <w:rPr>
                <w:rFonts w:cs="Arial" w:ascii="Footlight MT Light;Heavy Heap" w:hAnsi="Footlight MT Light;Heavy Heap"/>
                <w:color w:val="434343"/>
                <w:spacing w:val="-4"/>
                <w:sz w:val="22"/>
                <w:szCs w:val="22"/>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pacing w:lineRule="exact" w:line="216"/>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sz w:val="22"/>
                <w:szCs w:val="22"/>
              </w:rPr>
              <w:t>12 m.</w:t>
            </w:r>
            <w:r>
              <w:rPr>
                <w:rFonts w:cs="Arial" w:ascii="Footlight MT Light;Heavy Heap" w:hAnsi="Footlight MT Light;Heavy Heap"/>
                <w:color w:val="434343"/>
                <w:spacing w:val="-4"/>
                <w:sz w:val="22"/>
                <w:szCs w:val="22"/>
              </w:rPr>
              <w:t xml:space="preserve">                                      </w:t>
            </w:r>
          </w:p>
        </w:tc>
        <w:tc>
          <w:tcPr>
            <w:tcW w:w="7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pacing w:lineRule="exact" w:line="216"/>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t>(49) imita una o dos palabras (esto no significa que las pronuncie perfectament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napToGrid w:val="false"/>
              <w:spacing w:lineRule="exact" w:line="216"/>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bl>
    <w:p>
      <w:pPr>
        <w:pStyle w:val="Normal"/>
        <w:shd w:fill="FFFFFF" w:val="clear"/>
        <w:tabs>
          <w:tab w:val="clear" w:pos="708"/>
          <w:tab w:val="left" w:pos="4219" w:leader="none"/>
        </w:tabs>
        <w:spacing w:lineRule="exact" w:line="216"/>
        <w:rPr/>
      </w:pPr>
      <w:r>
        <w:rPr/>
        <w:t>Comprensión</w:t>
      </w:r>
    </w:p>
    <w:tbl>
      <w:tblPr>
        <w:tblW w:w="8847" w:type="dxa"/>
        <w:jc w:val="left"/>
        <w:tblInd w:w="-210" w:type="dxa"/>
        <w:tblLayout w:type="fixed"/>
        <w:tblCellMar>
          <w:top w:w="0" w:type="dxa"/>
          <w:left w:w="108" w:type="dxa"/>
          <w:bottom w:w="0" w:type="dxa"/>
          <w:right w:w="108" w:type="dxa"/>
        </w:tblCellMar>
      </w:tblPr>
      <w:tblGrid>
        <w:gridCol w:w="615"/>
        <w:gridCol w:w="7845"/>
        <w:gridCol w:w="387"/>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pacing w:lineRule="exact" w:line="216"/>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t xml:space="preserve">12 m.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pacing w:lineRule="exact" w:line="216"/>
              <w:rPr/>
            </w:pPr>
            <w:r>
              <w:rPr>
                <w:rFonts w:eastAsia="Footlight MT Light;Heavy Heap" w:cs="Footlight MT Light;Heavy Heap" w:ascii="Footlight MT Light;Heavy Heap" w:hAnsi="Footlight MT Light;Heavy Heap"/>
                <w:color w:val="000000"/>
                <w:spacing w:val="-1"/>
                <w:sz w:val="22"/>
                <w:szCs w:val="22"/>
              </w:rPr>
              <w:t xml:space="preserve"> </w:t>
            </w:r>
            <w:r>
              <w:rPr>
                <w:rFonts w:cs="Footlight MT Light;Heavy Heap" w:ascii="Footlight MT Light;Heavy Heap" w:hAnsi="Footlight MT Light;Heavy Heap"/>
                <w:color w:val="000000"/>
                <w:spacing w:val="-1"/>
                <w:sz w:val="22"/>
                <w:szCs w:val="22"/>
              </w:rPr>
              <w:t>(50) Poner una cruz si demuestra una mejor compren</w:t>
              <w:softHyphen/>
            </w:r>
            <w:r>
              <w:rPr>
                <w:rFonts w:cs="Footlight MT Light;Heavy Heap" w:ascii="Footlight MT Light;Heavy Heap" w:hAnsi="Footlight MT Light;Heavy Heap"/>
                <w:color w:val="000000"/>
                <w:sz w:val="22"/>
                <w:szCs w:val="22"/>
              </w:rPr>
              <w:t>sión de cierto número de palabras. Si se le pre</w:t>
              <w:softHyphen/>
            </w:r>
            <w:r>
              <w:rPr>
                <w:rFonts w:cs="Footlight MT Light;Heavy Heap" w:ascii="Footlight MT Light;Heavy Heap" w:hAnsi="Footlight MT Light;Heavy Heap"/>
                <w:color w:val="000000"/>
                <w:spacing w:val="6"/>
                <w:sz w:val="22"/>
                <w:szCs w:val="22"/>
              </w:rPr>
              <w:t xml:space="preserve">gunta «¿dónde está?» papá o algún objeto </w:t>
            </w:r>
            <w:r>
              <w:rPr>
                <w:rFonts w:cs="Footlight MT Light;Heavy Heap" w:ascii="Footlight MT Light;Heavy Heap" w:hAnsi="Footlight MT Light;Heavy Heap"/>
                <w:color w:val="000000"/>
                <w:sz w:val="22"/>
                <w:szCs w:val="22"/>
              </w:rPr>
              <w:t xml:space="preserve">corriente, mirará ya hacia esa persona u objeto o la señalará rápidamente. Supuesto que nos esté </w:t>
            </w:r>
            <w:r>
              <w:rPr>
                <w:rFonts w:cs="Footlight MT Light;Heavy Heap" w:ascii="Footlight MT Light;Heavy Heap" w:hAnsi="Footlight MT Light;Heavy Heap"/>
                <w:color w:val="000000"/>
                <w:spacing w:val="-1"/>
                <w:sz w:val="22"/>
                <w:szCs w:val="22"/>
              </w:rPr>
              <w:t>prestando atención, no hará falta repetirle la pre</w:t>
              <w:softHyphen/>
              <w:t>gunta.</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napToGrid w:val="false"/>
              <w:spacing w:lineRule="exact" w:line="216"/>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bl>
    <w:p>
      <w:pPr>
        <w:pStyle w:val="Normal"/>
        <w:shd w:fill="FFFFFF" w:val="clear"/>
        <w:tabs>
          <w:tab w:val="clear" w:pos="708"/>
          <w:tab w:val="left" w:pos="4219" w:leader="none"/>
        </w:tabs>
        <w:spacing w:lineRule="exact" w:line="216"/>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2"/>
          <w:sz w:val="22"/>
          <w:szCs w:val="22"/>
        </w:rPr>
        <w:t>Vocalizaciòn</w:t>
      </w:r>
    </w:p>
    <w:tbl>
      <w:tblPr>
        <w:tblW w:w="8830" w:type="dxa"/>
        <w:jc w:val="left"/>
        <w:tblInd w:w="-193" w:type="dxa"/>
        <w:tblLayout w:type="fixed"/>
        <w:tblCellMar>
          <w:top w:w="0" w:type="dxa"/>
          <w:left w:w="108" w:type="dxa"/>
          <w:bottom w:w="0" w:type="dxa"/>
          <w:right w:w="108" w:type="dxa"/>
        </w:tblCellMar>
      </w:tblPr>
      <w:tblGrid>
        <w:gridCol w:w="616"/>
        <w:gridCol w:w="7827"/>
        <w:gridCol w:w="387"/>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pacing w:lineRule="exact" w:line="216"/>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 xml:space="preserve">13 m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pacing w:lineRule="exact" w:line="216"/>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sz w:val="22"/>
                <w:szCs w:val="22"/>
              </w:rPr>
              <w:t xml:space="preserve"> </w:t>
            </w:r>
            <w:r>
              <w:rPr>
                <w:rFonts w:cs="Footlight MT Light;Heavy Heap" w:ascii="Footlight MT Light;Heavy Heap" w:hAnsi="Footlight MT Light;Heavy Heap"/>
                <w:sz w:val="22"/>
                <w:szCs w:val="22"/>
              </w:rPr>
              <w:t>(51) Poner una cruz si el niño farfulla palabras ininteligibles pero expresivas. Construye largas cadenas de ruidos variados que suenan como una conversación</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219" w:leader="none"/>
              </w:tabs>
              <w:snapToGrid w:val="false"/>
              <w:spacing w:lineRule="exact" w:line="216"/>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hd w:fill="FFFFFF" w:val="clear"/>
        <w:rPr>
          <w:rFonts w:ascii="Footlight MT Light;Heavy Heap" w:hAnsi="Footlight MT Light;Heavy Heap" w:cs="Footlight MT Light;Heavy Heap"/>
          <w:bCs/>
          <w:color w:val="000000"/>
          <w:spacing w:val="1"/>
          <w:sz w:val="22"/>
          <w:szCs w:val="22"/>
        </w:rPr>
      </w:pPr>
      <w:r>
        <w:rPr>
          <w:rFonts w:cs="Footlight MT Light;Heavy Heap" w:ascii="Footlight MT Light;Heavy Heap" w:hAnsi="Footlight MT Light;Heavy Heap"/>
          <w:bCs/>
          <w:color w:val="000000"/>
          <w:spacing w:val="1"/>
          <w:sz w:val="22"/>
          <w:szCs w:val="22"/>
        </w:rPr>
        <w:t>Vocalización/imitación</w:t>
      </w:r>
    </w:p>
    <w:tbl>
      <w:tblPr>
        <w:tblW w:w="8820" w:type="dxa"/>
        <w:jc w:val="left"/>
        <w:tblInd w:w="-183" w:type="dxa"/>
        <w:tblLayout w:type="fixed"/>
        <w:tblCellMar>
          <w:top w:w="0" w:type="dxa"/>
          <w:left w:w="108" w:type="dxa"/>
          <w:bottom w:w="0" w:type="dxa"/>
          <w:right w:w="108" w:type="dxa"/>
        </w:tblCellMar>
      </w:tblPr>
      <w:tblGrid>
        <w:gridCol w:w="592"/>
        <w:gridCol w:w="7841"/>
        <w:gridCol w:w="387"/>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70" w:leader="none"/>
              </w:tabs>
              <w:spacing w:before="82" w:after="0"/>
              <w:rPr>
                <w:rFonts w:ascii="Footlight MT Light;Heavy Heap" w:hAnsi="Footlight MT Light;Heavy Heap" w:cs="Footlight MT Light;Heavy Heap"/>
                <w:i/>
                <w:i/>
                <w:iCs/>
                <w:color w:val="000000"/>
                <w:spacing w:val="-6"/>
                <w:w w:val="97"/>
                <w:sz w:val="22"/>
                <w:szCs w:val="22"/>
              </w:rPr>
            </w:pPr>
            <w:r>
              <w:rPr>
                <w:rFonts w:cs="Footlight MT Light;Heavy Heap" w:ascii="Footlight MT Light;Heavy Heap" w:hAnsi="Footlight MT Light;Heavy Heap"/>
                <w:i/>
                <w:iCs/>
                <w:color w:val="000000"/>
                <w:spacing w:val="-6"/>
                <w:w w:val="97"/>
                <w:sz w:val="22"/>
                <w:szCs w:val="22"/>
              </w:rPr>
              <w:t>13 m</w:t>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70" w:leader="none"/>
              </w:tabs>
              <w:spacing w:before="82" w:after="0"/>
              <w:rPr/>
            </w:pPr>
            <w:r>
              <w:rPr>
                <w:rFonts w:eastAsia="Footlight MT Light;Heavy Heap" w:cs="Footlight MT Light;Heavy Heap" w:ascii="Footlight MT Light;Heavy Heap" w:hAnsi="Footlight MT Light;Heavy Heap"/>
                <w:i/>
                <w:iCs/>
                <w:color w:val="000000"/>
                <w:sz w:val="22"/>
                <w:szCs w:val="22"/>
              </w:rPr>
              <w:t xml:space="preserve"> </w:t>
            </w:r>
            <w:r>
              <w:rPr>
                <w:rFonts w:cs="Footlight MT Light;Heavy Heap" w:ascii="Footlight MT Light;Heavy Heap" w:hAnsi="Footlight MT Light;Heavy Heap"/>
                <w:color w:val="000000"/>
                <w:spacing w:val="-10"/>
                <w:w w:val="97"/>
                <w:sz w:val="22"/>
                <w:szCs w:val="22"/>
              </w:rPr>
              <w:t xml:space="preserve">(52) </w:t>
            </w:r>
            <w:r>
              <w:rPr>
                <w:rFonts w:cs="Footlight MT Light;Heavy Heap" w:ascii="Footlight MT Light;Heavy Heap" w:hAnsi="Footlight MT Light;Heavy Heap"/>
                <w:color w:val="000000"/>
                <w:spacing w:val="4"/>
                <w:w w:val="97"/>
                <w:sz w:val="22"/>
                <w:szCs w:val="22"/>
              </w:rPr>
              <w:t xml:space="preserve">Poner una cruz si sabe decir dos o tres palabras  </w:t>
            </w:r>
            <w:r>
              <w:rPr>
                <w:rFonts w:cs="Footlight MT Light;Heavy Heap" w:ascii="Footlight MT Light;Heavy Heap" w:hAnsi="Footlight MT Light;Heavy Heap"/>
                <w:color w:val="000000"/>
                <w:spacing w:val="2"/>
                <w:w w:val="97"/>
                <w:sz w:val="22"/>
                <w:szCs w:val="22"/>
              </w:rPr>
              <w:t>consentido</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70" w:leader="none"/>
              </w:tabs>
              <w:snapToGrid w:val="false"/>
              <w:spacing w:before="82" w:after="0"/>
              <w:rPr>
                <w:rFonts w:ascii="Footlight MT Light;Heavy Heap" w:hAnsi="Footlight MT Light;Heavy Heap" w:cs="Footlight MT Light;Heavy Heap"/>
                <w:i/>
                <w:i/>
                <w:iCs/>
                <w:color w:val="000000"/>
                <w:spacing w:val="2"/>
                <w:w w:val="97"/>
                <w:sz w:val="22"/>
                <w:szCs w:val="22"/>
              </w:rPr>
            </w:pPr>
            <w:r>
              <w:rPr>
                <w:rFonts w:cs="Footlight MT Light;Heavy Heap" w:ascii="Footlight MT Light;Heavy Heap" w:hAnsi="Footlight MT Light;Heavy Heap"/>
                <w:i/>
                <w:iCs/>
                <w:color w:val="000000"/>
                <w:spacing w:val="2"/>
                <w:w w:val="97"/>
                <w:sz w:val="22"/>
                <w:szCs w:val="22"/>
              </w:rPr>
            </w:r>
          </w:p>
        </w:tc>
      </w:tr>
    </w:tbl>
    <w:p>
      <w:pPr>
        <w:pStyle w:val="Normal"/>
        <w:shd w:fill="FFFFFF" w:val="clear"/>
        <w:rPr>
          <w:rFonts w:ascii="Footlight MT Light;Heavy Heap" w:hAnsi="Footlight MT Light;Heavy Heap" w:cs="Footlight MT Light;Heavy Heap"/>
          <w:bCs/>
          <w:spacing w:val="-8"/>
          <w:w w:val="97"/>
          <w:sz w:val="22"/>
          <w:szCs w:val="22"/>
        </w:rPr>
      </w:pPr>
      <w:r>
        <w:rPr>
          <w:rFonts w:cs="Footlight MT Light;Heavy Heap" w:ascii="Footlight MT Light;Heavy Heap" w:hAnsi="Footlight MT Light;Heavy Heap"/>
          <w:bCs/>
          <w:spacing w:val="-8"/>
          <w:w w:val="97"/>
          <w:sz w:val="22"/>
          <w:szCs w:val="22"/>
        </w:rPr>
        <w:t>Vocalización</w:t>
      </w:r>
    </w:p>
    <w:tbl>
      <w:tblPr>
        <w:tblW w:w="8784" w:type="dxa"/>
        <w:jc w:val="left"/>
        <w:tblInd w:w="-174" w:type="dxa"/>
        <w:tblLayout w:type="fixed"/>
        <w:tblCellMar>
          <w:top w:w="0" w:type="dxa"/>
          <w:left w:w="108" w:type="dxa"/>
          <w:bottom w:w="0" w:type="dxa"/>
          <w:right w:w="108" w:type="dxa"/>
        </w:tblCellMar>
      </w:tblPr>
      <w:tblGrid>
        <w:gridCol w:w="684"/>
        <w:gridCol w:w="7740"/>
        <w:gridCol w:w="360"/>
      </w:tblGrid>
      <w:tr>
        <w:trPr>
          <w:trHeight w:val="58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i/>
                <w:iCs/>
                <w:color w:val="454545"/>
                <w:spacing w:val="-14"/>
                <w:sz w:val="22"/>
                <w:szCs w:val="22"/>
              </w:rPr>
              <w:t xml:space="preserve">14 m.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5"/>
                <w:w w:val="97"/>
                <w:sz w:val="22"/>
                <w:szCs w:val="22"/>
              </w:rPr>
              <w:t>(53) Poner una cruz si sabe decir cuatro o cinco pa</w:t>
            </w:r>
            <w:r>
              <w:rPr>
                <w:rFonts w:cs="Footlight MT Light;Heavy Heap" w:ascii="Footlight MT Light;Heavy Heap" w:hAnsi="Footlight MT Light;Heavy Heap"/>
                <w:color w:val="000000"/>
                <w:spacing w:val="1"/>
                <w:w w:val="97"/>
                <w:sz w:val="22"/>
                <w:szCs w:val="22"/>
              </w:rPr>
              <w:t>labras con       sentido, entre ellas los nombres de al</w:t>
            </w:r>
            <w:r>
              <w:rPr>
                <w:rFonts w:cs="Footlight MT Light;Heavy Heap" w:ascii="Footlight MT Light;Heavy Heap" w:hAnsi="Footlight MT Light;Heavy Heap"/>
                <w:color w:val="000000"/>
                <w:spacing w:val="-1"/>
                <w:w w:val="97"/>
                <w:sz w:val="22"/>
                <w:szCs w:val="22"/>
              </w:rPr>
              <w:t>gunas personas u objeto.</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r>
    </w:tbl>
    <w:p>
      <w:pPr>
        <w:pStyle w:val="Normal"/>
        <w:shd w:fill="FFFFFF" w:val="clear"/>
        <w:tabs>
          <w:tab w:val="clear" w:pos="708"/>
          <w:tab w:val="left" w:pos="1070" w:leader="none"/>
        </w:tabs>
        <w:spacing w:before="82" w:after="0"/>
        <w:rPr/>
      </w:pPr>
      <w:r>
        <w:rPr>
          <w:rFonts w:cs="Footlight MT Light;Heavy Heap" w:ascii="Footlight MT Light;Heavy Heap" w:hAnsi="Footlight MT Light;Heavy Heap"/>
          <w:bCs/>
          <w:i/>
          <w:iCs/>
          <w:spacing w:val="-8"/>
          <w:w w:val="97"/>
          <w:sz w:val="22"/>
          <w:szCs w:val="22"/>
        </w:rPr>
        <w:t>Comunicación</w:t>
      </w:r>
      <w:r>
        <w:rPr/>
        <w:t xml:space="preserve"> </w:t>
      </w:r>
    </w:p>
    <w:tbl>
      <w:tblPr>
        <w:tblW w:w="8804" w:type="dxa"/>
        <w:jc w:val="left"/>
        <w:tblInd w:w="-193" w:type="dxa"/>
        <w:tblLayout w:type="fixed"/>
        <w:tblCellMar>
          <w:top w:w="0" w:type="dxa"/>
          <w:left w:w="108" w:type="dxa"/>
          <w:bottom w:w="0" w:type="dxa"/>
          <w:right w:w="108" w:type="dxa"/>
        </w:tblCellMar>
      </w:tblPr>
      <w:tblGrid>
        <w:gridCol w:w="703"/>
        <w:gridCol w:w="7740"/>
        <w:gridCol w:w="361"/>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2" w:after="0"/>
              <w:rPr>
                <w:rFonts w:ascii="Footlight MT Light;Heavy Heap" w:hAnsi="Footlight MT Light;Heavy Heap" w:cs="Footlight MT Light;Heavy Heap"/>
                <w:color w:val="000000"/>
                <w:spacing w:val="-2"/>
                <w:w w:val="97"/>
                <w:sz w:val="22"/>
                <w:szCs w:val="22"/>
              </w:rPr>
            </w:pPr>
            <w:r>
              <w:rPr>
                <w:rFonts w:cs="Footlight MT Light;Heavy Heap" w:ascii="Footlight MT Light;Heavy Heap" w:hAnsi="Footlight MT Light;Heavy Heap"/>
                <w:i/>
                <w:iCs/>
                <w:color w:val="000000"/>
                <w:spacing w:val="-8"/>
                <w:w w:val="97"/>
                <w:sz w:val="22"/>
                <w:szCs w:val="22"/>
              </w:rPr>
              <w:t xml:space="preserve">14 m.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2" w:after="0"/>
              <w:rPr>
                <w:rFonts w:ascii="Footlight MT Light;Heavy Heap" w:hAnsi="Footlight MT Light;Heavy Heap" w:cs="Footlight MT Light;Heavy Heap"/>
                <w:color w:val="000000"/>
                <w:spacing w:val="-2"/>
                <w:w w:val="97"/>
                <w:sz w:val="22"/>
                <w:szCs w:val="22"/>
              </w:rPr>
            </w:pPr>
            <w:r>
              <w:rPr>
                <w:rFonts w:cs="Footlight MT Light;Heavy Heap" w:ascii="Footlight MT Light;Heavy Heap" w:hAnsi="Footlight MT Light;Heavy Heap"/>
                <w:i/>
                <w:iCs/>
                <w:color w:val="000000"/>
                <w:spacing w:val="-8"/>
                <w:w w:val="97"/>
                <w:sz w:val="22"/>
                <w:szCs w:val="22"/>
              </w:rPr>
              <w:t xml:space="preserve">(54)  </w:t>
            </w:r>
            <w:r>
              <w:rPr>
                <w:rFonts w:cs="Footlight MT Light;Heavy Heap" w:ascii="Footlight MT Light;Heavy Heap" w:hAnsi="Footlight MT Light;Heavy Heap"/>
                <w:color w:val="000000"/>
                <w:w w:val="97"/>
                <w:sz w:val="22"/>
                <w:szCs w:val="22"/>
              </w:rPr>
              <w:t>Poner una cruz si se sirve de gestos y vocaliza</w:t>
              <w:softHyphen/>
            </w:r>
            <w:r>
              <w:rPr>
                <w:rFonts w:cs="Footlight MT Light;Heavy Heap" w:ascii="Footlight MT Light;Heavy Heap" w:hAnsi="Footlight MT Light;Heavy Heap"/>
                <w:color w:val="000000"/>
                <w:spacing w:val="-2"/>
                <w:w w:val="97"/>
                <w:sz w:val="22"/>
                <w:szCs w:val="22"/>
              </w:rPr>
              <w:t xml:space="preserve">ciones para hacernos  comprender lo que quiere. Es </w:t>
            </w:r>
            <w:r>
              <w:rPr>
                <w:rFonts w:cs="Footlight MT Light;Heavy Heap" w:ascii="Footlight MT Light;Heavy Heap" w:hAnsi="Footlight MT Light;Heavy Heap"/>
                <w:color w:val="000000"/>
                <w:w w:val="97"/>
                <w:sz w:val="22"/>
                <w:szCs w:val="22"/>
              </w:rPr>
              <w:t>frecuente que esto empiece a la hora de  comer.</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2" w:after="0"/>
              <w:rPr>
                <w:rFonts w:ascii="Footlight MT Light;Heavy Heap" w:hAnsi="Footlight MT Light;Heavy Heap" w:cs="Footlight MT Light;Heavy Heap"/>
                <w:i/>
                <w:i/>
                <w:iCs/>
                <w:color w:val="000000"/>
                <w:spacing w:val="-8"/>
                <w:w w:val="97"/>
                <w:sz w:val="22"/>
                <w:szCs w:val="22"/>
              </w:rPr>
            </w:pPr>
            <w:r>
              <w:rPr>
                <w:rFonts w:eastAsia="Footlight MT Light;Heavy Heap" w:cs="Footlight MT Light;Heavy Heap" w:ascii="Footlight MT Light;Heavy Heap" w:hAnsi="Footlight MT Light;Heavy Heap"/>
                <w:color w:val="000000"/>
                <w:spacing w:val="-2"/>
                <w:w w:val="97"/>
                <w:sz w:val="22"/>
                <w:szCs w:val="22"/>
              </w:rPr>
              <w:t xml:space="preserve">                 </w:t>
            </w:r>
          </w:p>
        </w:tc>
      </w:tr>
    </w:tbl>
    <w:p>
      <w:pPr>
        <w:pStyle w:val="Normal"/>
        <w:shd w:fill="FFFFFF" w:val="clear"/>
        <w:tabs>
          <w:tab w:val="clear" w:pos="708"/>
          <w:tab w:val="left" w:pos="1070" w:leader="none"/>
        </w:tabs>
        <w:spacing w:before="82" w:after="0"/>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i/>
          <w:iCs/>
          <w:color w:val="000000"/>
          <w:sz w:val="22"/>
          <w:szCs w:val="22"/>
        </w:rPr>
      </w:r>
    </w:p>
    <w:tbl>
      <w:tblPr>
        <w:tblW w:w="8847" w:type="dxa"/>
        <w:jc w:val="left"/>
        <w:tblInd w:w="-210" w:type="dxa"/>
        <w:tblLayout w:type="fixed"/>
        <w:tblCellMar>
          <w:top w:w="0" w:type="dxa"/>
          <w:left w:w="108" w:type="dxa"/>
          <w:bottom w:w="0" w:type="dxa"/>
          <w:right w:w="108" w:type="dxa"/>
        </w:tblCellMar>
      </w:tblPr>
      <w:tblGrid>
        <w:gridCol w:w="613"/>
        <w:gridCol w:w="7847"/>
        <w:gridCol w:w="387"/>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10" w:after="0"/>
              <w:rPr>
                <w:rFonts w:ascii="Footlight MT Light;Heavy Heap" w:hAnsi="Footlight MT Light;Heavy Heap" w:cs="Footlight MT Light;Heavy Heap"/>
                <w:color w:val="000000"/>
                <w:spacing w:val="-11"/>
                <w:w w:val="97"/>
                <w:sz w:val="22"/>
                <w:szCs w:val="22"/>
              </w:rPr>
            </w:pPr>
            <w:r>
              <w:rPr>
                <w:rFonts w:cs="Footlight MT Light;Heavy Heap" w:ascii="Footlight MT Light;Heavy Heap" w:hAnsi="Footlight MT Light;Heavy Heap"/>
                <w:color w:val="000000"/>
                <w:spacing w:val="-11"/>
                <w:w w:val="97"/>
                <w:sz w:val="22"/>
                <w:szCs w:val="22"/>
              </w:rPr>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110" w:after="0"/>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color w:val="000000"/>
                <w:spacing w:val="-11"/>
                <w:w w:val="97"/>
                <w:sz w:val="22"/>
                <w:szCs w:val="22"/>
              </w:rPr>
              <w:t xml:space="preserve">                                        </w:t>
            </w:r>
            <w:r>
              <w:rPr>
                <w:rFonts w:cs="Footlight MT Light;Heavy Heap" w:ascii="Footlight MT Light;Heavy Heap" w:hAnsi="Footlight MT Light;Heavy Heap"/>
                <w:color w:val="000000"/>
                <w:spacing w:val="3"/>
                <w:w w:val="97"/>
                <w:sz w:val="22"/>
                <w:szCs w:val="22"/>
              </w:rPr>
              <w:t>Poner una cruz si:</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10" w:after="0"/>
              <w:rPr>
                <w:rFonts w:ascii="Footlight MT Light;Heavy Heap" w:hAnsi="Footlight MT Light;Heavy Heap" w:cs="Footlight MT Light;Heavy Heap"/>
                <w:color w:val="000000"/>
                <w:spacing w:val="-11"/>
                <w:w w:val="97"/>
                <w:sz w:val="22"/>
                <w:szCs w:val="22"/>
              </w:rPr>
            </w:pPr>
            <w:r>
              <w:rPr>
                <w:rFonts w:cs="Footlight MT Light;Heavy Heap" w:ascii="Footlight MT Light;Heavy Heap" w:hAnsi="Footlight MT Light;Heavy Heap"/>
                <w:color w:val="000000"/>
                <w:spacing w:val="-11"/>
                <w:w w:val="97"/>
                <w:sz w:val="22"/>
                <w:szCs w:val="22"/>
              </w:rPr>
            </w:r>
          </w:p>
        </w:tc>
      </w:tr>
      <w:tr>
        <w:trPr>
          <w:trHeight w:val="39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76" w:leader="none"/>
              </w:tabs>
              <w:spacing w:lineRule="exact" w:line="216" w:before="5" w:after="0"/>
              <w:jc w:val="both"/>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t>15 m</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76" w:leader="none"/>
              </w:tabs>
              <w:spacing w:lineRule="exact" w:line="216" w:before="5" w:after="0"/>
              <w:jc w:val="both"/>
              <w:rPr/>
            </w:pPr>
            <w:r>
              <w:rPr>
                <w:rFonts w:cs="Footlight MT Light;Heavy Heap" w:ascii="Footlight MT Light;Heavy Heap" w:hAnsi="Footlight MT Light;Heavy Heap"/>
                <w:color w:val="000000"/>
                <w:spacing w:val="1"/>
                <w:w w:val="97"/>
                <w:sz w:val="22"/>
                <w:szCs w:val="22"/>
              </w:rPr>
              <w:t>(55) señala a las personas, animales o juguetes conoci</w:t>
            </w:r>
            <w:r>
              <w:rPr>
                <w:rFonts w:cs="Footlight MT Light;Heavy Heap" w:ascii="Footlight MT Light;Heavy Heap" w:hAnsi="Footlight MT Light;Heavy Heap"/>
                <w:color w:val="000000"/>
                <w:spacing w:val="-2"/>
                <w:w w:val="97"/>
                <w:sz w:val="22"/>
                <w:szCs w:val="22"/>
              </w:rPr>
              <w:t xml:space="preserve">dos cuando se le pide que lo haga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76" w:leader="none"/>
              </w:tabs>
              <w:snapToGrid w:val="false"/>
              <w:spacing w:lineRule="exact" w:line="216" w:before="5" w:after="0"/>
              <w:jc w:val="both"/>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76" w:leader="none"/>
              </w:tabs>
              <w:snapToGrid w:val="false"/>
              <w:spacing w:lineRule="exact" w:line="216" w:before="5" w:after="0"/>
              <w:jc w:val="both"/>
              <w:rPr>
                <w:rFonts w:ascii="Footlight MT Light;Heavy Heap" w:hAnsi="Footlight MT Light;Heavy Heap" w:cs="Footlight MT Light;Heavy Heap"/>
                <w:color w:val="000000"/>
                <w:spacing w:val="-2"/>
                <w:w w:val="97"/>
                <w:sz w:val="22"/>
                <w:szCs w:val="22"/>
              </w:rPr>
            </w:pPr>
            <w:r>
              <w:rPr>
                <w:rFonts w:cs="Footlight MT Light;Heavy Heap" w:ascii="Footlight MT Light;Heavy Heap" w:hAnsi="Footlight MT Light;Heavy Heap"/>
                <w:color w:val="000000"/>
                <w:spacing w:val="-2"/>
                <w:w w:val="97"/>
                <w:sz w:val="22"/>
                <w:szCs w:val="22"/>
              </w:rPr>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76" w:leader="none"/>
              </w:tabs>
              <w:spacing w:lineRule="exact" w:line="216" w:before="5" w:after="0"/>
              <w:jc w:val="both"/>
              <w:rPr>
                <w:rFonts w:ascii="Footlight MT Light;Heavy Heap" w:hAnsi="Footlight MT Light;Heavy Heap" w:cs="Footlight MT Light;Heavy Heap"/>
                <w:color w:val="000000"/>
                <w:spacing w:val="7"/>
                <w:w w:val="97"/>
                <w:sz w:val="22"/>
                <w:szCs w:val="22"/>
              </w:rPr>
            </w:pPr>
            <w:r>
              <w:rPr>
                <w:rFonts w:cs="Footlight MT Light;Heavy Heap" w:ascii="Footlight MT Light;Heavy Heap" w:hAnsi="Footlight MT Light;Heavy Heap"/>
                <w:color w:val="000000"/>
                <w:spacing w:val="-2"/>
                <w:w w:val="97"/>
                <w:sz w:val="22"/>
                <w:szCs w:val="22"/>
              </w:rPr>
              <w:t xml:space="preserve">(56) </w:t>
            </w:r>
            <w:r>
              <w:rPr>
                <w:rFonts w:cs="Footlight MT Light;Heavy Heap" w:ascii="Footlight MT Light;Heavy Heap" w:hAnsi="Footlight MT Light;Heavy Heap"/>
                <w:color w:val="000000"/>
                <w:spacing w:val="7"/>
                <w:w w:val="97"/>
                <w:sz w:val="22"/>
                <w:szCs w:val="22"/>
              </w:rPr>
              <w:t xml:space="preserve">entiende y obedece órdenes sencillas (cierra la </w:t>
            </w:r>
            <w:r>
              <w:rPr>
                <w:rFonts w:cs="Footlight MT Light;Heavy Heap" w:ascii="Footlight MT Light;Heavy Heap" w:hAnsi="Footlight MT Light;Heavy Heap"/>
                <w:color w:val="000000"/>
                <w:spacing w:val="1"/>
                <w:w w:val="97"/>
                <w:sz w:val="22"/>
                <w:szCs w:val="22"/>
              </w:rPr>
              <w:t>puerta, dame la pelota, ve por los zapato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76" w:leader="none"/>
              </w:tabs>
              <w:snapToGrid w:val="false"/>
              <w:spacing w:lineRule="exact" w:line="216" w:before="5" w:after="0"/>
              <w:jc w:val="both"/>
              <w:rPr>
                <w:rFonts w:ascii="Footlight MT Light;Heavy Heap" w:hAnsi="Footlight MT Light;Heavy Heap" w:cs="Footlight MT Light;Heavy Heap"/>
                <w:color w:val="000000"/>
                <w:spacing w:val="-2"/>
                <w:w w:val="97"/>
                <w:sz w:val="22"/>
                <w:szCs w:val="22"/>
              </w:rPr>
            </w:pPr>
            <w:r>
              <w:rPr>
                <w:rFonts w:cs="Footlight MT Light;Heavy Heap" w:ascii="Footlight MT Light;Heavy Heap" w:hAnsi="Footlight MT Light;Heavy Heap"/>
                <w:color w:val="000000"/>
                <w:spacing w:val="-2"/>
                <w:w w:val="97"/>
                <w:sz w:val="22"/>
                <w:szCs w:val="22"/>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76" w:leader="none"/>
              </w:tabs>
              <w:snapToGrid w:val="false"/>
              <w:spacing w:lineRule="exact" w:line="216" w:before="5" w:after="0"/>
              <w:jc w:val="both"/>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76" w:leader="none"/>
              </w:tabs>
              <w:spacing w:lineRule="exact" w:line="216" w:before="5" w:after="0"/>
              <w:jc w:val="both"/>
              <w:rPr>
                <w:rFonts w:ascii="Footlight MT Light;Heavy Heap" w:hAnsi="Footlight MT Light;Heavy Heap" w:cs="Footlight MT Light;Heavy Heap"/>
                <w:color w:val="000000"/>
                <w:spacing w:val="2"/>
                <w:w w:val="97"/>
                <w:sz w:val="22"/>
                <w:szCs w:val="22"/>
              </w:rPr>
            </w:pPr>
            <w:r>
              <w:rPr>
                <w:rFonts w:eastAsia="Footlight MT Light;Heavy Heap" w:cs="Footlight MT Light;Heavy Heap" w:ascii="Footlight MT Light;Heavy Heap" w:hAnsi="Footlight MT Light;Heavy Heap"/>
                <w:color w:val="000000"/>
                <w:spacing w:val="1"/>
                <w:w w:val="97"/>
                <w:sz w:val="22"/>
                <w:szCs w:val="22"/>
              </w:rPr>
              <w:t xml:space="preserve"> </w:t>
            </w:r>
            <w:r>
              <w:rPr>
                <w:rFonts w:cs="Footlight MT Light;Heavy Heap" w:ascii="Footlight MT Light;Heavy Heap" w:hAnsi="Footlight MT Light;Heavy Heap"/>
                <w:color w:val="000000"/>
                <w:spacing w:val="1"/>
                <w:w w:val="97"/>
                <w:sz w:val="22"/>
                <w:szCs w:val="22"/>
              </w:rPr>
              <w:t xml:space="preserve">(57) </w:t>
            </w:r>
            <w:r>
              <w:rPr>
                <w:rFonts w:cs="Footlight MT Light;Heavy Heap" w:ascii="Footlight MT Light;Heavy Heap" w:hAnsi="Footlight MT Light;Heavy Heap"/>
                <w:color w:val="000000"/>
                <w:spacing w:val="4"/>
                <w:w w:val="97"/>
                <w:sz w:val="22"/>
                <w:szCs w:val="22"/>
              </w:rPr>
              <w:t xml:space="preserve">conoce algunas partes de su cuerpo: se señala la </w:t>
            </w:r>
            <w:r>
              <w:rPr>
                <w:rFonts w:cs="Footlight MT Light;Heavy Heap" w:ascii="Footlight MT Light;Heavy Heap" w:hAnsi="Footlight MT Light;Heavy Heap"/>
                <w:color w:val="000000"/>
                <w:spacing w:val="2"/>
                <w:w w:val="97"/>
                <w:sz w:val="22"/>
                <w:szCs w:val="22"/>
              </w:rPr>
              <w:t>nariz cuando se le  pregunta «¿dónde tienes la na</w:t>
            </w:r>
            <w:r>
              <w:rPr>
                <w:rFonts w:cs="Footlight MT Light;Heavy Heap" w:ascii="Footlight MT Light;Heavy Heap" w:hAnsi="Footlight MT Light;Heavy Heap"/>
                <w:color w:val="000000"/>
                <w:spacing w:val="4"/>
                <w:w w:val="97"/>
                <w:sz w:val="22"/>
                <w:szCs w:val="22"/>
              </w:rPr>
              <w:t xml:space="preserve">riz...?». Tengamos cuidado, aquí también,     de </w:t>
            </w:r>
            <w:r>
              <w:rPr>
                <w:rFonts w:cs="Footlight MT Light;Heavy Heap" w:ascii="Footlight MT Light;Heavy Heap" w:hAnsi="Footlight MT Light;Heavy Heap"/>
                <w:i/>
                <w:iCs/>
                <w:color w:val="000000"/>
                <w:spacing w:val="4"/>
                <w:w w:val="97"/>
                <w:sz w:val="22"/>
                <w:szCs w:val="22"/>
              </w:rPr>
              <w:t xml:space="preserve">no </w:t>
            </w:r>
            <w:r>
              <w:rPr>
                <w:rFonts w:cs="Footlight MT Light;Heavy Heap" w:ascii="Footlight MT Light;Heavy Heap" w:hAnsi="Footlight MT Light;Heavy Heap"/>
                <w:color w:val="000000"/>
                <w:spacing w:val="-2"/>
                <w:w w:val="97"/>
                <w:sz w:val="22"/>
                <w:szCs w:val="22"/>
              </w:rPr>
              <w:t>hacer el gesto nosotro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76" w:leader="none"/>
              </w:tabs>
              <w:snapToGrid w:val="false"/>
              <w:spacing w:lineRule="exact" w:line="216" w:before="5" w:after="0"/>
              <w:jc w:val="both"/>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70" w:leader="none"/>
              </w:tabs>
              <w:snapToGrid w:val="false"/>
              <w:spacing w:before="8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70" w:leader="none"/>
              </w:tabs>
              <w:spacing w:before="82" w:after="0"/>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color w:val="000000"/>
                <w:spacing w:val="1"/>
                <w:w w:val="97"/>
                <w:sz w:val="22"/>
                <w:szCs w:val="22"/>
              </w:rPr>
              <w:t xml:space="preserve"> </w:t>
            </w:r>
            <w:r>
              <w:rPr>
                <w:rFonts w:cs="Footlight MT Light;Heavy Heap" w:ascii="Footlight MT Light;Heavy Heap" w:hAnsi="Footlight MT Light;Heavy Heap"/>
                <w:color w:val="000000"/>
                <w:spacing w:val="1"/>
                <w:w w:val="97"/>
                <w:sz w:val="22"/>
                <w:szCs w:val="22"/>
              </w:rPr>
              <w:t xml:space="preserve">(58) obedece órdenes sencillas, por ejemplo: «dáselo a </w:t>
            </w:r>
            <w:r>
              <w:rPr>
                <w:rFonts w:cs="Footlight MT Light;Heavy Heap" w:ascii="Footlight MT Light;Heavy Heap" w:hAnsi="Footlight MT Light;Heavy Heap"/>
                <w:color w:val="000000"/>
                <w:spacing w:val="4"/>
                <w:w w:val="97"/>
                <w:sz w:val="22"/>
                <w:szCs w:val="22"/>
              </w:rPr>
              <w:t>mamá», «dale un besito a la  muñeca», «acaricia, al gatito».</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70" w:leader="none"/>
              </w:tabs>
              <w:snapToGrid w:val="false"/>
              <w:spacing w:before="8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r>
    </w:tbl>
    <w:p>
      <w:pPr>
        <w:pStyle w:val="Normal"/>
        <w:shd w:fill="FFFFFF" w:val="clear"/>
        <w:rPr>
          <w:rFonts w:ascii="Footlight MT Light;Heavy Heap" w:hAnsi="Footlight MT Light;Heavy Heap" w:cs="Footlight MT Light;Heavy Heap"/>
          <w:bCs/>
          <w:spacing w:val="-8"/>
          <w:w w:val="97"/>
          <w:sz w:val="22"/>
          <w:szCs w:val="22"/>
        </w:rPr>
      </w:pPr>
      <w:r>
        <w:rPr>
          <w:rFonts w:cs="Footlight MT Light;Heavy Heap" w:ascii="Footlight MT Light;Heavy Heap" w:hAnsi="Footlight MT Light;Heavy Heap"/>
          <w:bCs/>
          <w:spacing w:val="-8"/>
          <w:w w:val="97"/>
          <w:sz w:val="22"/>
          <w:szCs w:val="22"/>
        </w:rPr>
        <w:t>Vocalización</w:t>
      </w:r>
    </w:p>
    <w:tbl>
      <w:tblPr>
        <w:tblW w:w="8847" w:type="dxa"/>
        <w:jc w:val="left"/>
        <w:tblInd w:w="-210" w:type="dxa"/>
        <w:tblLayout w:type="fixed"/>
        <w:tblCellMar>
          <w:top w:w="0" w:type="dxa"/>
          <w:left w:w="108" w:type="dxa"/>
          <w:bottom w:w="0" w:type="dxa"/>
          <w:right w:w="108" w:type="dxa"/>
        </w:tblCellMar>
      </w:tblPr>
      <w:tblGrid>
        <w:gridCol w:w="605"/>
        <w:gridCol w:w="7855"/>
        <w:gridCol w:w="387"/>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72" w:after="0"/>
              <w:rPr>
                <w:rFonts w:ascii="Footlight MT Light;Heavy Heap" w:hAnsi="Footlight MT Light;Heavy Heap" w:cs="Footlight MT Light;Heavy Heap"/>
                <w:i/>
                <w:i/>
                <w:iCs/>
                <w:color w:val="454545"/>
                <w:spacing w:val="-15"/>
                <w:sz w:val="22"/>
                <w:szCs w:val="22"/>
              </w:rPr>
            </w:pPr>
            <w:r>
              <w:rPr>
                <w:rFonts w:cs="Footlight MT Light;Heavy Heap" w:ascii="Footlight MT Light;Heavy Heap" w:hAnsi="Footlight MT Light;Heavy Heap"/>
                <w:i/>
                <w:iCs/>
                <w:color w:val="454545"/>
                <w:spacing w:val="-15"/>
                <w:sz w:val="22"/>
                <w:szCs w:val="22"/>
              </w:rPr>
              <w:t>18 m.</w:t>
            </w:r>
            <w:r>
              <w:rPr>
                <w:rFonts w:cs="Footlight MT Light;Heavy Heap" w:ascii="Footlight MT Light;Heavy Heap" w:hAnsi="Footlight MT Light;Heavy Heap"/>
                <w:sz w:val="22"/>
                <w:szCs w:val="22"/>
              </w:rPr>
              <w:t xml:space="preserve"> </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72" w:after="0"/>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sz w:val="22"/>
                <w:szCs w:val="22"/>
              </w:rPr>
              <w:t xml:space="preserve"> </w:t>
            </w:r>
            <w:r>
              <w:rPr>
                <w:rFonts w:cs="Footlight MT Light;Heavy Heap" w:ascii="Footlight MT Light;Heavy Heap" w:hAnsi="Footlight MT Light;Heavy Heap"/>
                <w:color w:val="454545"/>
                <w:spacing w:val="1"/>
                <w:w w:val="93"/>
                <w:sz w:val="22"/>
                <w:szCs w:val="22"/>
              </w:rPr>
              <w:t>(59)    Poner una cruz si utiliza cinco o más palabra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72"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bl>
    <w:p>
      <w:pPr>
        <w:pStyle w:val="Normal"/>
        <w:shd w:fill="FFFFFF" w:val="clear"/>
        <w:spacing w:before="19" w:after="0"/>
        <w:rPr>
          <w:rFonts w:ascii="Footlight MT Light;Heavy Heap" w:hAnsi="Footlight MT Light;Heavy Heap" w:cs="Footlight MT Light;Heavy Heap"/>
          <w:bCs/>
          <w:spacing w:val="-5"/>
          <w:w w:val="97"/>
          <w:sz w:val="22"/>
          <w:szCs w:val="22"/>
        </w:rPr>
      </w:pPr>
      <w:r>
        <w:rPr>
          <w:rFonts w:cs="Footlight MT Light;Heavy Heap" w:ascii="Footlight MT Light;Heavy Heap" w:hAnsi="Footlight MT Light;Heavy Heap"/>
          <w:bCs/>
          <w:spacing w:val="-5"/>
          <w:w w:val="97"/>
          <w:sz w:val="22"/>
          <w:szCs w:val="22"/>
        </w:rPr>
        <w:t>Vocalización/imitación</w:t>
      </w:r>
    </w:p>
    <w:tbl>
      <w:tblPr>
        <w:tblW w:w="8847" w:type="dxa"/>
        <w:jc w:val="left"/>
        <w:tblInd w:w="-210" w:type="dxa"/>
        <w:tblLayout w:type="fixed"/>
        <w:tblCellMar>
          <w:top w:w="0" w:type="dxa"/>
          <w:left w:w="108" w:type="dxa"/>
          <w:bottom w:w="0" w:type="dxa"/>
          <w:right w:w="108" w:type="dxa"/>
        </w:tblCellMar>
      </w:tblPr>
      <w:tblGrid>
        <w:gridCol w:w="604"/>
        <w:gridCol w:w="7856"/>
        <w:gridCol w:w="387"/>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21"/>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i/>
                <w:iCs/>
                <w:color w:val="454545"/>
                <w:spacing w:val="-12"/>
                <w:sz w:val="22"/>
                <w:szCs w:val="22"/>
              </w:rPr>
              <w:t>18 m.</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21"/>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color w:val="000000"/>
                <w:spacing w:val="1"/>
                <w:w w:val="97"/>
                <w:sz w:val="22"/>
                <w:szCs w:val="22"/>
              </w:rPr>
              <w:t xml:space="preserve"> </w:t>
            </w:r>
            <w:r>
              <w:rPr>
                <w:rFonts w:cs="Footlight MT Light;Heavy Heap" w:ascii="Footlight MT Light;Heavy Heap" w:hAnsi="Footlight MT Light;Heavy Heap"/>
                <w:color w:val="000000"/>
                <w:spacing w:val="1"/>
                <w:w w:val="97"/>
                <w:sz w:val="22"/>
                <w:szCs w:val="22"/>
              </w:rPr>
              <w:t xml:space="preserve">(60)    Poner una cruz si imita frecuentemente la palabra </w:t>
            </w:r>
            <w:r>
              <w:rPr>
                <w:rFonts w:cs="Footlight MT Light;Heavy Heap" w:ascii="Footlight MT Light;Heavy Heap" w:hAnsi="Footlight MT Light;Heavy Heap"/>
                <w:color w:val="000000"/>
                <w:spacing w:val="-1"/>
                <w:w w:val="97"/>
                <w:sz w:val="22"/>
                <w:szCs w:val="22"/>
              </w:rPr>
              <w:t xml:space="preserve">que lleva el acento dominante o la última que se le </w:t>
            </w:r>
            <w:r>
              <w:rPr>
                <w:rFonts w:cs="Footlight MT Light;Heavy Heap" w:ascii="Footlight MT Light;Heavy Heap" w:hAnsi="Footlight MT Light;Heavy Heap"/>
                <w:color w:val="454545"/>
                <w:spacing w:val="-6"/>
                <w:w w:val="93"/>
                <w:sz w:val="22"/>
                <w:szCs w:val="22"/>
              </w:rPr>
              <w:t>d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21"/>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r>
    </w:tbl>
    <w:p>
      <w:pPr>
        <w:pStyle w:val="Normal"/>
        <w:shd w:fill="FFFFFF" w:val="clear"/>
        <w:rPr>
          <w:rFonts w:ascii="Footlight MT Light;Heavy Heap" w:hAnsi="Footlight MT Light;Heavy Heap" w:cs="Footlight MT Light;Heavy Heap"/>
          <w:bCs/>
          <w:spacing w:val="-11"/>
          <w:w w:val="97"/>
          <w:sz w:val="22"/>
          <w:szCs w:val="22"/>
        </w:rPr>
      </w:pPr>
      <w:r>
        <w:rPr>
          <w:rFonts w:cs="Footlight MT Light;Heavy Heap" w:ascii="Footlight MT Light;Heavy Heap" w:hAnsi="Footlight MT Light;Heavy Heap"/>
          <w:bCs/>
          <w:spacing w:val="-11"/>
          <w:w w:val="97"/>
          <w:sz w:val="22"/>
          <w:szCs w:val="22"/>
        </w:rPr>
        <w:t>Habla</w:t>
      </w:r>
    </w:p>
    <w:tbl>
      <w:tblPr>
        <w:tblW w:w="8846" w:type="dxa"/>
        <w:jc w:val="left"/>
        <w:tblInd w:w="-193" w:type="dxa"/>
        <w:tblLayout w:type="fixed"/>
        <w:tblCellMar>
          <w:top w:w="0" w:type="dxa"/>
          <w:left w:w="108" w:type="dxa"/>
          <w:bottom w:w="0" w:type="dxa"/>
          <w:right w:w="108" w:type="dxa"/>
        </w:tblCellMar>
      </w:tblPr>
      <w:tblGrid>
        <w:gridCol w:w="703"/>
        <w:gridCol w:w="7598"/>
        <w:gridCol w:w="545"/>
      </w:tblGrid>
      <w:tr>
        <w:trPr>
          <w:trHeight w:val="66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Footlight MT Light;Heavy Heap" w:ascii="Footlight MT Light;Heavy Heap" w:hAnsi="Footlight MT Light;Heavy Heap"/>
                <w:i/>
                <w:iCs/>
                <w:color w:val="454545"/>
                <w:spacing w:val="-13"/>
                <w:sz w:val="22"/>
                <w:szCs w:val="22"/>
              </w:rPr>
              <w:t xml:space="preserve">18 </w:t>
            </w:r>
            <w:r>
              <w:rPr>
                <w:rFonts w:cs="Footlight MT Light;Heavy Heap" w:ascii="Footlight MT Light;Heavy Heap" w:hAnsi="Footlight MT Light;Heavy Heap"/>
                <w:bCs/>
                <w:i/>
                <w:iCs/>
                <w:color w:val="454545"/>
                <w:spacing w:val="-13"/>
                <w:sz w:val="22"/>
                <w:szCs w:val="22"/>
              </w:rPr>
              <w:t>m.</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ootlight MT Light;Heavy Heap" w:hAnsi="Footlight MT Light;Heavy Heap" w:cs="Footlight MT Light;Heavy Heap"/>
                <w:bCs/>
                <w:i/>
                <w:i/>
                <w:iCs/>
                <w:color w:val="454545"/>
                <w:spacing w:val="-13"/>
                <w:sz w:val="22"/>
                <w:szCs w:val="22"/>
              </w:rPr>
            </w:pPr>
            <w:r>
              <w:rPr>
                <w:rFonts w:cs="Footlight MT Light;Heavy Heap" w:ascii="Footlight MT Light;Heavy Heap" w:hAnsi="Footlight MT Light;Heavy Heap"/>
                <w:color w:val="000000"/>
                <w:spacing w:val="6"/>
                <w:w w:val="97"/>
                <w:sz w:val="22"/>
                <w:szCs w:val="22"/>
              </w:rPr>
              <w:t>(61) Poner una cruz si mantiene largas «conversa</w:t>
              <w:softHyphen/>
            </w:r>
            <w:r>
              <w:rPr>
                <w:rFonts w:cs="Footlight MT Light;Heavy Heap" w:ascii="Footlight MT Light;Heavy Heap" w:hAnsi="Footlight MT Light;Heavy Heap"/>
                <w:color w:val="000000"/>
                <w:spacing w:val="2"/>
                <w:w w:val="97"/>
                <w:sz w:val="22"/>
                <w:szCs w:val="22"/>
              </w:rPr>
              <w:t xml:space="preserve">ciones», a base de balbuceos, muy expresivas </w:t>
            </w:r>
            <w:r>
              <w:rPr>
                <w:rFonts w:cs="Footlight MT Light;Heavy Heap" w:ascii="Footlight MT Light;Heavy Heap" w:hAnsi="Footlight MT Light;Heavy Heap"/>
                <w:i/>
                <w:iCs/>
                <w:color w:val="000000"/>
                <w:spacing w:val="2"/>
                <w:w w:val="97"/>
                <w:sz w:val="22"/>
                <w:szCs w:val="22"/>
              </w:rPr>
              <w:t xml:space="preserve">y </w:t>
            </w:r>
            <w:r>
              <w:rPr>
                <w:rFonts w:cs="Footlight MT Light;Heavy Heap" w:ascii="Footlight MT Light;Heavy Heap" w:hAnsi="Footlight MT Light;Heavy Heap"/>
                <w:color w:val="000000"/>
                <w:spacing w:val="3"/>
                <w:w w:val="97"/>
                <w:sz w:val="22"/>
                <w:szCs w:val="22"/>
              </w:rPr>
              <w:t>con algunas palabras claras entremezcladas.</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ootlight MT Light;Heavy Heap" w:hAnsi="Footlight MT Light;Heavy Heap" w:cs="Footlight MT Light;Heavy Heap"/>
                <w:bCs/>
                <w:i/>
                <w:i/>
                <w:iCs/>
                <w:color w:val="454545"/>
                <w:spacing w:val="-13"/>
                <w:sz w:val="22"/>
                <w:szCs w:val="22"/>
              </w:rPr>
            </w:pPr>
            <w:r>
              <w:rPr>
                <w:rFonts w:cs="Footlight MT Light;Heavy Heap" w:ascii="Footlight MT Light;Heavy Heap" w:hAnsi="Footlight MT Light;Heavy Heap"/>
                <w:bCs/>
                <w:i/>
                <w:iCs/>
                <w:color w:val="454545"/>
                <w:spacing w:val="-13"/>
                <w:sz w:val="22"/>
                <w:szCs w:val="22"/>
              </w:rPr>
            </w:r>
          </w:p>
        </w:tc>
      </w:tr>
    </w:tbl>
    <w:p>
      <w:pPr>
        <w:pStyle w:val="Normal"/>
        <w:shd w:fill="FFFFFF" w:val="clear"/>
        <w:spacing w:before="298" w:after="0"/>
        <w:rPr>
          <w:rFonts w:ascii="Footlight MT Light;Heavy Heap" w:hAnsi="Footlight MT Light;Heavy Heap" w:cs="Footlight MT Light;Heavy Heap"/>
          <w:bCs/>
          <w:spacing w:val="-10"/>
          <w:w w:val="97"/>
          <w:sz w:val="22"/>
          <w:szCs w:val="22"/>
        </w:rPr>
      </w:pPr>
      <w:r>
        <w:rPr>
          <w:rFonts w:cs="Footlight MT Light;Heavy Heap" w:ascii="Footlight MT Light;Heavy Heap" w:hAnsi="Footlight MT Light;Heavy Heap"/>
          <w:bCs/>
          <w:spacing w:val="-10"/>
          <w:w w:val="97"/>
          <w:sz w:val="22"/>
          <w:szCs w:val="22"/>
        </w:rPr>
        <w:t>Comprensión</w:t>
      </w:r>
    </w:p>
    <w:p>
      <w:pPr>
        <w:pStyle w:val="Normal"/>
        <w:shd w:fill="FFFFFF" w:val="clear"/>
        <w:spacing w:before="298" w:after="0"/>
        <w:rPr/>
      </w:pPr>
      <w:r>
        <w:rPr/>
        <w:t>Poner una cruz si:</w:t>
      </w:r>
    </w:p>
    <w:tbl>
      <w:tblPr>
        <w:tblW w:w="8838" w:type="dxa"/>
        <w:jc w:val="left"/>
        <w:tblInd w:w="-193" w:type="dxa"/>
        <w:tblLayout w:type="fixed"/>
        <w:tblCellMar>
          <w:top w:w="0" w:type="dxa"/>
          <w:left w:w="108" w:type="dxa"/>
          <w:bottom w:w="0" w:type="dxa"/>
          <w:right w:w="108" w:type="dxa"/>
        </w:tblCellMar>
      </w:tblPr>
      <w:tblGrid>
        <w:gridCol w:w="533"/>
        <w:gridCol w:w="7730"/>
        <w:gridCol w:w="575"/>
      </w:tblGrid>
      <w:tr>
        <w:trPr>
          <w:trHeight w:val="844"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846" w:leader="none"/>
              </w:tabs>
              <w:snapToGrid w:val="false"/>
              <w:spacing w:lineRule="exact" w:line="216" w:before="5" w:after="0"/>
              <w:jc w:val="both"/>
              <w:rPr>
                <w:rFonts w:ascii="Footlight MT Light;Heavy Heap" w:hAnsi="Footlight MT Light;Heavy Heap" w:cs="Footlight MT Light;Heavy Heap"/>
                <w:color w:val="000000"/>
                <w:spacing w:val="8"/>
                <w:w w:val="97"/>
                <w:sz w:val="22"/>
                <w:szCs w:val="22"/>
              </w:rPr>
            </w:pPr>
            <w:r>
              <w:rPr>
                <w:rFonts w:cs="Footlight MT Light;Heavy Heap" w:ascii="Footlight MT Light;Heavy Heap" w:hAnsi="Footlight MT Light;Heavy Heap"/>
                <w:color w:val="000000"/>
                <w:spacing w:val="8"/>
                <w:w w:val="97"/>
                <w:sz w:val="22"/>
                <w:szCs w:val="22"/>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846" w:leader="none"/>
              </w:tabs>
              <w:spacing w:lineRule="exact" w:line="216" w:before="5" w:after="0"/>
              <w:jc w:val="both"/>
              <w:rPr/>
            </w:pPr>
            <w:r>
              <w:rPr>
                <w:rFonts w:eastAsia="Footlight MT Light;Heavy Heap" w:cs="Footlight MT Light;Heavy Heap" w:ascii="Footlight MT Light;Heavy Heap" w:hAnsi="Footlight MT Light;Heavy Heap"/>
                <w:color w:val="000000"/>
                <w:spacing w:val="8"/>
                <w:w w:val="97"/>
                <w:sz w:val="22"/>
                <w:szCs w:val="22"/>
              </w:rPr>
              <w:t xml:space="preserve"> </w:t>
            </w:r>
            <w:r>
              <w:rPr>
                <w:rFonts w:cs="Footlight MT Light;Heavy Heap" w:ascii="Footlight MT Light;Heavy Heap" w:hAnsi="Footlight MT Light;Heavy Heap"/>
                <w:color w:val="000000"/>
                <w:spacing w:val="8"/>
                <w:w w:val="97"/>
                <w:sz w:val="22"/>
                <w:szCs w:val="22"/>
              </w:rPr>
              <w:t xml:space="preserve">(62) señala una imagen familiar, por ejemplo un </w:t>
            </w:r>
            <w:r>
              <w:rPr>
                <w:rFonts w:cs="Footlight MT Light;Heavy Heap" w:ascii="Footlight MT Light;Heavy Heap" w:hAnsi="Footlight MT Light;Heavy Heap"/>
                <w:color w:val="000000"/>
                <w:spacing w:val="1"/>
                <w:w w:val="97"/>
                <w:sz w:val="22"/>
                <w:szCs w:val="22"/>
              </w:rPr>
              <w:t xml:space="preserve">perro, un coche, una pelota, en un libro ilustrado </w:t>
            </w:r>
          </w:p>
          <w:p>
            <w:pPr>
              <w:pStyle w:val="Normal"/>
              <w:shd w:fill="FFFFFF" w:val="clear"/>
              <w:tabs>
                <w:tab w:val="clear" w:pos="708"/>
                <w:tab w:val="left" w:pos="5846" w:leader="none"/>
              </w:tabs>
              <w:spacing w:lineRule="exact" w:line="216" w:before="5" w:after="0"/>
              <w:jc w:val="both"/>
              <w:rPr/>
            </w:pPr>
            <w:r>
              <w:rPr>
                <w:rFonts w:cs="Footlight MT Light;Heavy Heap" w:ascii="Footlight MT Light;Heavy Heap" w:hAnsi="Footlight MT Light;Heavy Heap"/>
                <w:color w:val="000000"/>
                <w:spacing w:val="1"/>
                <w:w w:val="97"/>
                <w:sz w:val="22"/>
                <w:szCs w:val="22"/>
              </w:rPr>
              <w:t>(Nota: es necesario que en esa página haya repre</w:t>
            </w:r>
            <w:r>
              <w:rPr>
                <w:rFonts w:cs="Footlight MT Light;Heavy Heap" w:ascii="Footlight MT Light;Heavy Heap" w:hAnsi="Footlight MT Light;Heavy Heap"/>
                <w:color w:val="000000"/>
                <w:spacing w:val="3"/>
                <w:w w:val="97"/>
                <w:sz w:val="22"/>
                <w:szCs w:val="22"/>
              </w:rPr>
              <w:t xml:space="preserve">sentados tres o cuatro objetos, para que el niño </w:t>
            </w:r>
            <w:r>
              <w:rPr>
                <w:rFonts w:cs="Footlight MT Light;Heavy Heap" w:ascii="Footlight MT Light;Heavy Heap" w:hAnsi="Footlight MT Light;Heavy Heap"/>
                <w:color w:val="000000"/>
                <w:w w:val="97"/>
                <w:sz w:val="22"/>
                <w:szCs w:val="22"/>
              </w:rPr>
              <w:t xml:space="preserve">tenga que escoger de entre ellos el adecuado).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846" w:leader="none"/>
              </w:tabs>
              <w:snapToGrid w:val="false"/>
              <w:spacing w:lineRule="exact" w:line="216" w:before="5" w:after="0"/>
              <w:jc w:val="both"/>
              <w:rPr>
                <w:rFonts w:ascii="Footlight MT Light;Heavy Heap" w:hAnsi="Footlight MT Light;Heavy Heap" w:cs="Footlight MT Light;Heavy Heap"/>
                <w:color w:val="000000"/>
                <w:spacing w:val="8"/>
                <w:w w:val="97"/>
                <w:sz w:val="22"/>
                <w:szCs w:val="22"/>
              </w:rPr>
            </w:pPr>
            <w:r>
              <w:rPr>
                <w:rFonts w:cs="Footlight MT Light;Heavy Heap" w:ascii="Footlight MT Light;Heavy Heap" w:hAnsi="Footlight MT Light;Heavy Heap"/>
                <w:color w:val="000000"/>
                <w:spacing w:val="8"/>
                <w:w w:val="97"/>
                <w:sz w:val="22"/>
                <w:szCs w:val="22"/>
              </w:rPr>
            </w:r>
          </w:p>
        </w:tc>
      </w:tr>
      <w:tr>
        <w:trPr>
          <w:trHeight w:val="858"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846" w:leader="none"/>
              </w:tabs>
              <w:snapToGrid w:val="false"/>
              <w:spacing w:lineRule="exact" w:line="216" w:before="5" w:after="0"/>
              <w:jc w:val="both"/>
              <w:rPr>
                <w:rFonts w:ascii="Footlight MT Light;Heavy Heap" w:hAnsi="Footlight MT Light;Heavy Heap" w:cs="Footlight MT Light;Heavy Heap"/>
                <w:color w:val="000000"/>
                <w:spacing w:val="8"/>
                <w:w w:val="97"/>
                <w:sz w:val="22"/>
                <w:szCs w:val="22"/>
              </w:rPr>
            </w:pPr>
            <w:r>
              <w:rPr>
                <w:rFonts w:cs="Footlight MT Light;Heavy Heap" w:ascii="Footlight MT Light;Heavy Heap" w:hAnsi="Footlight MT Light;Heavy Heap"/>
                <w:color w:val="000000"/>
                <w:spacing w:val="8"/>
                <w:w w:val="97"/>
                <w:sz w:val="22"/>
                <w:szCs w:val="22"/>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846" w:leader="none"/>
              </w:tabs>
              <w:spacing w:lineRule="exact" w:line="216" w:before="5" w:after="0"/>
              <w:jc w:val="both"/>
              <w:rPr/>
            </w:pPr>
            <w:r>
              <w:rPr>
                <w:rFonts w:cs="Footlight MT Light;Heavy Heap" w:ascii="Footlight MT Light;Heavy Heap" w:hAnsi="Footlight MT Light;Heavy Heap"/>
                <w:color w:val="000000"/>
                <w:w w:val="97"/>
                <w:sz w:val="22"/>
                <w:szCs w:val="22"/>
              </w:rPr>
              <w:br/>
              <w:t xml:space="preserve"> (63) Conoce dos o tres partes de su cuerpo y sabe seña</w:t>
              <w:softHyphen/>
              <w:t xml:space="preserve">lar </w:t>
            </w:r>
            <w:r>
              <w:rPr>
                <w:rFonts w:cs="Footlight MT Light;Heavy Heap" w:ascii="Footlight MT Light;Heavy Heap" w:hAnsi="Footlight MT Light;Heavy Heap"/>
                <w:i/>
                <w:iCs/>
                <w:color w:val="000000"/>
                <w:w w:val="97"/>
                <w:sz w:val="22"/>
                <w:szCs w:val="22"/>
              </w:rPr>
              <w:t xml:space="preserve">una </w:t>
            </w:r>
            <w:r>
              <w:rPr>
                <w:rFonts w:cs="Footlight MT Light;Heavy Heap" w:ascii="Footlight MT Light;Heavy Heap" w:hAnsi="Footlight MT Light;Heavy Heap"/>
                <w:color w:val="000000"/>
                <w:w w:val="97"/>
                <w:sz w:val="22"/>
                <w:szCs w:val="22"/>
              </w:rPr>
              <w:t xml:space="preserve">en un muñeco. </w:t>
            </w:r>
          </w:p>
          <w:p>
            <w:pPr>
              <w:pStyle w:val="Normal"/>
              <w:shd w:fill="FFFFFF" w:val="clear"/>
              <w:tabs>
                <w:tab w:val="clear" w:pos="708"/>
                <w:tab w:val="left" w:pos="5846" w:leader="none"/>
              </w:tabs>
              <w:spacing w:lineRule="exact" w:line="216" w:before="5" w:after="0"/>
              <w:jc w:val="both"/>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w w:val="97"/>
                <w:sz w:val="22"/>
                <w:szCs w:val="22"/>
              </w:rPr>
              <w:t xml:space="preserve">(Nota: el conocimiento del </w:t>
            </w:r>
            <w:r>
              <w:rPr>
                <w:rFonts w:cs="Footlight MT Light;Heavy Heap" w:ascii="Footlight MT Light;Heavy Heap" w:hAnsi="Footlight MT Light;Heavy Heap"/>
                <w:color w:val="000000"/>
                <w:spacing w:val="1"/>
                <w:w w:val="97"/>
                <w:sz w:val="22"/>
                <w:szCs w:val="22"/>
              </w:rPr>
              <w:t>cuerpo de la madre suele preceder al del propio</w:t>
              <w:br/>
            </w:r>
            <w:r>
              <w:rPr>
                <w:rFonts w:cs="Footlight MT Light;Heavy Heap" w:ascii="Footlight MT Light;Heavy Heap" w:hAnsi="Footlight MT Light;Heavy Heap"/>
                <w:color w:val="000000"/>
                <w:spacing w:val="-2"/>
                <w:w w:val="97"/>
                <w:sz w:val="22"/>
                <w:szCs w:val="22"/>
              </w:rPr>
              <w:t>cuerpo y ei de éste al del de un muñeco)</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846" w:leader="none"/>
              </w:tabs>
              <w:snapToGrid w:val="false"/>
              <w:spacing w:lineRule="exact" w:line="216" w:before="5" w:after="0"/>
              <w:jc w:val="both"/>
              <w:rPr>
                <w:rFonts w:ascii="Footlight MT Light;Heavy Heap" w:hAnsi="Footlight MT Light;Heavy Heap" w:cs="Footlight MT Light;Heavy Heap"/>
                <w:color w:val="000000"/>
                <w:w w:val="97"/>
                <w:sz w:val="22"/>
                <w:szCs w:val="22"/>
              </w:rPr>
            </w:pPr>
            <w:r>
              <w:rPr>
                <w:rFonts w:cs="Footlight MT Light;Heavy Heap" w:ascii="Footlight MT Light;Heavy Heap" w:hAnsi="Footlight MT Light;Heavy Heap"/>
                <w:color w:val="000000"/>
                <w:w w:val="97"/>
                <w:sz w:val="22"/>
                <w:szCs w:val="22"/>
              </w:rPr>
            </w:r>
          </w:p>
        </w:tc>
      </w:tr>
      <w:tr>
        <w:trPr>
          <w:trHeight w:val="829"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8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2" w:after="0"/>
              <w:rPr/>
            </w:pPr>
            <w:r>
              <w:rPr>
                <w:rFonts w:eastAsia="Footlight MT Light;Heavy Heap" w:cs="Footlight MT Light;Heavy Heap" w:ascii="Footlight MT Light;Heavy Heap" w:hAnsi="Footlight MT Light;Heavy Heap"/>
                <w:color w:val="000000"/>
                <w:spacing w:val="1"/>
                <w:w w:val="97"/>
                <w:sz w:val="22"/>
                <w:szCs w:val="22"/>
              </w:rPr>
              <w:t xml:space="preserve"> </w:t>
            </w:r>
            <w:r>
              <w:rPr>
                <w:rFonts w:cs="Footlight MT Light;Heavy Heap" w:ascii="Footlight MT Light;Heavy Heap" w:hAnsi="Footlight MT Light;Heavy Heap"/>
                <w:color w:val="000000"/>
                <w:spacing w:val="1"/>
                <w:w w:val="97"/>
                <w:sz w:val="22"/>
                <w:szCs w:val="22"/>
              </w:rPr>
              <w:t>(64) es capaz de decir el nombre de una o dos imáge</w:t>
              <w:softHyphen/>
            </w:r>
            <w:r>
              <w:rPr>
                <w:rFonts w:cs="Footlight MT Light;Heavy Heap" w:ascii="Footlight MT Light;Heavy Heap" w:hAnsi="Footlight MT Light;Heavy Heap"/>
                <w:color w:val="000000"/>
                <w:w w:val="97"/>
                <w:sz w:val="22"/>
                <w:szCs w:val="22"/>
              </w:rPr>
              <w:t>nes de objetos conocidos si se le pregunta. (Nota:</w:t>
            </w:r>
            <w:r>
              <w:rPr>
                <w:rFonts w:cs="Footlight MT Light;Heavy Heap" w:ascii="Footlight MT Light;Heavy Heap" w:hAnsi="Footlight MT Light;Heavy Heap"/>
                <w:color w:val="000000"/>
                <w:spacing w:val="1"/>
                <w:w w:val="97"/>
                <w:sz w:val="22"/>
                <w:szCs w:val="22"/>
              </w:rPr>
              <w:t xml:space="preserve"> usar libros cuyas ilustraciones contengan un úni</w:t>
              <w:softHyphen/>
            </w:r>
            <w:r>
              <w:rPr>
                <w:rFonts w:cs="Footlight MT Light;Heavy Heap" w:ascii="Footlight MT Light;Heavy Heap" w:hAnsi="Footlight MT Light;Heavy Heap"/>
                <w:color w:val="000000"/>
                <w:w w:val="97"/>
                <w:sz w:val="22"/>
                <w:szCs w:val="22"/>
              </w:rPr>
              <w:t>co objeto en cada página).</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8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r>
      <w:tr>
        <w:trPr>
          <w:trHeight w:val="693"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8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2"/>
                <w:w w:val="97"/>
                <w:sz w:val="22"/>
                <w:szCs w:val="22"/>
              </w:rPr>
              <w:t>(65) Poner una cruz si comienza a combinar dos pa</w:t>
              <w:softHyphen/>
            </w:r>
            <w:r>
              <w:rPr>
                <w:rFonts w:cs="Footlight MT Light;Heavy Heap" w:ascii="Footlight MT Light;Heavy Heap" w:hAnsi="Footlight MT Light;Heavy Heap"/>
                <w:color w:val="000000"/>
                <w:spacing w:val="4"/>
                <w:w w:val="97"/>
                <w:sz w:val="22"/>
                <w:szCs w:val="22"/>
              </w:rPr>
              <w:t xml:space="preserve">labras espontáneamente (por ejemplo, «pelota </w:t>
            </w:r>
            <w:r>
              <w:rPr>
                <w:rFonts w:cs="Footlight MT Light;Heavy Heap" w:ascii="Footlight MT Light;Heavy Heap" w:hAnsi="Footlight MT Light;Heavy Heap"/>
                <w:color w:val="000000"/>
                <w:spacing w:val="2"/>
                <w:w w:val="97"/>
                <w:sz w:val="22"/>
                <w:szCs w:val="22"/>
              </w:rPr>
              <w:t>ida», «allí papi», «allí gato»...)</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8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r>
      <w:tr>
        <w:trPr>
          <w:trHeight w:val="693"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8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2" w:after="0"/>
              <w:rPr>
                <w:rFonts w:ascii="Footlight MT Light;Heavy Heap" w:hAnsi="Footlight MT Light;Heavy Heap" w:cs="Footlight MT Light;Heavy Heap"/>
                <w:color w:val="000000"/>
                <w:spacing w:val="2"/>
                <w:w w:val="97"/>
                <w:sz w:val="22"/>
                <w:szCs w:val="22"/>
              </w:rPr>
            </w:pPr>
            <w:r>
              <w:rPr>
                <w:rFonts w:cs="Footlight MT Light;Heavy Heap" w:ascii="Footlight MT Light;Heavy Heap" w:hAnsi="Footlight MT Light;Heavy Heap"/>
                <w:color w:val="000000"/>
                <w:spacing w:val="3"/>
                <w:w w:val="97"/>
                <w:sz w:val="22"/>
                <w:szCs w:val="22"/>
              </w:rPr>
              <w:t xml:space="preserve">(66) Poner una cruz si es capaz de nombrar, si se lo </w:t>
            </w:r>
            <w:r>
              <w:rPr>
                <w:rFonts w:cs="Footlight MT Light;Heavy Heap" w:ascii="Footlight MT Light;Heavy Heap" w:hAnsi="Footlight MT Light;Heavy Heap"/>
                <w:color w:val="000000"/>
                <w:spacing w:val="1"/>
                <w:w w:val="97"/>
                <w:sz w:val="22"/>
                <w:szCs w:val="22"/>
              </w:rPr>
              <w:t>pedimos, seis o más objetos conocidos, tales co</w:t>
              <w:softHyphen/>
            </w:r>
            <w:r>
              <w:rPr>
                <w:rFonts w:cs="Footlight MT Light;Heavy Heap" w:ascii="Footlight MT Light;Heavy Heap" w:hAnsi="Footlight MT Light;Heavy Heap"/>
                <w:color w:val="000000"/>
                <w:spacing w:val="4"/>
                <w:w w:val="97"/>
                <w:sz w:val="22"/>
                <w:szCs w:val="22"/>
              </w:rPr>
              <w:t>mo pelota, taza, plato, muñeca, perro, bolsa.</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82"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r>
    </w:tbl>
    <w:p>
      <w:pPr>
        <w:pStyle w:val="Normal"/>
        <w:shd w:fill="FFFFFF" w:val="clear"/>
        <w:spacing w:before="163" w:after="0"/>
        <w:rPr>
          <w:rFonts w:ascii="Footlight MT Light;Heavy Heap" w:hAnsi="Footlight MT Light;Heavy Heap" w:cs="Footlight MT Light;Heavy Heap"/>
          <w:bCs/>
          <w:color w:val="000000"/>
          <w:spacing w:val="-3"/>
          <w:w w:val="97"/>
          <w:sz w:val="22"/>
          <w:szCs w:val="22"/>
        </w:rPr>
      </w:pPr>
      <w:r>
        <w:rPr>
          <w:rFonts w:cs="Footlight MT Light;Heavy Heap" w:ascii="Footlight MT Light;Heavy Heap" w:hAnsi="Footlight MT Light;Heavy Heap"/>
          <w:bCs/>
          <w:color w:val="000000"/>
          <w:spacing w:val="-3"/>
          <w:w w:val="97"/>
          <w:sz w:val="22"/>
          <w:szCs w:val="22"/>
        </w:rPr>
        <w:t>Vocalización/imitación</w:t>
      </w:r>
    </w:p>
    <w:tbl>
      <w:tblPr>
        <w:tblW w:w="8847" w:type="dxa"/>
        <w:jc w:val="left"/>
        <w:tblInd w:w="-210" w:type="dxa"/>
        <w:tblLayout w:type="fixed"/>
        <w:tblCellMar>
          <w:top w:w="0" w:type="dxa"/>
          <w:left w:w="108" w:type="dxa"/>
          <w:bottom w:w="0" w:type="dxa"/>
          <w:right w:w="108" w:type="dxa"/>
        </w:tblCellMar>
      </w:tblPr>
      <w:tblGrid>
        <w:gridCol w:w="716"/>
        <w:gridCol w:w="7564"/>
        <w:gridCol w:w="567"/>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10" w:after="0"/>
              <w:rPr>
                <w:rFonts w:ascii="Footlight MT Light;Heavy Heap" w:hAnsi="Footlight MT Light;Heavy Heap" w:cs="Footlight MT Light;Heavy Heap"/>
                <w:color w:val="000000"/>
                <w:spacing w:val="4"/>
                <w:w w:val="97"/>
                <w:sz w:val="22"/>
                <w:szCs w:val="22"/>
              </w:rPr>
            </w:pPr>
            <w:r>
              <w:rPr>
                <w:rFonts w:cs="Footlight MT Light;Heavy Heap" w:ascii="Footlight MT Light;Heavy Heap" w:hAnsi="Footlight MT Light;Heavy Heap"/>
                <w:color w:val="000000"/>
                <w:spacing w:val="4"/>
                <w:w w:val="97"/>
                <w:sz w:val="22"/>
                <w:szCs w:val="22"/>
              </w:rPr>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110" w:after="0"/>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4"/>
                <w:w w:val="97"/>
                <w:sz w:val="22"/>
                <w:szCs w:val="22"/>
              </w:rPr>
              <w:t>Poner una cruz s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110" w:after="0"/>
              <w:rPr>
                <w:rFonts w:ascii="Footlight MT Light;Heavy Heap" w:hAnsi="Footlight MT Light;Heavy Heap" w:cs="Footlight MT Light;Heavy Heap"/>
                <w:color w:val="000000"/>
                <w:spacing w:val="4"/>
                <w:w w:val="97"/>
                <w:sz w:val="22"/>
                <w:szCs w:val="22"/>
              </w:rPr>
            </w:pPr>
            <w:r>
              <w:rPr>
                <w:rFonts w:cs="Footlight MT Light;Heavy Heap" w:ascii="Footlight MT Light;Heavy Heap" w:hAnsi="Footlight MT Light;Heavy Heap"/>
                <w:color w:val="000000"/>
                <w:spacing w:val="4"/>
                <w:w w:val="97"/>
                <w:sz w:val="22"/>
                <w:szCs w:val="22"/>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90" w:leader="none"/>
              </w:tabs>
              <w:spacing w:lineRule="exact" w:line="216"/>
              <w:rPr>
                <w:rFonts w:ascii="Footlight MT Light;Heavy Heap" w:hAnsi="Footlight MT Light;Heavy Heap" w:cs="Footlight MT Light;Heavy Heap"/>
                <w:i/>
                <w:i/>
                <w:iCs/>
                <w:color w:val="000000"/>
                <w:spacing w:val="-11"/>
                <w:sz w:val="22"/>
                <w:szCs w:val="22"/>
              </w:rPr>
            </w:pPr>
            <w:r>
              <w:rPr>
                <w:rFonts w:cs="Footlight MT Light;Heavy Heap" w:ascii="Footlight MT Light;Heavy Heap" w:hAnsi="Footlight MT Light;Heavy Heap"/>
                <w:i/>
                <w:iCs/>
                <w:color w:val="000000"/>
                <w:spacing w:val="-11"/>
                <w:sz w:val="22"/>
                <w:szCs w:val="22"/>
              </w:rPr>
              <w:t>21m.</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90" w:leader="none"/>
              </w:tabs>
              <w:spacing w:lineRule="exact" w:line="216"/>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10"/>
                <w:w w:val="93"/>
                <w:sz w:val="22"/>
                <w:szCs w:val="22"/>
              </w:rPr>
              <w:t>(67)    repite dos o tres frases, tales como «¿dónde</w:t>
            </w:r>
            <w:r>
              <w:rPr>
                <w:rFonts w:cs="Footlight MT Light;Heavy Heap" w:ascii="Footlight MT Light;Heavy Heap" w:hAnsi="Footlight MT Light;Heavy Heap"/>
                <w:i/>
                <w:iCs/>
                <w:color w:val="000000"/>
                <w:spacing w:val="10"/>
                <w:w w:val="93"/>
                <w:sz w:val="22"/>
                <w:szCs w:val="22"/>
              </w:rPr>
              <w:t xml:space="preserve"> es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90" w:leader="none"/>
              </w:tabs>
              <w:snapToGrid w:val="false"/>
              <w:spacing w:lineRule="exact" w:line="216"/>
              <w:rPr>
                <w:rFonts w:ascii="Footlight MT Light;Heavy Heap" w:hAnsi="Footlight MT Light;Heavy Heap" w:cs="Footlight MT Light;Heavy Heap"/>
                <w:color w:val="000000"/>
                <w:spacing w:val="10"/>
                <w:w w:val="93"/>
                <w:sz w:val="22"/>
                <w:szCs w:val="22"/>
              </w:rPr>
            </w:pPr>
            <w:r>
              <w:rPr>
                <w:rFonts w:cs="Footlight MT Light;Heavy Heap" w:ascii="Footlight MT Light;Heavy Heap" w:hAnsi="Footlight MT Light;Heavy Heap"/>
                <w:color w:val="000000"/>
                <w:spacing w:val="10"/>
                <w:w w:val="93"/>
                <w:sz w:val="22"/>
                <w:szCs w:val="22"/>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94" w:leader="none"/>
              </w:tabs>
              <w:spacing w:lineRule="exact" w:line="216"/>
              <w:rPr>
                <w:rFonts w:ascii="Footlight MT Light;Heavy Heap" w:hAnsi="Footlight MT Light;Heavy Heap" w:cs="Footlight MT Light;Heavy Heap"/>
                <w:i/>
                <w:i/>
                <w:iCs/>
                <w:color w:val="000000"/>
                <w:spacing w:val="-5"/>
                <w:w w:val="97"/>
                <w:sz w:val="22"/>
                <w:szCs w:val="22"/>
              </w:rPr>
            </w:pPr>
            <w:r>
              <w:rPr>
                <w:rFonts w:cs="Footlight MT Light;Heavy Heap" w:ascii="Footlight MT Light;Heavy Heap" w:hAnsi="Footlight MT Light;Heavy Heap"/>
                <w:i/>
                <w:iCs/>
                <w:color w:val="000000"/>
                <w:spacing w:val="-11"/>
                <w:sz w:val="22"/>
                <w:szCs w:val="22"/>
              </w:rPr>
              <w:t>21m.</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94" w:leader="none"/>
              </w:tabs>
              <w:spacing w:lineRule="exact" w:line="216"/>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5"/>
                <w:w w:val="97"/>
                <w:sz w:val="22"/>
                <w:szCs w:val="22"/>
              </w:rPr>
              <w:t>(68)    repite dos de cada cuatro palabras de una frase,</w:t>
            </w:r>
            <w:r>
              <w:rPr>
                <w:rFonts w:cs="Footlight MT Light;Heavy Heap" w:ascii="Footlight MT Light;Heavy Heap" w:hAnsi="Footlight MT Light;Heavy Heap"/>
                <w:color w:val="000000"/>
                <w:spacing w:val="1"/>
                <w:w w:val="97"/>
                <w:sz w:val="22"/>
                <w:szCs w:val="22"/>
              </w:rPr>
              <w:t xml:space="preserve"> por ejemplo «ponte el gorro» y el niño dice «p gorro» o «ei gor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94" w:leader="none"/>
              </w:tabs>
              <w:snapToGrid w:val="false"/>
              <w:spacing w:lineRule="exact" w:line="216"/>
              <w:rPr>
                <w:rFonts w:ascii="Footlight MT Light;Heavy Heap" w:hAnsi="Footlight MT Light;Heavy Heap" w:cs="Footlight MT Light;Heavy Heap"/>
                <w:color w:val="000000"/>
                <w:spacing w:val="5"/>
                <w:w w:val="97"/>
                <w:sz w:val="22"/>
                <w:szCs w:val="22"/>
              </w:rPr>
            </w:pPr>
            <w:r>
              <w:rPr>
                <w:rFonts w:cs="Footlight MT Light;Heavy Heap" w:ascii="Footlight MT Light;Heavy Heap" w:hAnsi="Footlight MT Light;Heavy Heap"/>
                <w:color w:val="000000"/>
                <w:spacing w:val="5"/>
                <w:w w:val="97"/>
                <w:sz w:val="22"/>
                <w:szCs w:val="22"/>
              </w:rPr>
            </w:r>
          </w:p>
        </w:tc>
      </w:tr>
    </w:tbl>
    <w:p>
      <w:pPr>
        <w:pStyle w:val="Normal"/>
        <w:shd w:fill="FFFFFF" w:val="clear"/>
        <w:spacing w:before="62" w:after="0"/>
        <w:rPr>
          <w:rFonts w:ascii="Footlight MT Light;Heavy Heap" w:hAnsi="Footlight MT Light;Heavy Heap" w:cs="Footlight MT Light;Heavy Heap"/>
          <w:bCs/>
          <w:color w:val="000000"/>
          <w:spacing w:val="-2"/>
          <w:sz w:val="22"/>
          <w:szCs w:val="22"/>
        </w:rPr>
      </w:pPr>
      <w:r>
        <w:rPr>
          <w:rFonts w:cs="Footlight MT Light;Heavy Heap" w:ascii="Footlight MT Light;Heavy Heap" w:hAnsi="Footlight MT Light;Heavy Heap"/>
          <w:bCs/>
          <w:color w:val="000000"/>
          <w:spacing w:val="-2"/>
          <w:sz w:val="22"/>
          <w:szCs w:val="22"/>
        </w:rPr>
        <w:t>Comprensión</w:t>
      </w:r>
    </w:p>
    <w:tbl>
      <w:tblPr>
        <w:tblW w:w="8803" w:type="dxa"/>
        <w:jc w:val="left"/>
        <w:tblInd w:w="-193" w:type="dxa"/>
        <w:tblLayout w:type="fixed"/>
        <w:tblCellMar>
          <w:top w:w="0" w:type="dxa"/>
          <w:left w:w="108" w:type="dxa"/>
          <w:bottom w:w="0" w:type="dxa"/>
          <w:right w:w="108" w:type="dxa"/>
        </w:tblCellMar>
      </w:tblPr>
      <w:tblGrid>
        <w:gridCol w:w="591"/>
        <w:gridCol w:w="7672"/>
        <w:gridCol w:w="540"/>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80" w:leader="none"/>
              </w:tabs>
              <w:spacing w:before="274" w:after="0"/>
              <w:rPr>
                <w:rFonts w:ascii="Footlight MT Light;Heavy Heap" w:hAnsi="Footlight MT Light;Heavy Heap" w:cs="Footlight MT Light;Heavy Heap"/>
                <w:i/>
                <w:i/>
                <w:iCs/>
                <w:color w:val="000000"/>
                <w:spacing w:val="-5"/>
                <w:sz w:val="22"/>
                <w:szCs w:val="22"/>
              </w:rPr>
            </w:pPr>
            <w:r>
              <w:rPr>
                <w:rFonts w:cs="Footlight MT Light;Heavy Heap" w:ascii="Footlight MT Light;Heavy Heap" w:hAnsi="Footlight MT Light;Heavy Heap"/>
                <w:i/>
                <w:iCs/>
                <w:color w:val="000000"/>
                <w:spacing w:val="-5"/>
                <w:sz w:val="22"/>
                <w:szCs w:val="22"/>
              </w:rPr>
              <w:t xml:space="preserve">21 m  </w:t>
            </w:r>
          </w:p>
        </w:tc>
        <w:tc>
          <w:tcPr>
            <w:tcW w:w="7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80" w:leader="none"/>
              </w:tabs>
              <w:spacing w:before="274" w:after="0"/>
              <w:rPr>
                <w:rFonts w:ascii="Footlight MT Light;Heavy Heap" w:hAnsi="Footlight MT Light;Heavy Heap" w:cs="Footlight MT Light;Heavy Heap"/>
                <w:sz w:val="22"/>
                <w:szCs w:val="22"/>
              </w:rPr>
            </w:pPr>
            <w:r>
              <w:rPr>
                <w:rFonts w:eastAsia="Footlight MT Light;Heavy Heap" w:cs="Footlight MT Light;Heavy Heap" w:ascii="Footlight MT Light;Heavy Heap" w:hAnsi="Footlight MT Light;Heavy Heap"/>
                <w:i/>
                <w:iCs/>
                <w:color w:val="000000"/>
                <w:sz w:val="22"/>
                <w:szCs w:val="22"/>
              </w:rPr>
              <w:t xml:space="preserve"> </w:t>
            </w:r>
            <w:r>
              <w:rPr>
                <w:rFonts w:cs="Footlight MT Light;Heavy Heap" w:ascii="Footlight MT Light;Heavy Heap" w:hAnsi="Footlight MT Light;Heavy Heap"/>
                <w:color w:val="000000"/>
                <w:spacing w:val="1"/>
                <w:sz w:val="22"/>
                <w:szCs w:val="22"/>
              </w:rPr>
              <w:t>(69)     Poner una cruz si, cuando se lo pedimos, nos trae objetos corrientes pero que no se hallan a la vista, por ejemplo: «trae el osito».</w:t>
            </w:r>
            <w:r>
              <w:rPr>
                <w:rFonts w:cs="Footlight MT Light;Heavy Heap" w:ascii="Footlight MT Light;Heavy Heap" w:hAnsi="Footlight MT Light;Heavy Heap"/>
                <w:color w:val="000000"/>
                <w:sz w:val="22"/>
                <w:szCs w:val="22"/>
              </w:rPr>
              <w:tab/>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80" w:leader="none"/>
              </w:tabs>
              <w:snapToGrid w:val="false"/>
              <w:spacing w:before="274" w:after="0"/>
              <w:rPr>
                <w:rFonts w:ascii="Footlight MT Light;Heavy Heap" w:hAnsi="Footlight MT Light;Heavy Heap" w:cs="Footlight MT Light;Heavy Heap"/>
                <w:i/>
                <w:i/>
                <w:iCs/>
                <w:color w:val="000000"/>
                <w:sz w:val="22"/>
                <w:szCs w:val="22"/>
              </w:rPr>
            </w:pPr>
            <w:r>
              <w:rPr>
                <w:rFonts w:cs="Footlight MT Light;Heavy Heap" w:ascii="Footlight MT Light;Heavy Heap" w:hAnsi="Footlight MT Light;Heavy Heap"/>
                <w:i/>
                <w:iCs/>
                <w:color w:val="000000"/>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494" w:after="0"/>
              <w:rPr>
                <w:rFonts w:ascii="Footlight MT Light;Heavy Heap" w:hAnsi="Footlight MT Light;Heavy Heap" w:cs="Footlight MT Light;Heavy Heap"/>
                <w:sz w:val="22"/>
                <w:szCs w:val="22"/>
              </w:rPr>
            </w:pPr>
            <w:r>
              <w:rPr>
                <w:rFonts w:cs="Footlight MT Light;Heavy Heap" w:ascii="Footlight MT Light;Heavy Heap" w:hAnsi="Footlight MT Light;Heavy Heap"/>
                <w:i/>
                <w:iCs/>
                <w:color w:val="000000"/>
                <w:spacing w:val="-5"/>
                <w:sz w:val="22"/>
                <w:szCs w:val="22"/>
              </w:rPr>
              <w:t xml:space="preserve">21 m  </w:t>
            </w:r>
          </w:p>
        </w:tc>
        <w:tc>
          <w:tcPr>
            <w:tcW w:w="7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494"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t xml:space="preserve">(70) </w:t>
            </w:r>
            <w:r>
              <w:rPr>
                <w:rFonts w:cs="Footlight MT Light;Heavy Heap" w:ascii="Footlight MT Light;Heavy Heap" w:hAnsi="Footlight MT Light;Heavy Heap"/>
                <w:color w:val="000000"/>
                <w:spacing w:val="4"/>
                <w:sz w:val="22"/>
                <w:szCs w:val="22"/>
              </w:rPr>
              <w:t>Poner una cruz si</w:t>
            </w:r>
            <w:r>
              <w:rPr>
                <w:rFonts w:cs="Footlight MT Light;Heavy Heap" w:ascii="Footlight MT Light;Heavy Heap" w:hAnsi="Footlight MT Light;Heavy Heap"/>
                <w:color w:val="000000"/>
                <w:spacing w:val="-2"/>
                <w:sz w:val="22"/>
                <w:szCs w:val="22"/>
              </w:rPr>
              <w:t xml:space="preserve"> combina dos o tres palabras espontáneamente; utiliza «yo» o «tú» cuando habla.</w:t>
            </w:r>
            <w:r>
              <w:rPr>
                <w:rFonts w:cs="Footlight MT Light;Heavy Heap" w:ascii="Footlight MT Light;Heavy Heap" w:hAnsi="Footlight MT Light;Heavy Heap"/>
                <w:color w:val="000000"/>
                <w:sz w:val="22"/>
                <w:szCs w:val="22"/>
              </w:rPr>
              <w:tab/>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494"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035" w:leader="none"/>
              </w:tabs>
              <w:spacing w:lineRule="exact" w:line="187" w:before="307"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i/>
                <w:iCs/>
                <w:color w:val="000000"/>
                <w:spacing w:val="-5"/>
                <w:sz w:val="22"/>
                <w:szCs w:val="22"/>
              </w:rPr>
              <w:t xml:space="preserve">21 m  </w:t>
            </w:r>
          </w:p>
        </w:tc>
        <w:tc>
          <w:tcPr>
            <w:tcW w:w="7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035" w:leader="none"/>
              </w:tabs>
              <w:spacing w:lineRule="exact" w:line="187" w:before="307" w:after="0"/>
              <w:rPr>
                <w:rFonts w:ascii="Footlight MT Light;Heavy Heap" w:hAnsi="Footlight MT Light;Heavy Heap" w:cs="Footlight MT Light;Heavy Heap"/>
                <w:sz w:val="22"/>
                <w:szCs w:val="22"/>
              </w:rPr>
            </w:pPr>
            <w:r>
              <w:rPr>
                <w:rFonts w:cs="Footlight MT Light;Heavy Heap" w:ascii="Footlight MT Light;Heavy Heap" w:hAnsi="Footlight MT Light;Heavy Heap"/>
                <w:color w:val="000000"/>
                <w:spacing w:val="1"/>
                <w:sz w:val="22"/>
                <w:szCs w:val="22"/>
              </w:rPr>
              <w:t>(71) Poner una cruz si trata de decirnos lo que está ha</w:t>
            </w:r>
            <w:r>
              <w:rPr>
                <w:rFonts w:cs="Footlight MT Light;Heavy Heap" w:ascii="Footlight MT Light;Heavy Heap" w:hAnsi="Footlight MT Light;Heavy Heap"/>
                <w:color w:val="000000"/>
                <w:spacing w:val="4"/>
                <w:sz w:val="22"/>
                <w:szCs w:val="22"/>
              </w:rPr>
              <w:t xml:space="preserve">ciendo o de decir el nombre de los objetos que </w:t>
            </w:r>
            <w:r>
              <w:rPr>
                <w:rFonts w:cs="Footlight MT Light;Heavy Heap" w:ascii="Footlight MT Light;Heavy Heap" w:hAnsi="Footlight MT Light;Heavy Heap"/>
                <w:color w:val="000000"/>
                <w:sz w:val="22"/>
                <w:szCs w:val="22"/>
              </w:rPr>
              <w:t>tiene más próximo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035" w:leader="none"/>
              </w:tabs>
              <w:snapToGrid w:val="false"/>
              <w:spacing w:lineRule="exact" w:line="187" w:before="307" w:after="0"/>
              <w:rPr>
                <w:rFonts w:ascii="Footlight MT Light;Heavy Heap" w:hAnsi="Footlight MT Light;Heavy Heap" w:cs="Footlight MT Light;Heavy Heap"/>
                <w:color w:val="000000"/>
                <w:spacing w:val="1"/>
                <w:sz w:val="22"/>
                <w:szCs w:val="22"/>
              </w:rPr>
            </w:pPr>
            <w:r>
              <w:rPr>
                <w:rFonts w:cs="Footlight MT Light;Heavy Heap" w:ascii="Footlight MT Light;Heavy Heap" w:hAnsi="Footlight MT Light;Heavy Heap"/>
                <w:color w:val="000000"/>
                <w:spacing w:val="1"/>
                <w:sz w:val="22"/>
                <w:szCs w:val="22"/>
              </w:rPr>
            </w:r>
          </w:p>
        </w:tc>
      </w:tr>
    </w:tbl>
    <w:p>
      <w:pPr>
        <w:pStyle w:val="Normal"/>
        <w:shd w:fill="FFFFFF" w:val="clear"/>
        <w:tabs>
          <w:tab w:val="clear" w:pos="708"/>
          <w:tab w:val="left" w:pos="5035" w:leader="none"/>
        </w:tabs>
        <w:spacing w:lineRule="exact" w:line="187" w:before="307" w:after="0"/>
        <w:ind w:right="110" w:hanging="0"/>
        <w:rPr/>
      </w:pPr>
      <w:r>
        <w:rPr>
          <w:rFonts w:cs="Footlight MT Light;Heavy Heap" w:ascii="Footlight MT Light;Heavy Heap" w:hAnsi="Footlight MT Light;Heavy Heap"/>
          <w:color w:val="000000"/>
          <w:spacing w:val="3"/>
          <w:sz w:val="22"/>
          <w:szCs w:val="22"/>
        </w:rPr>
        <w:t>V</w:t>
      </w:r>
      <w:r>
        <w:rPr/>
        <w:t xml:space="preserve">ocalizacion   </w:t>
      </w:r>
    </w:p>
    <w:tbl>
      <w:tblPr>
        <w:tblW w:w="8803" w:type="dxa"/>
        <w:jc w:val="left"/>
        <w:tblInd w:w="-30" w:type="dxa"/>
        <w:tblLayout w:type="fixed"/>
        <w:tblCellMar>
          <w:top w:w="0" w:type="dxa"/>
          <w:left w:w="108" w:type="dxa"/>
          <w:bottom w:w="0" w:type="dxa"/>
          <w:right w:w="108" w:type="dxa"/>
        </w:tblCellMar>
      </w:tblPr>
      <w:tblGrid>
        <w:gridCol w:w="1260"/>
        <w:gridCol w:w="6660"/>
        <w:gridCol w:w="88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t>(73) Poner una crz si pronuncia 20 palabras con clarida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napToGrid w:val="false"/>
              <w:spacing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bl>
    <w:p>
      <w:pPr>
        <w:pStyle w:val="Normal"/>
        <w:shd w:fill="FFFFFF" w:val="clear"/>
        <w:tabs>
          <w:tab w:val="clear" w:pos="708"/>
          <w:tab w:val="left" w:pos="5587" w:leader="none"/>
        </w:tabs>
        <w:spacing w:lineRule="exact" w:line="134" w:before="672" w:after="0"/>
        <w:ind w:right="163" w:hanging="0"/>
        <w:rPr>
          <w:rFonts w:ascii="Footlight MT Light;Heavy Heap" w:hAnsi="Footlight MT Light;Heavy Heap" w:cs="Footlight MT Light;Heavy Heap"/>
          <w:bCs/>
          <w:color w:val="000000"/>
          <w:spacing w:val="-2"/>
          <w:sz w:val="22"/>
          <w:szCs w:val="22"/>
        </w:rPr>
      </w:pPr>
      <w:r>
        <w:rPr>
          <w:rFonts w:cs="Footlight MT Light;Heavy Heap" w:ascii="Footlight MT Light;Heavy Heap" w:hAnsi="Footlight MT Light;Heavy Heap"/>
          <w:bCs/>
          <w:color w:val="000000"/>
          <w:spacing w:val="-2"/>
          <w:sz w:val="22"/>
          <w:szCs w:val="22"/>
        </w:rPr>
        <w:t xml:space="preserve">Habla    </w:t>
      </w:r>
    </w:p>
    <w:tbl>
      <w:tblPr>
        <w:tblW w:w="8803" w:type="dxa"/>
        <w:jc w:val="left"/>
        <w:tblInd w:w="-30" w:type="dxa"/>
        <w:tblLayout w:type="fixed"/>
        <w:tblCellMar>
          <w:top w:w="0" w:type="dxa"/>
          <w:left w:w="108" w:type="dxa"/>
          <w:bottom w:w="0" w:type="dxa"/>
          <w:right w:w="108" w:type="dxa"/>
        </w:tblCellMar>
      </w:tblPr>
      <w:tblGrid>
        <w:gridCol w:w="1260"/>
        <w:gridCol w:w="6660"/>
        <w:gridCol w:w="88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napToGrid w:val="false"/>
              <w:spacing w:before="5"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t>Poner una cruz si es capaz d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napToGrid w:val="false"/>
              <w:spacing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t>(74) es capaz de decir una frase de tres palabra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napToGrid w:val="false"/>
              <w:spacing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t>(75) se llama así mismo por su nombr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eastAsia="Footlight MT Light;Heavy Heap" w:cs="Footlight MT Light;Heavy Heap"/>
                <w:color w:val="000000"/>
                <w:spacing w:val="2"/>
                <w:sz w:val="22"/>
                <w:szCs w:val="22"/>
              </w:rPr>
            </w:pPr>
            <w:r>
              <w:rPr>
                <w:rFonts w:eastAsia="Footlight MT Light;Heavy Heap" w:cs="Footlight MT Light;Heavy Heap" w:ascii="Footlight MT Light;Heavy Heap" w:hAnsi="Footlight MT Light;Heavy Heap"/>
                <w:color w:val="000000"/>
                <w:spacing w:val="2"/>
                <w:sz w:val="22"/>
                <w:szCs w:val="22"/>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sz w:val="22"/>
                <w:szCs w:val="22"/>
              </w:rPr>
              <w:t>2 años+</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color w:val="000000"/>
                <w:spacing w:val="-9"/>
                <w:sz w:val="22"/>
                <w:szCs w:val="22"/>
              </w:rPr>
            </w:pPr>
            <w:r>
              <w:rPr>
                <w:rFonts w:eastAsia="Footlight MT Light;Heavy Heap" w:cs="Footlight MT Light;Heavy Heap" w:ascii="Footlight MT Light;Heavy Heap" w:hAnsi="Footlight MT Light;Heavy Heap"/>
                <w:color w:val="000000"/>
                <w:spacing w:val="2"/>
                <w:sz w:val="22"/>
                <w:szCs w:val="22"/>
              </w:rPr>
              <w:t xml:space="preserve"> </w:t>
            </w:r>
            <w:r>
              <w:rPr>
                <w:rFonts w:cs="Footlight MT Light;Heavy Heap" w:ascii="Footlight MT Light;Heavy Heap" w:hAnsi="Footlight MT Light;Heavy Heap"/>
                <w:color w:val="000000"/>
                <w:spacing w:val="2"/>
                <w:sz w:val="22"/>
                <w:szCs w:val="22"/>
              </w:rPr>
              <w:t>(76) participa en canciones y poesías infantile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napToGrid w:val="false"/>
              <w:spacing w:before="5" w:after="0"/>
              <w:rPr>
                <w:rFonts w:ascii="Footlight MT Light;Heavy Heap" w:hAnsi="Footlight MT Light;Heavy Heap" w:cs="Footlight MT Light;Heavy Heap"/>
                <w:color w:val="000000"/>
                <w:spacing w:val="2"/>
                <w:sz w:val="22"/>
                <w:szCs w:val="22"/>
              </w:rPr>
            </w:pPr>
            <w:r>
              <w:rPr>
                <w:rFonts w:cs="Footlight MT Light;Heavy Heap" w:ascii="Footlight MT Light;Heavy Heap" w:hAnsi="Footlight MT Light;Heavy Heap"/>
                <w:color w:val="000000"/>
                <w:spacing w:val="2"/>
                <w:sz w:val="22"/>
                <w:szCs w:val="22"/>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color w:val="000000"/>
                <w:spacing w:val="-9"/>
                <w:sz w:val="22"/>
                <w:szCs w:val="22"/>
              </w:rPr>
            </w:pPr>
            <w:r>
              <w:rPr>
                <w:rFonts w:cs="Footlight MT Light;Heavy Heap" w:ascii="Footlight MT Light;Heavy Heap" w:hAnsi="Footlight MT Light;Heavy Heap"/>
                <w:sz w:val="22"/>
                <w:szCs w:val="22"/>
              </w:rPr>
              <w:t>2 años+</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pacing w:before="5" w:after="0"/>
              <w:rPr>
                <w:rFonts w:ascii="Footlight MT Light;Heavy Heap" w:hAnsi="Footlight MT Light;Heavy Heap" w:cs="Footlight MT Light;Heavy Heap"/>
                <w:color w:val="000000"/>
                <w:spacing w:val="-9"/>
                <w:sz w:val="22"/>
                <w:szCs w:val="22"/>
              </w:rPr>
            </w:pPr>
            <w:r>
              <w:rPr>
                <w:rFonts w:eastAsia="Footlight MT Light;Heavy Heap" w:cs="Footlight MT Light;Heavy Heap" w:ascii="Footlight MT Light;Heavy Heap" w:hAnsi="Footlight MT Light;Heavy Heap"/>
                <w:color w:val="000000"/>
                <w:spacing w:val="4"/>
                <w:sz w:val="22"/>
                <w:szCs w:val="22"/>
              </w:rPr>
              <w:t xml:space="preserve"> </w:t>
            </w:r>
            <w:r>
              <w:rPr>
                <w:rFonts w:cs="Footlight MT Light;Heavy Heap" w:ascii="Footlight MT Light;Heavy Heap" w:hAnsi="Footlight MT Light;Heavy Heap"/>
                <w:color w:val="000000"/>
                <w:spacing w:val="4"/>
                <w:sz w:val="22"/>
                <w:szCs w:val="22"/>
              </w:rPr>
              <w:t xml:space="preserve">(77)Poner una cruz si, en la mesa, pide las cosas por </w:t>
            </w:r>
            <w:r>
              <w:rPr>
                <w:rFonts w:cs="Footlight MT Light;Heavy Heap" w:ascii="Footlight MT Light;Heavy Heap" w:hAnsi="Footlight MT Light;Heavy Heap"/>
                <w:color w:val="000000"/>
                <w:spacing w:val="2"/>
                <w:sz w:val="22"/>
                <w:szCs w:val="22"/>
              </w:rPr>
              <w:t>su nombr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397" w:leader="none"/>
              </w:tabs>
              <w:snapToGrid w:val="false"/>
              <w:spacing w:before="5" w:after="0"/>
              <w:rPr>
                <w:rFonts w:ascii="Footlight MT Light;Heavy Heap" w:hAnsi="Footlight MT Light;Heavy Heap" w:cs="Footlight MT Light;Heavy Heap"/>
                <w:color w:val="000000"/>
                <w:spacing w:val="4"/>
                <w:sz w:val="22"/>
                <w:szCs w:val="22"/>
              </w:rPr>
            </w:pPr>
            <w:r>
              <w:rPr>
                <w:rFonts w:cs="Footlight MT Light;Heavy Heap" w:ascii="Footlight MT Light;Heavy Heap" w:hAnsi="Footlight MT Light;Heavy Heap"/>
                <w:color w:val="000000"/>
                <w:spacing w:val="4"/>
                <w:sz w:val="22"/>
                <w:szCs w:val="22"/>
              </w:rPr>
            </w:r>
          </w:p>
        </w:tc>
      </w:tr>
    </w:tbl>
    <w:p>
      <w:pPr>
        <w:pStyle w:val="Normal"/>
        <w:shd w:fill="FFFFFF" w:val="clear"/>
        <w:rPr>
          <w:rFonts w:ascii="Footlight MT Light;Heavy Heap" w:hAnsi="Footlight MT Light;Heavy Heap" w:cs="Footlight MT Light;Heavy Heap"/>
          <w:sz w:val="22"/>
          <w:szCs w:val="22"/>
        </w:rPr>
      </w:pPr>
      <w:r>
        <w:rPr>
          <w:rFonts w:cs="Footlight MT Light;Heavy Heap" w:ascii="Footlight MT Light;Heavy Heap" w:hAnsi="Footlight MT Light;Heavy Heap"/>
          <w:bCs/>
          <w:spacing w:val="-5"/>
          <w:sz w:val="22"/>
          <w:szCs w:val="22"/>
        </w:rPr>
        <w:t>Comprensión</w:t>
      </w:r>
    </w:p>
    <w:tbl>
      <w:tblPr>
        <w:tblW w:w="8769" w:type="dxa"/>
        <w:jc w:val="left"/>
        <w:tblInd w:w="-193" w:type="dxa"/>
        <w:tblLayout w:type="fixed"/>
        <w:tblCellMar>
          <w:top w:w="0" w:type="dxa"/>
          <w:left w:w="108" w:type="dxa"/>
          <w:bottom w:w="0" w:type="dxa"/>
          <w:right w:w="108" w:type="dxa"/>
        </w:tblCellMar>
      </w:tblPr>
      <w:tblGrid>
        <w:gridCol w:w="1243"/>
        <w:gridCol w:w="6840"/>
        <w:gridCol w:w="686"/>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9"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9"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78) comprende un significado y pide mas u otro;</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29"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5" w:after="0"/>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t>2 años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16" w:before="5"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sz w:val="22"/>
                <w:szCs w:val="22"/>
              </w:rPr>
              <w:t>(79) nos escucha cuando le contamos cuento.</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16" w:before="5"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tc>
      </w:tr>
    </w:tbl>
    <w:p>
      <w:pPr>
        <w:pStyle w:val="Normal"/>
        <w:shd w:fill="FFFFFF" w:val="clear"/>
        <w:spacing w:lineRule="exact" w:line="216" w:before="5" w:after="0"/>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p>
      <w:pPr>
        <w:pStyle w:val="Normal"/>
        <w:spacing w:lineRule="auto" w:line="360"/>
        <w:jc w:val="both"/>
        <w:rPr>
          <w:rFonts w:ascii="Footlight MT Light;Heavy Heap" w:hAnsi="Footlight MT Light;Heavy Heap" w:cs="Footlight MT Light;Heavy Heap"/>
          <w:color w:val="000000"/>
          <w:spacing w:val="1"/>
          <w:w w:val="97"/>
          <w:sz w:val="22"/>
          <w:szCs w:val="22"/>
        </w:rPr>
      </w:pPr>
      <w:r>
        <w:rPr>
          <w:rFonts w:cs="Footlight MT Light;Heavy Heap" w:ascii="Footlight MT Light;Heavy Heap" w:hAnsi="Footlight MT Light;Heavy Heap"/>
          <w:color w:val="000000"/>
          <w:spacing w:val="1"/>
          <w:w w:val="97"/>
          <w:sz w:val="22"/>
          <w:szCs w:val="22"/>
        </w:rPr>
      </w:r>
    </w:p>
    <w:p>
      <w:pPr>
        <w:pStyle w:val="Normal"/>
        <w:rPr>
          <w:rStyle w:val="MquinadeescribirHTML"/>
          <w:rFonts w:ascii="Footlight MT Light;Heavy Heap" w:hAnsi="Footlight MT Light;Heavy Heap" w:eastAsia="SimSun;宋体" w:cs="Footlight MT Light;Heavy Heap"/>
          <w:color w:val="000000"/>
          <w:sz w:val="44"/>
          <w:szCs w:val="44"/>
        </w:rPr>
      </w:pPr>
      <w:r>
        <w:rPr>
          <w:rFonts w:cs="Footlight MT Light;Heavy Heap" w:ascii="Footlight MT Light;Heavy Heap" w:hAnsi="Footlight MT Light;Heavy Heap"/>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altName w:val="Heavy Heap"/>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Kristen ITC" w:hAnsi="Kristen ITC" w:cs="Kristen ITC"/>
                              <w:sz w:val="20"/>
                              <w:szCs w:val="20"/>
                            </w:rPr>
                          </w:pPr>
                          <w:r>
                            <w:rPr>
                              <w:rStyle w:val="PageNumber"/>
                              <w:rFonts w:cs="Kristen ITC" w:ascii="Kristen ITC" w:hAnsi="Kristen ITC"/>
                              <w:sz w:val="20"/>
                              <w:szCs w:val="20"/>
                            </w:rPr>
                            <w:fldChar w:fldCharType="begin"/>
                          </w:r>
                          <w:r>
                            <w:rPr>
                              <w:rStyle w:val="PageNumber"/>
                              <w:sz w:val="20"/>
                              <w:szCs w:val="20"/>
                              <w:rFonts w:cs="Kristen ITC" w:ascii="Kristen ITC" w:hAnsi="Kristen ITC"/>
                            </w:rPr>
                            <w:instrText xml:space="preserve"> PAGE </w:instrText>
                          </w:r>
                          <w:r>
                            <w:rPr>
                              <w:rStyle w:val="PageNumber"/>
                              <w:sz w:val="20"/>
                              <w:szCs w:val="20"/>
                              <w:rFonts w:cs="Kristen ITC" w:ascii="Kristen ITC" w:hAnsi="Kristen ITC"/>
                            </w:rPr>
                            <w:fldChar w:fldCharType="separate"/>
                          </w:r>
                          <w:r>
                            <w:rPr>
                              <w:rStyle w:val="PageNumber"/>
                              <w:sz w:val="20"/>
                              <w:szCs w:val="20"/>
                              <w:rFonts w:cs="Kristen ITC" w:ascii="Kristen ITC" w:hAnsi="Kristen ITC"/>
                            </w:rPr>
                            <w:t>36</w:t>
                          </w:r>
                          <w:r>
                            <w:rPr>
                              <w:rStyle w:val="PageNumber"/>
                              <w:sz w:val="20"/>
                              <w:szCs w:val="20"/>
                              <w:rFonts w:cs="Kristen ITC" w:ascii="Kristen ITC" w:hAnsi="Kristen IT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Kristen ITC" w:hAnsi="Kristen ITC" w:cs="Kristen ITC"/>
                        <w:sz w:val="20"/>
                        <w:szCs w:val="20"/>
                      </w:rPr>
                    </w:pPr>
                    <w:r>
                      <w:rPr>
                        <w:rStyle w:val="PageNumber"/>
                        <w:rFonts w:cs="Kristen ITC" w:ascii="Kristen ITC" w:hAnsi="Kristen ITC"/>
                        <w:sz w:val="20"/>
                        <w:szCs w:val="20"/>
                      </w:rPr>
                      <w:fldChar w:fldCharType="begin"/>
                    </w:r>
                    <w:r>
                      <w:rPr>
                        <w:rStyle w:val="PageNumber"/>
                        <w:sz w:val="20"/>
                        <w:szCs w:val="20"/>
                        <w:rFonts w:cs="Kristen ITC" w:ascii="Kristen ITC" w:hAnsi="Kristen ITC"/>
                      </w:rPr>
                      <w:instrText xml:space="preserve"> PAGE </w:instrText>
                    </w:r>
                    <w:r>
                      <w:rPr>
                        <w:rStyle w:val="PageNumber"/>
                        <w:sz w:val="20"/>
                        <w:szCs w:val="20"/>
                        <w:rFonts w:cs="Kristen ITC" w:ascii="Kristen ITC" w:hAnsi="Kristen ITC"/>
                      </w:rPr>
                      <w:fldChar w:fldCharType="separate"/>
                    </w:r>
                    <w:r>
                      <w:rPr>
                        <w:rStyle w:val="PageNumber"/>
                        <w:sz w:val="20"/>
                        <w:szCs w:val="20"/>
                        <w:rFonts w:cs="Kristen ITC" w:ascii="Kristen ITC" w:hAnsi="Kristen ITC"/>
                      </w:rPr>
                      <w:t>36</w:t>
                    </w:r>
                    <w:r>
                      <w:rPr>
                        <w:rStyle w:val="PageNumber"/>
                        <w:sz w:val="20"/>
                        <w:szCs w:val="20"/>
                        <w:rFonts w:cs="Kristen ITC" w:ascii="Kristen ITC" w:hAnsi="Kristen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ootlight MT Light;Heavy Heap" w:hAnsi="Footlight MT Light;Heavy Heap" w:cs="Footlight MT Light;Heavy Heap"/>
      </w:rPr>
    </w:pPr>
    <w:r>
      <w:rPr>
        <w:rFonts w:cs="Footlight MT Light;Heavy Heap" w:ascii="Footlight MT Light;Heavy Heap" w:hAnsi="Footlight MT Light;Heavy Heap"/>
      </w:rPr>
      <w:t>Inventario de desarrollo Cunninghan Sloper</w:t>
    </w:r>
  </w:p>
  <w:p>
    <w:pPr>
      <w:pStyle w:val="Header"/>
      <w:rPr>
        <w:rFonts w:ascii="Footlight MT Light;Heavy Heap" w:hAnsi="Footlight MT Light;Heavy Heap" w:cs="Footlight MT Light;Heavy Heap"/>
      </w:rPr>
    </w:pPr>
    <w:r>
      <w:rPr>
        <w:rFonts w:cs="Footlight MT Light;Heavy Heap" w:ascii="Footlight MT Light;Heavy Heap" w:hAnsi="Footlight MT Light;Heavy Hea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18:00Z</dcterms:created>
  <dc:creator>USER</dc:creator>
  <dc:description/>
  <cp:keywords/>
  <dc:language>en-US</dc:language>
  <cp:lastModifiedBy>Daniela</cp:lastModifiedBy>
  <cp:lastPrinted>2007-05-08T22:57:00Z</cp:lastPrinted>
  <dcterms:modified xsi:type="dcterms:W3CDTF">2007-05-09T06:09:00Z</dcterms:modified>
  <cp:revision>4</cp:revision>
  <dc:subject/>
  <dc:title>CONDUCTA PERSONAL Y SOCIAL </dc:title>
</cp:coreProperties>
</file>